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О центре тестирования Всероссийского физкультурно – спортивного комплекса «Готов к труду и обороне» (ГТО)» в Ермаковском районе на базе </w:t>
      </w:r>
      <w:r>
        <w:rPr>
          <w:b/>
          <w:spacing w:val="2"/>
          <w:sz w:val="28"/>
          <w:szCs w:val="28"/>
          <w:shd w:fill="FFFFFF" w:val="clear"/>
        </w:rPr>
        <w:t>Муници</w:t>
      </w:r>
      <w:r>
        <w:rPr>
          <w:b/>
          <w:sz w:val="28"/>
          <w:szCs w:val="28"/>
        </w:rPr>
        <w:t xml:space="preserve">пального бюджетного учреждения дополнительного образования «Ермаковский центр физической культуры и спорта «Лан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ложение о Центре тестирования по выполнению видов испытаний (тестов)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г. № 540 и «О внесении изменений в Положение о Всероссийском физкультурно-спортивном комплексе «Готов к труду и обороне» (ГТО)» от 30.12.2015 г. № 150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ложение устанавливает порядок организации и деятельности Центра тестрирования, который осуществляет тестирование общего уровня физической подготовленности населения Ермаковского района на основании результатов выполнения испытаний (тестов) Всероссийского физкультурно – спортивного комплекса «Готов к труду и обороне» (далее – комплекс ГТО)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Центра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сновной целью создания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Ермаковского района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ода №575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Задачами Центра тестирования являю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Создание условий по оказанию консультационной и методической помощи населению Ермаковского  района в подготовке к выполнению видов испытаний (тест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Организация и проведение тестирования населения Ермаковского  района по выполнению видов испытаний (тест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Основными видами деятельности Центра тестирования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оведение пропаганды и информационной работы, направленной на формирование у населения Ермаковского района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Создание условий и оказание консультационной и методической помощи населению Ермаковского района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Осуществление тестирования населения Ермаковского района по выполнению государственных требований к уровню испытаний (тестов)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истерства спорта Российской Федерации от 29.08.2014 (далее – Порядок организации и проведения тестирования)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3.4.Ведение учета результатов тестирования участников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3.5.Внесение данных участников тестирования, результатов тестирования и данных сводного протокола в автоматизированную систему комплекса Г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, календарные планы физкультурных и спортивных мероприятий субъектов Российской Федерации, муниципальных образ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Участие в организации повышения квалификации специалистов в области физической культуры и спорта по комплексу Г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9.Обеспечение судейства мероприятий по тестированию населения Ермак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Тестирование организуется только в местах соответствующих установленным требованиям к спортивным объектам, в том числе и по безопасности эксплуатации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ятельность Центра тест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Центр тестирования осуществляет свою деятельность в соответствии с настоящим Положением, Порядком организации и проведения тестирования, нормативными правовыми актами Российской Федерации, а также Уставом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2.Центр тестирования в соответствии с законодательством Российской Федерации в области персональных данных осуществляет обработку, распространение и предоставление персональных данных участников, сотрудников Центра тестирования и привлекаемых лиц для осуществления деятельности Центра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епосредственное управление деятельностью Центра тестирования осуществляет директор </w:t>
      </w:r>
      <w:r>
        <w:rPr>
          <w:spacing w:val="2"/>
          <w:sz w:val="28"/>
          <w:szCs w:val="28"/>
          <w:shd w:fill="FFFFFF" w:val="clear"/>
        </w:rPr>
        <w:t>Муници</w:t>
      </w:r>
      <w:r>
        <w:rPr>
          <w:sz w:val="28"/>
          <w:szCs w:val="28"/>
        </w:rPr>
        <w:t>пального бюджетного учреждения дополнительного образования «Ермаковский центр физической культуры и спорта «Ланс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Центр тестирования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Запрашивать предложения по совершенствованию структуры государственных требований комплекса Г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Вносить предложения по совершенствованию структуры государственных требований комплекса Г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Привлекать волонтеров для организации процесса тестирования населения Ермаков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нтр тестирования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Соблюдать требования Порядка организации и проведения тестирования, нормативно – правовых актов Министерства спорта Российской Федерации, иных нормативно – правовых актов, регламентирующих проведение спортивных и физкультур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Материально-техническое обеспечение Центра тестирования осуществляется за счет собственных средств и за счет иных средств, привлеченных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Центр тестирования, исходя из потребностей, осуществляет материально – техническое обк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Учредитель участвует во внедрении современных достижений науки, техники, медицины в проведение тестирования, в развитии материально – технической и методической базы Центра тест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нтроль за деятельностью Центра тестирования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а тестирования по выполнению нормативов Всероссийского физкультурно – спортивного Комплекса «Готов к труду и обороне» (ГТО)» в Ермаков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3"/>
        <w:gridCol w:w="4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(места тестирования) по сдаче нормативов комплекса «ГТО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спортивных площ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«Маяк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ий Суэтук ул. Советская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«Колос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аковское пл. Ленина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ская СОШ № 1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аковское пл. Победы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стадио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рмаковское пл. Энгельс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9">
    <w:name w:val="Заголовок 9 Знак"/>
    <w:qFormat/>
    <w:rPr>
      <w:rFonts w:eastAsia="Calibri"/>
      <w:b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  <w:jc w:val="both"/>
    </w:pPr>
    <w:rPr>
      <w:rFonts w:eastAsia="Calib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3:00Z</dcterms:created>
  <dc:creator>Центр ЗОШ</dc:creator>
  <dc:description/>
  <cp:keywords/>
  <dc:language>en-US</dc:language>
  <cp:lastModifiedBy>User</cp:lastModifiedBy>
  <cp:lastPrinted>2016-02-03T16:27:00Z</cp:lastPrinted>
  <dcterms:modified xsi:type="dcterms:W3CDTF">2016-02-03T09:27:00Z</dcterms:modified>
  <cp:revision>24</cp:revision>
  <dc:subject/>
  <dc:title>АДМИНИСТРАЦИЯ  КУРАГИНСКОГО  РАЙОНА</dc:title>
</cp:coreProperties>
</file>