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НКЛЮЗИВНОГО ОБРАЗОВАНИЯ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Ермак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организации инклюзивного образования лиц с ограниченными возможностями здоровья (детей-инвалидов и детей с ограниченными возможностями здоровья) в образовательных организациях Ермаковского района (далее - лица с ОВ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инклюзивного образования лиц с ОВЗ в Ермаковском районе осуществляется в соответствии с Федеральными законами от 3 ма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тификации Конвенции о правах инвалидов", от 29 декабр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, приказом Министерства образования и науки Российской Федерации от 03 февраля 2015года № 35847  «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Стандар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рганизации инклюзивного образования лиц с ОВЗ в Ермаков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бразования администрации Ерма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утверждение необходимых нормативных правовых актов по организации инклюзивного образования лиц с ОВ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бор и анализ информации по вопросам организации инклюзивного образов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повышение квалификации руководителей и педагогических работников образовательных организаций по вопросам инклюзив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тодическое сопровождение инклюзивного образования в образовательных организациях, обеспечивающих совместное обучение лиц с ОВЗ и лиц, не имеющих нарушений развит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местного самоуправления, образовательными организациями, реализующими общеобразовательные программы, обеспечивающими совместное обучение лиц с ОВЗ и лиц, не имеющих нарушений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уют включение в муниципальные программы мероприятий, направленных на создание доступной, безбарьерной среды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мероприятия по созданию равного доступа лицам с ОВЗ к обучению: оснащение образовательных организаций специальным, в том числе учебным,  компьютерным оборудованием,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ет потребность в прохождении курсовой подготовки и курсов повышения квалификации педагогов, работающих с лицами с ОВЗ, в рамках инклюзивного образования, в соответствии с которой направляют заявку в Министерство образования Краснояр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ует и организует проведение мероприятий, направленных на формирование толерантного отношения к лицам с ОВЗ в образовательных организациях, с привлечением общественных организац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уют основные общеобразовательные программы, Стандарт, обеспечивающие совместное обучение лиц с ОВЗ и лиц, не имеющих нарушений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проведение мероприятий по формированию благоприятного психологического климата для лиц с ОВЗ в образовательных 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заявку педагогов на прохождение курсов повышения квалификации по вопросам инклюзивного образования и направляют ее в Управлени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выполнение мероприятий по созданию равного доступа лицам с ОВЗ к обучению: оснащение образовательных организаций специальным, в том числе учебным,  компьютерным оборудованием, автотранспортом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работу воспитателей (тьюторов), обеспечивающих сопровождение образовательного процесса в рамках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обучения лиц с ОВЗ в образовательных организациях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 и приказом Министерства образования и науки Российской Федерации от 03 февраля 2015года № 35847  «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по адаптированным  основным  обще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32F2AB8556B04632ADC9A4B3D50E198C3D259140F31FB14C7F00369vFC2J" TargetMode="External"/><Relationship Id="rId3" Type="http://schemas.openxmlformats.org/officeDocument/2006/relationships/hyperlink" Target="consultantplus://offline/ref=BAA32F2AB8556B04632ADC9A4B3D50E198C5DC58110C31FB14C7F00369F2623DAE076B2FD5DC38B0vFCDJ" TargetMode="External"/><Relationship Id="rId4" Type="http://schemas.openxmlformats.org/officeDocument/2006/relationships/hyperlink" Target="consultantplus://offline/ref=BAA32F2AB8556B04632ADC9A4B3D50E198C4D9531D0F31FB14C7F00369vFC2J" TargetMode="External"/><Relationship Id="rId5" Type="http://schemas.openxmlformats.org/officeDocument/2006/relationships/hyperlink" Target="consultantplus://offline/ref=BAA32F2AB8556B04632ADC9A4B3D50E198C4D9531D0F31FB14C7F00369vFC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2:00Z</dcterms:created>
  <dc:creator>Потемкина</dc:creator>
  <dc:description/>
  <cp:keywords/>
  <dc:language>en-US</dc:language>
  <cp:lastModifiedBy>302-1s</cp:lastModifiedBy>
  <cp:lastPrinted>2016-02-24T09:40:00Z</cp:lastPrinted>
  <dcterms:modified xsi:type="dcterms:W3CDTF">2016-02-24T01:41:00Z</dcterms:modified>
  <cp:revision>11</cp:revision>
  <dc:subject/>
  <dc:title/>
</cp:coreProperties>
</file>