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Ермак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378-п  от «14» июня 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, в том числе техническо-экономические показатели объектов концессионного соглашения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60"/>
        <w:gridCol w:w="1294"/>
        <w:gridCol w:w="920"/>
        <w:gridCol w:w="1337"/>
        <w:gridCol w:w="761"/>
        <w:gridCol w:w="910"/>
        <w:gridCol w:w="910"/>
        <w:gridCol w:w="910"/>
        <w:gridCol w:w="910"/>
        <w:gridCol w:w="1001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объек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     площадь    (кв.м)/ протяженность м/ глубина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 характерист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во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эксплуатации (лет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алансовая стоимость /руб.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тат. стоимость  /руб.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хническое состояние</w:t>
            </w:r>
          </w:p>
        </w:tc>
      </w:tr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полтав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провод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рмаковский район, с. Новополтавка ул. Зеленая, ул. Комсомольская, ул. Набережная, ул. Октябрьская, ул. Животноводческая, ул. Степная, ул. Нов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1,9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: действующие; материал труб: Железо, полиэтилен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  коммуникационное. Кадастровый номер: 24:13:0000000:12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5,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напорная башн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рмаковский район, с. Новополта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 кв.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: действующая;  материал: Шлакобет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:  водонапорная баш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: 24:13:0000000:1132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7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35,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.</w:t>
            </w:r>
          </w:p>
        </w:tc>
      </w:tr>
      <w:tr>
        <w:trPr>
          <w:trHeight w:val="28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заборная скважин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рмаковский район, с. Новополта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м (1,8 кв.м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: действующая;  материал: Шлакобет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:  водозаборная скваж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:24:13:0000000:12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81,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.</w:t>
            </w:r>
          </w:p>
        </w:tc>
      </w:tr>
      <w:tr>
        <w:trPr/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ванов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пров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рмаковский район, с. Ивановка ул. Молодежная, ул. Ленина, ул. Советская, ул. Цветочная, ул. Крупская, ул. Сосновая, ул. Нагор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5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: действующие; материал труб: Железо, полиэтилен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  коммуникационное. Кадастровый номер: 24:13:0000000:12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28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5,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напорная башн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рмаковский район, с. Иван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 кв.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: действующая;  материал: Шлакобет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:  водонапорная баш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: 24:13:0000000:11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4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заборная скважин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рмаковский район, с. Иван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м (1,8 кв.м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: действующая;  материал: Шлакобетонное; кадастровый номер:24:13:0000000:11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8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водозаборная скважин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рмаковский район, с.Иван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м (1,8 кв.м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: действующая;  материал: Шлакобетонное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24:13:0000000:11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6,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.</w:t>
            </w:r>
          </w:p>
        </w:tc>
      </w:tr>
      <w:tr>
        <w:trPr/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ижний Суэту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пров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рмаковский район, с.Нижний Суэтук ул. Молодежная, ул. Зеленая, ул. 60 лет Октября, ул.Центральная, ул.Мира, ул.Советская, ул.Заречная, ул. Ленина, ул. Щетинкина, ул. Украинская, ул. 40 лет Побе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6,4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: действующие; материал труб: Железо, полиэтилен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  коммуникационное. Кадастровый номер: 24:13:0000000:12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заборная скважин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рмаковский район, с. Нижний Суэту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м (9,1 кв.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: действующая;  материал: Шлакобетонное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4:13:0000000:12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заборная скважин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рмаковский район, с. Нижний Суэту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м (1,8 кв.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: действующая;  материал: Шлакобетонное. Кадастровый номер: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3:0000000:0000:04:216:002:000960170:00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напорная башн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рмаковский район, с. Нижний Суэту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 кв.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: действующая;  материал: Шлакобет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:  водонапорная баш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: 24:13:0000000:11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.</w:t>
            </w:r>
          </w:p>
        </w:tc>
      </w:tr>
      <w:tr>
        <w:trPr/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йск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пров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рмаковский район,  п. Ойский ул. Мира, Кравчен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,8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: действующие; материал труб: Железо, полиэтилен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  коммуникационное. Кадастровый номер: 24:13:0000000:12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94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45,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напорная башн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рмаковский район, п. Ойск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 кв.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: действующая;  материал: Шлакобет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:  водонапорная башн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ый номер: 24:13:0000000:119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4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79,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важин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рмаковский район, п.Ойск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106 м (1,8 кв.м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: действующая;  материал: Шлакобетонное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4:13:0000000:12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18,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23,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.</w:t>
            </w:r>
          </w:p>
        </w:tc>
      </w:tr>
      <w:tr>
        <w:trPr/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еменников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провод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рмаковский район, с.Семенниково ул. Набережная, ул. Центральная, ул. Трактовая, ул. Новая, ул. Молодежная, ул. Горная, ул. В.Гор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20 м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: действующие; материал труб: Железо, полиэтилен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  коммуникационное. Кадастровый номер: 24:13:0000000:12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7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напорная башн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рмаковский район, с. Семенниково за село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кв.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: действующая;  материал: Шлакобет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:  водонапорная баш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: 24:13:0000000:11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74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78,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водозаборная скважи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рмаковский район, с. Семенни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 кв.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: действующая;  материал: Шлакобетонное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: 24:13:0000000:12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.</w:t>
            </w:r>
          </w:p>
        </w:tc>
      </w:tr>
      <w:tr>
        <w:trPr/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алб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провод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рмаковский район, с. Салба ул. Центральная, ул. Новая, ул. Школьная, ул. Бараб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3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: действующие; материал труб: Железо, полиэтилен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  коммуникационное. Кадастровый номер: 24:13:0000000:12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4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напорная башн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рмаковский район, с. Салб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 кв.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: действующая;  материал: Шлакобет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  водонапорная баш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: 24:13:0000000:11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заборная  скважин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рмаковский район, с. Салб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м (1,8 кв.м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: действующая;  материал: Шлакобетон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: 24:13:0000000:12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.</w:t>
            </w:r>
          </w:p>
        </w:tc>
      </w:tr>
      <w:tr>
        <w:trPr/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ъезже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провод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рмаковский район, с Разъезжее ул. Саянская, ул.Орловская, ул. Советская, ул. Молодеж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5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: действующие; материал труб: Железо, полиэтилен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  коммуникационное. Кадастровый номер: 24:13:0000000:12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18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231,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напорная башн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рмаковский район, с. Разъезже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 кв.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: действующая;  материал: Шлакобет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:  водонапорная баш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: 24:13:0000000:12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4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заборная скважин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рмаковский район, с. Разъезже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м (18,9 кв.м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: действующая;  материал: Шлакобетон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: 24:13:0000000:0000:11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7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9,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.</w:t>
            </w:r>
          </w:p>
        </w:tc>
      </w:tr>
      <w:tr>
        <w:trPr/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г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провод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рмаковский район, с.Мигна ул. Щетинкина, ул. Зеленая, ул. Олимпийская, ул. Ленина, ул. Октябрьская, ул.Молодежная, ул. Февральская, пер.Больничный, пер.Первомайский, пер. Мелиорато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5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: действующие; материал труб: Железо, полиэтилен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  коммуникационное. Кадастровый номер: 24:13:0000000:12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8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напорная башн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рмаковский район, с. Миг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 кв.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: действующая;  материал: Шлакобет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:  водонапорная баш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: 24:13:0000000:1264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.</w:t>
            </w:r>
          </w:p>
        </w:tc>
      </w:tr>
      <w:tr>
        <w:trPr/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Танзыб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напорная башн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рмаковский район, п. Танзыбей, ул. Набережная, 27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 кв.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: действующая;  материал: Шлакобет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  водонапорная баш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24:13:3001001:15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над скважино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рмаковский район, п.Танзыбей, ул.Набережная, д.27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 кв.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: действующая;  материал: Деревянное, кадастровый номер:  24:13:3001001:14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важин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рмаковский район, п. Танзыбей, ул. Набережная,  зд. 27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кв.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: действующая;  материал: Кирпич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4:13:3001001:15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.</w:t>
            </w:r>
          </w:p>
        </w:tc>
      </w:tr>
      <w:tr>
        <w:trPr/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игорьев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водозаборная скважин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рмаковский район, с.Григорьевка  по ул. Луговая,ул. Строителей, ул. Новая, ул. Зеле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м (33,8 кв.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: действующая;  материал: Шлакобетон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4:13:0000000:12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напорная башня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рмаковский район, с.Григорьевка ул.Строител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8 кв.м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: действующая;  материал: Шлакобет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:  водонапорная башн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ый номер: 24:13:0000000:1191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водопровода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рмаковский район, с. Григорьевка ул. Строител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: действующие; материал труб: Железо, полиэтилен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  коммуникационное. Кадастровый номер: 24:13:0000000:12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58:00Z</dcterms:created>
  <dc:creator>demin</dc:creator>
  <dc:description/>
  <cp:keywords/>
  <dc:language>en-US</dc:language>
  <cp:lastModifiedBy>S303-2</cp:lastModifiedBy>
  <cp:lastPrinted>2016-06-10T13:20:00Z</cp:lastPrinted>
  <dcterms:modified xsi:type="dcterms:W3CDTF">2016-06-14T07:43:00Z</dcterms:modified>
  <cp:revision>4</cp:revision>
  <dc:subject/>
  <dc:title/>
</cp:coreProperties>
</file>