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320"/>
        <w:ind w:left="5760" w:right="340" w:hanging="0"/>
        <w:rPr/>
      </w:pPr>
      <w:bookmarkStart w:id="0" w:name="sub_102"/>
      <w:bookmarkEnd w:id="0"/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Приложение к постановлению                         администрации Ермаковского района </w:t>
      </w:r>
    </w:p>
    <w:p>
      <w:pPr>
        <w:pStyle w:val="Normal"/>
        <w:widowControl/>
        <w:autoSpaceDE w:val="true"/>
        <w:spacing w:lineRule="exact" w:line="320"/>
        <w:ind w:left="5760" w:right="34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745-п от 30.10.2015г..  </w:t>
      </w:r>
    </w:p>
    <w:p>
      <w:pPr>
        <w:pStyle w:val="Normal"/>
        <w:widowControl/>
        <w:autoSpaceDE w:val="true"/>
        <w:spacing w:lineRule="exact" w:line="320"/>
        <w:ind w:right="340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437" w:leader="underscore"/>
        </w:tabs>
        <w:autoSpaceDE w:val="true"/>
        <w:spacing w:before="0" w:after="269"/>
        <w:ind w:left="57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ложение к постановлению                                      Администрации Ермак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«30» 10.2013 г. №  713-п</w:t>
      </w:r>
    </w:p>
    <w:p>
      <w:pPr>
        <w:pStyle w:val="Normal"/>
        <w:widowControl/>
        <w:autoSpaceDE w:val="true"/>
        <w:spacing w:lineRule="exact" w:line="320"/>
        <w:ind w:right="3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Муниципальная программа «Обращение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дыми бытовыми отход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Ермаковского района» </w:t>
      </w:r>
    </w:p>
    <w:p>
      <w:pPr>
        <w:pStyle w:val="Normal"/>
        <w:widowControl/>
        <w:autoSpaceDE w:val="true"/>
        <w:spacing w:before="0" w:after="248"/>
        <w:ind w:left="720" w:right="3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248"/>
        <w:ind w:left="720" w:right="3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. Паспорт Программы</w:t>
      </w:r>
    </w:p>
    <w:p>
      <w:pPr>
        <w:pStyle w:val="Normal"/>
        <w:widowControl/>
        <w:autoSpaceDE w:val="true"/>
        <w:ind w:hanging="0"/>
        <w:jc w:val="left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"/>
          <w:szCs w:val="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"/>
          <w:szCs w:val="2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803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7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униципальная программа «Обращение с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твердыми бытовыми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тходами на террито</w:t>
              <w:softHyphen/>
              <w:t xml:space="preserve">рии Ермаковского района»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ание для разработк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едеральный закон от 24.06.1998 № 89-ФЗ «Об от</w:t>
              <w:softHyphen/>
              <w:t>ходах производства и потребления»; Федеральный закон от 30.03.1999 № 52-ФЗ «О санитарно-эпидемиологическом благо</w:t>
              <w:softHyphen/>
              <w:t>получии населения»; ст. 179 Бюджетного кодекса РФ. Постановле</w:t>
              <w:softHyphen/>
              <w:t>ние Правительства Красноярского края от 13 октября 2011 г. N 581-п об утверждении долгосрочной целевой программы "Обра</w:t>
              <w:softHyphen/>
              <w:t>щение с отходами на территории Красноярского края" на 2012 - 2014 годы. Устав Ермаковского района; Решение Ермаковского районного Совета депутатов от 23.12.2011г. № 18-105р «Об утверждении Программы социаль</w:t>
              <w:softHyphen/>
              <w:t>но-экономического развития Ермаковского района на период до 2020 года», Постановление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 (в редакции постановления от 10.12.2014 г. № 1001-п)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тветственны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олни</w:t>
              <w:softHyphen/>
              <w:t>тель муниципально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</w:t>
              <w:softHyphen/>
              <w:t>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дминистрация Ермаковского района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ечень отдельных мероприятий 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. Разработка проектной документации на строительство объекта размещения твердых бытовых отходо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далее - ТБО) 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с. Ермаковское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. Обеспечение складирования и уплотнения твердых бытовых от</w:t>
              <w:softHyphen/>
              <w:t>ходов, на временных площадках расположенных на территории района.</w:t>
            </w:r>
          </w:p>
        </w:tc>
      </w:tr>
      <w:tr>
        <w:trPr>
          <w:trHeight w:val="113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Цели муници</w:t>
              <w:softHyphen/>
              <w:t>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Цели программы: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нижение негативного воздействия твердых бытовых 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тходов на окружающую среду и здоровье населения на 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рритории Ермаковского района  Красноярского края.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ля достижения поставленной цели необходимо решение сле</w:t>
              <w:softHyphen/>
              <w:t>ду-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ющих задач: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азработка проектной документации на строительство объекта размещения твердых бытовых отходо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далее - ТБО) 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с. Ермаковское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ведение доли складирования и уплотнения твердых бытовых от</w:t>
              <w:softHyphen/>
              <w:t>ходов на временных площадках, расположенных на территории района, до  100%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тапы и сроки реализа</w:t>
              <w:softHyphen/>
              <w:t>ции муниципальной про</w:t>
              <w:softHyphen/>
              <w:t>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с 2014 по 2018 г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ечень целевых показа</w:t>
              <w:softHyphen/>
              <w:t>телей и показателей ре</w:t>
              <w:softHyphen/>
              <w:t>зультативности програм</w:t>
              <w:softHyphen/>
              <w:t>мы с расшифровкой пла</w:t>
              <w:softHyphen/>
              <w:t>новых значений по годам ее реализации, значений целевых показателей на долгосрочный перио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рганизация  складировани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 уплотнени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твердых бытовых отхо</w:t>
              <w:softHyphen/>
              <w:t>дов, на временных площад</w:t>
              <w:softHyphen/>
              <w:t>ках по муниципальным образованиям, рас</w:t>
              <w:softHyphen/>
              <w:t>положенным на территории района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работка проектно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кументации на строительство объекта размещения твердых бытовых отходов (далее - ТБО) в                     с. Ермаковское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еречень целевых показателей  и показателей результативности реализации программы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см. приложение № 1 и 2 к паспорту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за период 2014– 2018 годов составляет 11 438,64 тыс. рублей, в том числ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раевой бюджет – 3300,0 тыс.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Районный  бюджет – 8 138,64 тыс.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4 год – 4 989,84 тыс. рублей; в том числ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раевой бюджет -  3300,0 тыс. руб.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районный бюджет – 1689,84 тыс. руб.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5 – 1743,30 тыс. рублей в том числ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раевой бюджет -  0,0 тыс. руб.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районный бюджет – 1743,3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6 год –  1 645,30  тыс. рубле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раевой бюджет -  0,0 тыс. руб.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районный бюджет – 1 645,3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7 год – 1 530,10 тыс.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раевой бюджет -  0,0 тыс. руб.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районный бюджет – 1 530,10 тыс. руб.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8 год – 1 530,10 тыс.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раевой бюджет -  0,0 тыс. руб.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районный бюджет – 1 530,1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exact" w:line="320" w:before="0" w:after="56"/>
        <w:ind w:left="120" w:right="140"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autoSpaceDE w:val="true"/>
        <w:spacing w:lineRule="exact" w:line="260" w:before="0" w:after="30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exact" w:line="260" w:before="0" w:after="30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 Характеристика текущего состояния сложившейся ситуации по твердым бытовым отходам.</w:t>
      </w:r>
    </w:p>
    <w:p>
      <w:pPr>
        <w:pStyle w:val="Normal"/>
        <w:widowControl/>
        <w:autoSpaceDE w:val="true"/>
        <w:spacing w:lineRule="exact" w:line="320"/>
        <w:ind w:left="20" w:right="20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облема накопления отходов обостряется в Ермаковском районе с каждым годом, при этом наиболее острой остается проблема накопления твердых бытовых от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далее - ТБО). Существующая в Ермаковском районе система обращения с ТБО не направлена на использование ТБО в качестве вторичных материальных ресурсов и их дальнейшую переработку и основана, преимущественно, на непо</w:t>
        <w:softHyphen/>
        <w:t>средственном размещении ТБО на временных площадках, не соответствующих современным нормативным требованиям, что обуславливает наличие несанкцио</w:t>
        <w:softHyphen/>
        <w:t>нированных мест размещения отходов.</w:t>
      </w:r>
    </w:p>
    <w:p>
      <w:pPr>
        <w:pStyle w:val="Normal"/>
        <w:widowControl/>
        <w:autoSpaceDE w:val="true"/>
        <w:spacing w:lineRule="exact" w:line="320"/>
        <w:ind w:left="20" w:right="20" w:firstLine="40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именяемые в настоящее время технологии размещения ТБО на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выше площадка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меют существенные недостатки:</w:t>
      </w:r>
    </w:p>
    <w:p>
      <w:pPr>
        <w:pStyle w:val="Normal"/>
        <w:widowControl/>
        <w:autoSpaceDE w:val="true"/>
        <w:spacing w:lineRule="exact" w:line="320"/>
        <w:ind w:left="20"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гативное воздействие на окружающую среду (загрязнение и захламление зе</w:t>
        <w:softHyphen/>
        <w:t xml:space="preserve">мель, загрязнение поверхностных и подземных вод, атмосферного воздуха).                                  </w:t>
      </w:r>
    </w:p>
    <w:p>
      <w:pPr>
        <w:pStyle w:val="Normal"/>
        <w:widowControl/>
        <w:autoSpaceDE w:val="true"/>
        <w:spacing w:lineRule="exact" w:line="320"/>
        <w:ind w:left="20" w:righ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exact" w:line="320"/>
        <w:ind w:left="20"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анная ситуация сложилась в результате отсутствия на территории района специ</w:t>
        <w:softHyphen/>
        <w:t>ализированной современной техники и оборудования для сбора и транспортиров</w:t>
        <w:softHyphen/>
        <w:t>ки отходов потребления с территорий населенных пунктов, а также отсутствием системы транспортировки ТБО к объектам их размещения, что приводит к фор</w:t>
        <w:softHyphen/>
        <w:t>мированию несанкционированных мест размещения отходов вокруг населенных пунктов.</w:t>
      </w:r>
    </w:p>
    <w:p>
      <w:pPr>
        <w:pStyle w:val="Normal"/>
        <w:widowControl/>
        <w:autoSpaceDE w:val="true"/>
        <w:spacing w:lineRule="exact" w:line="320"/>
        <w:ind w:left="20" w:right="20" w:firstLine="406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екущее состояние и эксплуатация имеющихся площадок для складирования ТБО сопровождается многочисленными нарушениями, которые выражены в несоблю</w:t>
        <w:softHyphen/>
        <w:t>дении правил и требований норм действующего законодательства.</w:t>
      </w:r>
    </w:p>
    <w:p>
      <w:pPr>
        <w:pStyle w:val="Normal"/>
        <w:widowControl/>
        <w:autoSpaceDE w:val="true"/>
        <w:spacing w:lineRule="exact" w:line="320"/>
        <w:ind w:left="20" w:right="2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целях предотвращения загрязнения и захламления земель природного парка краевого значения «Ергаки» осуществляется сбор и вывоз отходов с данной особо охраняемой природной территорий. Таким образом, на сегодняшний день в </w:t>
      </w:r>
      <w:r>
        <w:rPr>
          <w:rFonts w:cs="Times New Roman" w:ascii="Times New Roman" w:hAnsi="Times New Roman"/>
          <w:color w:val="000000"/>
          <w:sz w:val="28"/>
          <w:szCs w:val="28"/>
        </w:rPr>
        <w:t>Ермаковском райо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фера обращения с отходами не развита. Сложившаяся ситуа</w:t>
        <w:softHyphen/>
        <w:t>ция в области обращения с ТБО приводит к загрязнению окружающей среды, не</w:t>
        <w:softHyphen/>
        <w:t>рациональному использованию природных ресурсов, захламлению земель, и уже сегодня представляет реальную угрозу здоровью населения, проживающему на территории Ермаковского района.</w:t>
      </w:r>
    </w:p>
    <w:p>
      <w:pPr>
        <w:pStyle w:val="Normal"/>
        <w:widowControl/>
        <w:autoSpaceDE w:val="true"/>
        <w:spacing w:lineRule="exact" w:line="320"/>
        <w:ind w:left="2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асштабность и сложность рассматриваемой проблемы, наличие в ней зна</w:t>
        <w:softHyphen/>
        <w:t>чительного межотраслевого и межмуниципального аспектов обусловливают необходимость реализации комплексного подхода к ее решению программ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целевыми методами. Такой подход позволяет также сконцентрировать для реше</w:t>
        <w:softHyphen/>
        <w:t>ния этой проблемы необходимые финансовые, организационные, технические и научные ресурсы, привлечь значительные объемы внебюджетных инвестиций.</w:t>
      </w:r>
    </w:p>
    <w:p>
      <w:pPr>
        <w:pStyle w:val="Normal"/>
        <w:widowControl/>
        <w:autoSpaceDE w:val="true"/>
        <w:spacing w:lineRule="exact" w:line="320"/>
        <w:ind w:left="120" w:right="14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стоящая программа, рассчитанная на срок реализации 20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2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ы, является одним из этапов реализации намеченного стратегического подхода в сфере обращения отходов на территории Ермаковского района до 2020 года.</w:t>
      </w:r>
    </w:p>
    <w:p>
      <w:pPr>
        <w:pStyle w:val="Normal"/>
        <w:widowControl/>
        <w:autoSpaceDE w:val="true"/>
        <w:spacing w:lineRule="exact" w:line="320" w:before="0" w:after="348"/>
        <w:ind w:left="120" w:right="14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ализация системы мероприятий программы позволит обеспечить: захоро</w:t>
        <w:softHyphen/>
        <w:t>нение ТБО на санкционированных объектах размещения ТБО к концу 2018 года и обеспечить вывоз отходов с особо охраняемых природных территорий;</w:t>
      </w:r>
    </w:p>
    <w:p>
      <w:pPr>
        <w:pStyle w:val="Normal"/>
        <w:widowControl/>
        <w:autoSpaceDE w:val="true"/>
        <w:spacing w:lineRule="exact" w:line="260"/>
        <w:ind w:left="12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Приоритеты и  цели  социально-экономического развития, описание основных целей и задач программы.  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Целью программы является снижение негативного воздействия отходов производства и потребления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Ермаковского района, Красноярского края.</w:t>
      </w:r>
    </w:p>
    <w:p>
      <w:pPr>
        <w:pStyle w:val="Normal"/>
        <w:widowControl/>
        <w:autoSpaceDE w:val="true"/>
        <w:spacing w:lineRule="exact" w:line="32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autoSpaceDE w:val="true"/>
        <w:spacing w:lineRule="exact" w:line="3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работка проектной документации на строительство межпоселенческого ТБО;</w:t>
      </w:r>
    </w:p>
    <w:p>
      <w:pPr>
        <w:pStyle w:val="Normal"/>
        <w:widowControl/>
        <w:autoSpaceDE w:val="true"/>
        <w:spacing w:lineRule="exact" w:line="320"/>
        <w:ind w:right="140"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ля складирования и уплотнения твердых бытовых отходов, на временных площадках по поселениям района 100 %.</w:t>
      </w:r>
    </w:p>
    <w:p>
      <w:pPr>
        <w:pStyle w:val="Normal"/>
        <w:widowControl/>
        <w:autoSpaceDE w:val="true"/>
        <w:spacing w:lineRule="exact" w:line="3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рок реализации программы -  2014-2018 годы,</w:t>
      </w:r>
    </w:p>
    <w:p>
      <w:pPr>
        <w:pStyle w:val="Normal"/>
        <w:widowControl/>
        <w:autoSpaceDE w:val="true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2014 год,</w:t>
      </w:r>
    </w:p>
    <w:p>
      <w:pPr>
        <w:pStyle w:val="Normal"/>
        <w:widowControl/>
        <w:autoSpaceDE w:val="true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2015 год,</w:t>
      </w:r>
    </w:p>
    <w:p>
      <w:pPr>
        <w:pStyle w:val="Normal"/>
        <w:widowControl/>
        <w:autoSpaceDE w:val="true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2016 год,</w:t>
      </w:r>
    </w:p>
    <w:p>
      <w:pPr>
        <w:pStyle w:val="Normal"/>
        <w:widowControl/>
        <w:autoSpaceDE w:val="true"/>
        <w:spacing w:lineRule="exact" w:line="3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этап – 2017 год,</w:t>
      </w:r>
    </w:p>
    <w:p>
      <w:pPr>
        <w:pStyle w:val="Normal"/>
        <w:widowControl/>
        <w:autoSpaceDE w:val="true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2018 го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autoSpaceDE w:val="true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0" w:leader="none"/>
        </w:tabs>
        <w:autoSpaceDE w:val="true"/>
        <w:ind w:hanging="0"/>
        <w:rPr/>
      </w:pPr>
      <w:bookmarkStart w:id="1" w:name="bookmark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>Социально-экономическая эффективность реализации мероприятий программы заключается в: формировании положительного общественного мнения о проводимых преобразованиях, повышении статуса органов местного самоуправления Ермаковского района, повышении эффективности их деятельности и повышении качества государственных услуг;</w:t>
      </w: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>снижении количества судебных решений и предписаний надзорных органов по свалкам и загрязнению территорий бытовыми отходами;</w:t>
      </w: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>повышении культурного уровня населения в сфере обращения с отходами;</w:t>
      </w: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 xml:space="preserve">улучшении качества жизни населения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>района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 xml:space="preserve"> за счет создания объектов инфраструктуры по сбору, транспортировке, использованию и размещению ТБО, что позволит более чем 20 тыс. человек на территории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>Ермаковского района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 xml:space="preserve"> получить современную услугу в области обращения с отходами;</w:t>
      </w: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>росте инвестиционной привлекательности территорий, развитии туристического и рекреационного потенциал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0" w:before="0" w:after="303"/>
        <w:ind w:left="2540" w:hanging="0"/>
        <w:jc w:val="left"/>
        <w:outlineLvl w:val="0"/>
        <w:rPr>
          <w:rFonts w:ascii="Times New Roman" w:hAnsi="Times New Roman" w:eastAsia="Arial Unicode MS;Arial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0" w:before="0" w:after="303"/>
        <w:ind w:left="254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. Механизм реализации программы</w:t>
      </w:r>
    </w:p>
    <w:p>
      <w:pPr>
        <w:pStyle w:val="Normal"/>
        <w:widowControl/>
        <w:tabs>
          <w:tab w:val="clear" w:pos="708"/>
          <w:tab w:val="left" w:pos="661" w:leader="none"/>
        </w:tabs>
        <w:autoSpaceDE w:val="true"/>
        <w:spacing w:lineRule="exact" w:line="320"/>
        <w:ind w:left="20" w:firstLine="68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Финансирование мероприятий по организации складирования и уплотнения твердых бытовых отходов, на временных площадках по поселениям района осу</w:t>
        <w:softHyphen/>
        <w:t>ществляется за счет средств местного бюджета. На основании муниципальных контрактов заключенных в соответствии с Федеральный закон от 05.04.2013                        N 44-ФЗ (ред. от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/>
        <w:tabs>
          <w:tab w:val="clear" w:pos="708"/>
          <w:tab w:val="left" w:pos="661" w:leader="none"/>
        </w:tabs>
        <w:autoSpaceDE w:val="true"/>
        <w:spacing w:lineRule="exact" w:line="320"/>
        <w:ind w:lef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редства местного бюджета на финансирование мероприятий в части организа</w:t>
        <w:softHyphen/>
        <w:t>ции, складирования и уплотнения твердых бытовых отходов, на временных пло</w:t>
        <w:softHyphen/>
        <w:t>щадках по поселениям района выделяются на:</w:t>
      </w:r>
    </w:p>
    <w:p>
      <w:pPr>
        <w:pStyle w:val="Normal"/>
        <w:widowControl/>
        <w:autoSpaceDE w:val="true"/>
        <w:spacing w:lineRule="exact" w:line="320"/>
        <w:ind w:left="20" w:firstLine="68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плату работ выполненных подрядными организациями (согласно условиям муниципальных контрактов).</w:t>
      </w:r>
    </w:p>
    <w:p>
      <w:pPr>
        <w:pStyle w:val="Normal"/>
        <w:widowControl/>
        <w:tabs>
          <w:tab w:val="clear" w:pos="708"/>
          <w:tab w:val="left" w:pos="668" w:leader="none"/>
        </w:tabs>
        <w:autoSpaceDE w:val="true"/>
        <w:spacing w:lineRule="exact" w:line="320"/>
        <w:ind w:left="20" w:firstLine="68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Финансирование программных мероприятий в части разработки проектной документации на строительство объекта размещения твердых бытовых отходов                                                               в с. Ермаковское осуществляется за счет средств краевого и местного бюджетов. На основании муниципальных контрактов заключенных в соответствии с Федеральный закон от 05.04.2013  N 44-ФЗ (ред. от 02.07.2013)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4" w:before="0" w:after="243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  <w:bookmarkStart w:id="2" w:name="bookmark1"/>
      <w:bookmarkStart w:id="3" w:name="bookmark1"/>
      <w:bookmarkEnd w:id="3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4" w:before="0" w:after="243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bookmarkStart w:id="4" w:name="bookmark1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5. Прогноз  конечных результатов программы.</w:t>
      </w:r>
    </w:p>
    <w:p>
      <w:pPr>
        <w:pStyle w:val="Normal"/>
        <w:widowControl/>
        <w:autoSpaceDE w:val="true"/>
        <w:ind w:left="20" w:right="340" w:firstLine="83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результате реализации мероприятий программы будет получен экологический и социально-экономический эффек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 реализации программных мероприятий ожидается достижение следующих результатов:</w:t>
      </w:r>
    </w:p>
    <w:p>
      <w:pPr>
        <w:pStyle w:val="Normal"/>
        <w:widowControl/>
        <w:autoSpaceDE w:val="true"/>
        <w:ind w:left="20" w:right="340" w:firstLine="83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Разработка проектной документации на строительство 1 объекта размещения ТБО в с. Ермаковское; </w:t>
      </w:r>
    </w:p>
    <w:p>
      <w:pPr>
        <w:pStyle w:val="Normal"/>
        <w:widowControl/>
        <w:autoSpaceDE w:val="true"/>
        <w:ind w:left="20" w:right="340" w:firstLine="83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Достижение 100% доли складирования и уплотнения твердых бытовых отходов на временных площадках по поселениям района. </w:t>
      </w:r>
    </w:p>
    <w:p>
      <w:pPr>
        <w:pStyle w:val="Normal"/>
        <w:widowControl/>
        <w:autoSpaceDE w:val="true"/>
        <w:ind w:left="20" w:right="340" w:firstLine="83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Экологический эффект реализации мероприятий программы заключается в: снижении объемов несанкционированного размещения отходов на конец рассматриваемого периода.                                                          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autoSpaceDE w:val="true"/>
        <w:ind w:firstLine="851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ализация программы будет способствовать развитию и внедрению передовых технологий в области обращения с отходами.</w:t>
      </w:r>
    </w:p>
    <w:p>
      <w:pPr>
        <w:pStyle w:val="Normal"/>
        <w:widowControl/>
        <w:autoSpaceDE w:val="true"/>
        <w:ind w:hanging="0"/>
        <w:jc w:val="left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eastAsia="Arial Unicode MS;Arial" w:cs="Times New Roman"/>
          <w:color w:val="000000"/>
          <w:sz w:val="28"/>
          <w:szCs w:val="28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en-US"/>
        </w:rPr>
        <w:tab/>
      </w:r>
    </w:p>
    <w:p>
      <w:pPr>
        <w:pStyle w:val="Normal"/>
        <w:ind w:left="851" w:hanging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меры правового регулирования в соответствующей              сфере, направленные на достижение цели и (или) конеч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268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нормативного правового акта Ерма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Предмет регулирования, основное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Ермаковского района «Обращение с твердыми бытовыми отходами на территории Ермаков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рмаковского района «Об объявлении аукциона на выполнение раб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3 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2"/>
      <w:bookmarkStart w:id="6" w:name="bookmark2"/>
      <w:bookmarkStart w:id="7" w:name="sub_102"/>
      <w:bookmarkStart w:id="8" w:name="bookmark2"/>
      <w:bookmarkEnd w:id="7"/>
      <w:bookmarkEnd w:id="8"/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7. Реализация и контроль за ходом выполнения 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2. Ответственным исполнителем программы осуществляетс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бор исполнителей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ординация деятельности соисполнителей программы в ходе реализации отдельных мероприятий программы и мероприятий подпрограмм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посредственный контроль за ходом реализации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дготовка отчетов о реализации программ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3. Соисполнителем программы осуществляетс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бор исполнителей отдельных мероприятий программы и мероприятий подпрограмм, реализуемых соисполнител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ординация исполнения отдельных мероприятий программы и мероприятий подпрограмм, мониторинг их реализаци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посредственный контроль за ходом реализации отдельных мероприятий программы и мероприятий подпрограм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дготовка отчетов о реализации отдельных мероприятий программы и мероприятий подпрограмм и направление их ответственному исполнител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и муниципальных нужд в соответствии с действующим законодательством Российской Федерации, бюджетных ассигнований на капитальные вложения, реализации мер государственной и муниципальной   поддержки и в иных формах в соответствии с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5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, реализуемых соисполнителем, в сроки и по форме, установленной ответственным исполнителем программ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7.6. Отчеты о реализации программы представляются ответственным исполнителем программы одновременно в отдел планирования и эконмического развития администрации Ермаковского района и финансовое  управление  администрации Ермаковского района ежеквартально не позднее 10-го числа второго месяца, следующего за отчетным, по форме согласно </w:t>
      </w:r>
      <w:hyperlink w:anchor="Par23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приложениям N 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hyperlink w:anchor="Par39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к настоящему Поряд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7. Годовой отчет о ходе реализации программы формируе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гласованный с соисполнителями программы годовой отчет представляется одновременно в в отдел планирования и экономического развития администрации Ермаковского района и финансовое  управление  администрации Ермаковского района до 1 марта года, следующего за отчетны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8. Годовой отчет о ходе реализации программы формируе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гласованный с соисполнителями программы годовой отчет представляется одновременно в  отдел планирования и экономического развития администрации Ермаковского района и финансовое  управление  администрации Ермаковского района до 1 марта года, следующего за отчетным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отчет содержит: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стижении значений показателей программы в разрезе отдельных мероприятий программы с обоснованием отклонений по показателям, плановые значения по которым не достигнуты;</w:t>
      </w:r>
    </w:p>
    <w:p>
      <w:pPr>
        <w:pStyle w:val="Normal"/>
        <w:ind w:firstLine="540"/>
        <w:rPr/>
      </w:pP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instrText xml:space="preserve"> HYPERLINK "../../C:%5CDocuments%20and%20Settings%5C%D0%A0%D0%B8%D1%82%D0%B0%5C%D0%A0%D0%B0%D0%B1%D0%BE%D1%87%D0%B8%D0%B9%20%D1%81%D1%82%D0%BE%D0%BB%5C%D0%9C%D0%A3%D0%9D%D0%98%D0%A6%D0%98%D0%9F%D0%90%D0%9B%D0%AC%D0%9D%D0%AB%D0%95%20%D0%9F%D0%A0%D0%9E%D0%93%D0%A0%D0%90%D0%9C%D0%9C%D0%AB%5C%D0%9C%D1%83%D0%BD%D0%B8%D1%86%D0%B8%D0%BF%D0%B0%D0%BB%D1%8C%D0%BD%D1%8B%D0%B5%20%D0%BF%D1%80%D0%BE%D0%B3%D1%80%D0%B0%D0%BC%D0%BC%D1%8B%20%D0%B4%D0%BE%202018%D0%B3%5C%D0%9F%D0%BE%D0%B4%D0%B4%D0%B5%D1%80%D0%B6%D0%BA%D0%B0%20%D0%BC%D0%B0%D0%BB%D1%8B%D0%B9%20%D0%B8%20%D1%81%D1%80%D0%B5%D0%B4%D0%BD%D0%B8%D0%B9%20%D0%B1%D0%B8%D0%B7%D0%BD%D0%B5%D1%811%5C%D0%9E%20%D0%B2%D0%BD%D0%B5%D1%81%D0%B5%D0%BD%D0%B8%D0%B8%20%D0%B8%D0%B7%D0%BC%D0%B5%D0%BD%D0%B5%D0%BD%D0%B8%D1%8F%20%D0%B2%20%D0%BF%D0%BE%D1%81%D1%82%D0%B0%D0%BD%D0%BE%D0%B2%D0%BB%D0%B5%D0%BD%D0%B8%D0%B5%201.docx" \l "Par2344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en-US"/>
        </w:rPr>
        <w:t>информацию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 по форме согласно приложению N 8 к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 результатов реализации отдельных мероприятий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последствий не реализации отдельных мероприятий программ, на реализацию программы и анализ факторов, повлиявших на их реализацию (не реализацию)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ю об использовании бюджетных ассигнований районного бюджета и иных средств на реализацию отдельных мероприятий программы с указанием плановых и фактически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начений </w:t>
      </w:r>
      <w:r>
        <w:rPr>
          <w:rFonts w:eastAsia="Calibri" w:cs="Times New Roman" w:ascii="Times New Roman" w:hAnsi="Times New Roman"/>
          <w:sz w:val="28"/>
          <w:szCs w:val="28"/>
        </w:rPr>
        <w:t>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N 9 к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б использовании бюджетных ассигнований районного бюджета и иных средств на реализацию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указанием плановых и фактически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нач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N 10 к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rPr/>
      </w:pP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instrText xml:space="preserve"> HYPERLINK "../../C:%5CDocuments%20and%20Settings%5C%D0%A0%D0%B8%D1%82%D0%B0%5C%D0%A0%D0%B0%D0%B1%D0%BE%D1%87%D0%B8%D0%B9%20%D1%81%D1%82%D0%BE%D0%BB%5C%D0%9C%D0%A3%D0%9D%D0%98%D0%A6%D0%98%D0%9F%D0%90%D0%9B%D0%AC%D0%9D%D0%AB%D0%95%20%D0%9F%D0%A0%D0%9E%D0%93%D0%A0%D0%90%D0%9C%D0%9C%D0%AB%5C%D0%9C%D1%83%D0%BD%D0%B8%D1%86%D0%B8%D0%BF%D0%B0%D0%BB%D1%8C%D0%BD%D1%8B%D0%B5%20%D0%BF%D1%80%D0%BE%D0%B3%D1%80%D0%B0%D0%BC%D0%BC%D1%8B%20%D0%B4%D0%BE%202018%D0%B3%5C%D0%9F%D0%BE%D0%B4%D0%B4%D0%B5%D1%80%D0%B6%D0%BA%D0%B0%20%D0%BC%D0%B0%D0%BB%D1%8B%D0%B9%20%D0%B8%20%D1%81%D1%80%D0%B5%D0%B4%D0%BD%D0%B8%D0%B9%20%D0%B1%D0%B8%D0%B7%D0%BD%D0%B5%D1%811%5C%D0%9E%20%D0%B2%D0%BD%D0%B5%D1%81%D0%B5%D0%BD%D0%B8%D0%B8%20%D0%B8%D0%B7%D0%BC%D0%B5%D0%BD%D0%B5%D0%BD%D0%B8%D1%8F%20%D0%B2%20%D0%BF%D0%BE%D1%81%D1%82%D0%B0%D0%BD%D0%BE%D0%B2%D0%BB%D0%B5%D0%BD%D0%B8%D0%B5%201.docx" \l "Par3202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en-US"/>
        </w:rPr>
        <w:t>информацию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использовании бюджетных ассигнований районного бюджета и иных средств на реализацию программы с указанием плановых и фактических значений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instrText xml:space="preserve"> HYPERLINK "../../C:%5CDocuments%20and%20Settings%5C%D0%A0%D0%B8%D1%82%D0%B0%5C%D0%A0%D0%B0%D0%B1%D0%BE%D1%87%D0%B8%D0%B9%20%D1%81%D1%82%D0%BE%D0%BB%5C%D0%9C%D0%A3%D0%9D%D0%98%D0%A6%D0%98%D0%9F%D0%90%D0%9B%D0%AC%D0%9D%D0%AB%D0%95%20%D0%9F%D0%A0%D0%9E%D0%93%D0%A0%D0%90%D0%9C%D0%9C%D0%AB%5C%D0%9C%D1%83%D0%BD%D0%B8%D1%86%D0%B8%D0%BF%D0%B0%D0%BB%D1%8C%D0%BD%D1%8B%D0%B5%20%D0%BF%D1%80%D0%BE%D0%B3%D1%80%D0%B0%D0%BC%D0%BC%D1%8B%20%D0%B4%D0%BE%202018%D0%B3%5C%D0%9F%D0%BE%D0%B4%D0%B4%D0%B5%D1%80%D0%B6%D0%BA%D0%B0%20%D0%BC%D0%B0%D0%BB%D1%8B%D0%B9%20%D0%B8%20%D1%81%D1%80%D0%B5%D0%B4%D0%BD%D0%B8%D0%B9%20%D0%B1%D0%B8%D0%B7%D0%BD%D0%B5%D1%811%5C%D0%9E%20%D0%B2%D0%BD%D0%B5%D1%81%D0%B5%D0%BD%D0%B8%D0%B8%20%D0%B8%D0%B7%D0%BC%D0%B5%D0%BD%D0%B5%D0%BD%D0%B8%D1%8F%20%D0%B2%20%D0%BF%D0%BE%D1%81%D1%82%D0%B0%D0%BD%D0%BE%D0%B2%D0%BB%D0%B5%D0%BD%D0%B8%D0%B5%201.docx" \l "Par3746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en-US"/>
        </w:rPr>
        <w:t>расшифровку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инансирования по объектам недвижимого имущества муниципальной собственности Ермаковского района, подлежащим строительству, реконструкции, техническому перевооружению или приобретению, включенным в программу, по форме согласно приложению N 11 к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б объемах бюджетных ассигнований, фактически направленных на реализацию научной, научно-технической и инновационной деятельности, по форме согласно приложению N 12 к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результаты реализации программы, достигнутые за отчетный год, в том числе 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оценки эффективности реализации программы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тдельным запроса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ланирования и экономического развития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рмаковского района,  финансового управления  Ермаковского района ответственным исполнителем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276" w:right="70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пределение планируемых расходов за счет средств районного бюджета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оприятиям и подпрограммам муниципальной 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2126"/>
        <w:gridCol w:w="739"/>
        <w:gridCol w:w="678"/>
        <w:gridCol w:w="1276"/>
        <w:gridCol w:w="567"/>
        <w:gridCol w:w="1000"/>
        <w:gridCol w:w="992"/>
        <w:gridCol w:w="1007"/>
        <w:gridCol w:w="1007"/>
        <w:gridCol w:w="955"/>
        <w:gridCol w:w="1134"/>
      </w:tblGrid>
      <w:tr>
        <w:trPr>
          <w:trHeight w:val="6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5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лан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лан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ращение с твердыми бытовыми отходами в Ермаковском  районе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 98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3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38,64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5,51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н. управ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70</w:t>
            </w:r>
          </w:p>
        </w:tc>
      </w:tr>
      <w:tr>
        <w:trPr>
          <w:trHeight w:val="35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7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 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</w:tr>
      <w:tr>
        <w:trPr>
          <w:trHeight w:val="33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3</w:t>
            </w:r>
          </w:p>
        </w:tc>
      </w:tr>
      <w:tr>
        <w:trPr>
          <w:trHeight w:val="338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>
          <w:trHeight w:val="33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сурсное обеспечение и прогнозная оценка расходов на реализацию целей муниципальной программы Ермаковск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687"/>
        <w:gridCol w:w="2843"/>
        <w:gridCol w:w="1089"/>
        <w:gridCol w:w="1097"/>
        <w:gridCol w:w="1416"/>
        <w:gridCol w:w="1134"/>
        <w:gridCol w:w="1055"/>
        <w:gridCol w:w="1196"/>
      </w:tblGrid>
      <w:tr>
        <w:trPr>
          <w:trHeight w:val="6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подпрограммы муниципальной программы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5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лан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7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лан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щение с твердыми бытовыми отходами в Ермаковском  районе»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9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38,64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(*)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(**)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8,64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ращение с твердыми бытовыми отходами на территории Ермак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показателей и  показателей результативности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745"/>
        <w:gridCol w:w="42"/>
        <w:gridCol w:w="1444"/>
        <w:gridCol w:w="2236"/>
        <w:gridCol w:w="1593"/>
        <w:gridCol w:w="1593"/>
        <w:gridCol w:w="1593"/>
        <w:gridCol w:w="1593"/>
        <w:gridCol w:w="1597"/>
      </w:tblGrid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1: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нижение негативного воздействия твердых бытовых отходов на окружающую среду и здоровье населения на 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рритории Ермаковского района, Красноярского края.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   </w:t>
            </w:r>
          </w:p>
        </w:tc>
        <w:tc>
          <w:tcPr>
            <w:tcW w:w="11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. Разработка проектной документации на строительство объекта размещения твердых бытовых отходо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далее - ТБО) 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с. Ермаковское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С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</w:t>
            </w:r>
          </w:p>
        </w:tc>
        <w:tc>
          <w:tcPr>
            <w:tcW w:w="11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беспечение  100 % складирования и уплотнения твердых бытовых от</w:t>
              <w:softHyphen/>
              <w:t>ходов, на временных площадках расположенных на территор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ирование и уплотнение  твердых бытовых отхо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данны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,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мунального хозяйства                                                                                                                     Н.В. Бабан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84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846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ращение с твердыми бытовыми отходами на территории Ермак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209"/>
        <w:gridCol w:w="1440"/>
        <w:gridCol w:w="1253"/>
        <w:gridCol w:w="1276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-вый год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    </w:t>
            </w:r>
          </w:p>
        </w:tc>
        <w:tc>
          <w:tcPr>
            <w:tcW w:w="13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беспечение  100 % складирования и уплотнения твердых бытовых от</w:t>
              <w:softHyphen/>
              <w:t>ходов, на временных площадках расположенных на территори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ирование и уплотнение  твердых бытовых отхо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,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мунального хозяйства                                                                                                                     Н.В. Бабан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8:00Z</dcterms:created>
  <dc:creator>S201</dc:creator>
  <dc:description/>
  <cp:keywords/>
  <dc:language>en-US</dc:language>
  <cp:lastModifiedBy>302-1s</cp:lastModifiedBy>
  <dcterms:modified xsi:type="dcterms:W3CDTF">2015-11-30T00:42:00Z</dcterms:modified>
  <cp:revision>5</cp:revision>
  <dc:subject/>
  <dc:title/>
</cp:coreProperties>
</file>