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постановлению </w:t>
      </w:r>
    </w:p>
    <w:p>
      <w:pPr>
        <w:pStyle w:val="Style44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и Ермаковского района </w:t>
      </w:r>
    </w:p>
    <w:p>
      <w:pPr>
        <w:pStyle w:val="Style44"/>
        <w:ind w:left="50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 30 октября  2015 г.  № 733-п </w:t>
      </w:r>
    </w:p>
    <w:p>
      <w:pPr>
        <w:pStyle w:val="Style4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постановлению </w:t>
      </w:r>
    </w:p>
    <w:p>
      <w:pPr>
        <w:pStyle w:val="Style44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и Ермаковского района </w:t>
      </w:r>
    </w:p>
    <w:p>
      <w:pPr>
        <w:pStyle w:val="Style44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30   октября  2013 г.  № 714-п </w:t>
      </w:r>
    </w:p>
    <w:p>
      <w:pPr>
        <w:pStyle w:val="Style4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Муниципальная программа «Развитие электронного муниципалитета 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в Ермаковском районе» </w:t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8"/>
        <w:ind w:left="1080" w:right="34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аспорт Программы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bCs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"/>
          <w:szCs w:val="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1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7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униципальная программа «Развитие электронного муниципалитета в Ермаковском районе».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ание для разработк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Федеральный закон Российской Федерации от 09.02.2009  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-ФЗ «Об обеспечении доступа к информации о деятельности государственных органов и органов местного самоуправления»;Федеральный  закон  Российской  Федерации  от 27.07.2006 № 149-ФЗ «Об информации, информационных технологиях и о защите информации»;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Красноярского края от 30.09.2014 г. № 436-п «О внесении изменений в постановление Правительства Красноярского края от 30.09.2013 г. № 504-п «Об утверждении государственной программы Красноярского края «Развитие информационного общества»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, Устав Ермаковского района; Решение Ермаковского районного Совета депутатов от 23.12.2011г. № 18-105р «Об утверждении Программы социаль</w:t>
              <w:softHyphen/>
              <w:t>но-экономического развития Ермаковского района на период до 2020 года», Постановление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 в редакции: (постановления от 10.12.2014 г. № 1001-п)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и</w:t>
              <w:softHyphen/>
              <w:t>тель муниципаль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</w:t>
              <w:softHyphen/>
              <w:t>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 Ермаковского района</w:t>
            </w:r>
          </w:p>
        </w:tc>
      </w:tr>
      <w:tr>
        <w:trPr>
          <w:trHeight w:val="113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муници</w:t>
              <w:softHyphen/>
              <w:t>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программы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тие информационного общества и использование технологий электронного правительства в муниципальном управлении Ермаковского района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ч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ля достижения поставленной цели необходимо решение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ле</w:t>
              <w:softHyphen/>
              <w:t>дующих задач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- 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 (далее - СМЭВ)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- 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- приобретение лицензионного программного обеспечения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тапы и сроки реализа</w:t>
              <w:softHyphen/>
              <w:t>ции муниципальной про</w:t>
              <w:softHyphen/>
              <w:t>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14 по 2018 годы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целевых показа</w:t>
              <w:softHyphen/>
              <w:t>телей и показателей ре</w:t>
              <w:softHyphen/>
              <w:t>зультативности програм</w:t>
              <w:softHyphen/>
              <w:t>мы с расшифровкой пла</w:t>
              <w:softHyphen/>
              <w:t>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 в 2014 году – 49%, 2015 году-49%, 2016 году-58%, 2017 году-62%, 2018 году-66%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Увеличение доли предоставления государственных и муниципальных услуг, оказываемых в электронной форме, до 40% к 2018 году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580,2 тыс. рублей, из них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4 год – 230,2 тыс. руб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260" w:before="0" w:after="306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6 год  – 150 тыс. рублей.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left="60" w:hanging="0"/>
              <w:jc w:val="left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7 год  – 100 тыс. рублей.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8 год  – 100 тыс. рублей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22" w:firstLine="720"/>
        <w:rPr/>
      </w:pPr>
      <w:bookmarkStart w:id="1" w:name="sub_102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й программы </w:t>
      </w:r>
    </w:p>
    <w:p>
      <w:pPr>
        <w:pStyle w:val="Normal"/>
        <w:ind w:left="102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Развитие электронного муниципалитета </w:t>
      </w:r>
    </w:p>
    <w:p>
      <w:pPr>
        <w:pStyle w:val="Normal"/>
        <w:ind w:left="10056" w:firstLine="18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 Ермаковском районе»</w:t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ям и подпрограммам муниципальной 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70"/>
        <w:gridCol w:w="2111"/>
        <w:gridCol w:w="851"/>
        <w:gridCol w:w="708"/>
        <w:gridCol w:w="1276"/>
        <w:gridCol w:w="1007"/>
        <w:gridCol w:w="851"/>
        <w:gridCol w:w="850"/>
        <w:gridCol w:w="851"/>
        <w:gridCol w:w="708"/>
        <w:gridCol w:w="851"/>
        <w:gridCol w:w="1119"/>
      </w:tblGrid>
      <w:tr>
        <w:trPr>
          <w:trHeight w:val="6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электронного муниципалитета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рмаковском район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832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83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</w:t>
            </w:r>
          </w:p>
        </w:tc>
      </w:tr>
      <w:tr>
        <w:trPr>
          <w:trHeight w:val="35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83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</w:t>
            </w:r>
          </w:p>
        </w:tc>
      </w:tr>
      <w:tr>
        <w:trPr>
          <w:trHeight w:val="33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й программы </w:t>
      </w:r>
    </w:p>
    <w:p>
      <w:pPr>
        <w:pStyle w:val="Normal"/>
        <w:ind w:left="102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Развитие электронного муниципалит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в Ермаков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 уровням бюджетной системы.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89"/>
        <w:gridCol w:w="4253"/>
        <w:gridCol w:w="1276"/>
        <w:gridCol w:w="1276"/>
        <w:gridCol w:w="1275"/>
        <w:gridCol w:w="1134"/>
        <w:gridCol w:w="1134"/>
        <w:gridCol w:w="993"/>
      </w:tblGrid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подпрограммы муниципаль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лектронного муниципалитета в Ермаковском районе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(**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52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522" w:firstLine="72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й программы </w:t>
      </w:r>
    </w:p>
    <w:p>
      <w:pPr>
        <w:pStyle w:val="Normal"/>
        <w:ind w:left="102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Развитие электронного муниципалитета </w:t>
      </w:r>
    </w:p>
    <w:p>
      <w:pPr>
        <w:pStyle w:val="Normal"/>
        <w:numPr>
          <w:ilvl w:val="0"/>
          <w:numId w:val="0"/>
        </w:numPr>
        <w:ind w:left="9851" w:firstLine="22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рмаковском районе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подпрограмм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984"/>
        <w:gridCol w:w="1110"/>
        <w:gridCol w:w="1110"/>
        <w:gridCol w:w="1111"/>
        <w:gridCol w:w="1110"/>
        <w:gridCol w:w="1111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–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, обеспечение конкурентоспособности района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; до 40% к 2018 году.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Красноярскому кра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2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улей типового ре-шения «Электронный муниципалитет» для об-мена информацией между муниципальными образованиями, управлениями администрации района, Советом депута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60" w:before="0" w:after="30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 Характеристика текущего состояния сложившейся ситуации развития электронного муниципалитета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витие информационного общества и электронного правительства предоставляет широкие возможности для повышения качества жизни населения Ермаковского района, эффективности местного самоуправления в районе, повышения качества услуг, оказываемых в электронной форме, а также создание условий для дальнейшего успешного социально-экономического развития.</w:t>
      </w:r>
    </w:p>
    <w:p>
      <w:pPr>
        <w:pStyle w:val="Normal"/>
        <w:widowControl/>
        <w:autoSpaceDE w:val="true"/>
        <w:ind w:left="1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лучшение достигнутых результатов по степени готовности к развитию информационного общества и по информационной открытости исполнительных органов государственной власти и местного самоуправления и является одной из задач, решаемых с помощью программы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настоящее время становится очевидным, что для увеличения темпов роста необходимо устранить целый ряд существующих барьеров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дним из факторов, негативно влияющих на уровень распространения информационно-коммуникационных технологий (далее – ИКТ) и, соответственно, развитие информационного общества в районе, является низкий уровень цифрового обеспечения и  использования информационных и телекоммуникационных технологий в домашних хозяйствах. Еще одним фактором, препятствующим ускоренному развитию в районе информационного общества, является недостаточный уровень распространения в обществе базовых навыков использования ИКТ. Это касается как населения, так и государственных и муниципальных служащих, и работников бюджетной сферы. 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блемы, препятствующие повышению эффективности использования информационных и телекоммуникационных технологий в целях повышения качества жизни граждан, развития экономической, культурной и духовной сфер жизни общества, совершенствования системы управления, носят комплексный межведомственный характер, и не могут быть решены на уровне отдельных органов государственной власти. Их устранение требует значительных ресурсов, скоординированного проведения организационных изменений и обеспечения согласованности действий органов местного самоуправления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сутствие информационного взаимодействия приводит к тому, что граждане, зарегистрированные (проживающие) на территории одного муниципального образования, не могут получить государственные и муниципальные услуги, находясь на территории другого муниципального образования. Отсутствие механизмов и технологий оперативного информационного взаимодействия региональных информационных систем между собой, либо отсутствие в отдельных региональных органах власти информационных систем, связанных с предоставлением услуг населению, зачастую приводит к прямым бюджетным потерям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начальной стадии развития находятся основные государственные информационные системы, содержащие учетную информацию о ключевых объектах государственного управления. </w:t>
      </w:r>
    </w:p>
    <w:p>
      <w:pPr>
        <w:pStyle w:val="Normal"/>
        <w:widowControl/>
        <w:autoSpaceDE w:val="true"/>
        <w:ind w:left="1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Лишь в незначительном количестве органов государственной власти и органов местного самоуправления развернуты и используются комплексные системы электронного документооборота. В единичных случаях внедряются информационно-аналитические системы планирования и мониторинга деятельности органов государственной власти и органов местного самоуправления. Не автоматизированы процедуры сбора и обработки информации, необходимой для планирования и определения целевых показателей деятельности органов государственной власти и органов местного самоуправления, а также единая информационная система контроля их достижения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достаточными темпами развивается инфраструктура публичного (общественного) доступа населения к сайтам органов государственной власти и другие средства информационно-справочной поддержки и обслуживания населения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изкими темпами развивается нормативная правовая и организационно-методическая база, а также стандарты и регламенты предоставления органами государственной власти и органами местного самоуправления электронных услуг и необходимой информации населению, организациям и другим органам государственной власти. Не сформирована инфраструктура, обеспечивающая информационную безопасность электронных форм взаимодействия органов органов местного самоуправления между собой, с населением и организациями. 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блемой остается несовместимость программно-технических решений, невозможность обмена данными между различными созданными государственными и муниципальными информационными системами. Отсутствуют механизмы и технологии оперативного информационного взаимодействия федеральных и региональных информационных систем между собой и друг с другом.</w:t>
      </w:r>
    </w:p>
    <w:p>
      <w:pPr>
        <w:pStyle w:val="Normal"/>
        <w:widowControl/>
        <w:autoSpaceDE w:val="true"/>
        <w:spacing w:lineRule="exact" w:line="260"/>
        <w:ind w:left="1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260"/>
        <w:ind w:left="1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Приоритеты и  цели, задачи программы.  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Целью программы является повышение качества жизни граждан, обеспечение конкурентоспособности района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витие сети центров (пунктов) общественного доступа к информации, государственным и муниципальным услугам, предоставляемым в электронной форме на территории района на основе получения услуги доступа к государственным и муниципальным информационным ресурсам через сенсорные информационно-справочные терминалы (инфоматы);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;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работка и ввод в эксплуатацию  дополнительных модулей типового решения «Электронный муниципалитет» для обмена информацией между муниципальными образованиями органами исполнительной власти при оказании муниципальных услуг;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пользование электронного документооборота в деятельности органов местного самоуправления и бюджетных учреждений, участвующих в оказании государственных и муниципальных услуг;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сширение перечня государственных услуг, предоставляемых в электронном виде с использованием регионального сегмента единого портала государственных и муниципальных услуг;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реход к обучению муниципальных служащих, а также работников бюджетной сферы, базовым навыкам использования информационно-коммуникационных технологий с использованием методов дистанционного обучения на базе современного оборудования;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здание системы доступа к услугам электронного правительства Красноярского края с использованием универсальной электронной карты;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ключение к СМЭВ краевого государственного бюджетного учреждения «Многофункциональный центр предоставления государственных и муниципальных услуг» с целью обеспечения доступа для населения к государственным и муниципальным услугам;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здание обучающих и рекламных видеоматериалов для населения.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ализация мероприятий программы обеспечивает создание организационной и технологической инфраструктуры электронного правительства в районе и переход к оказанию муниципальных услуг в электронном виде.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 компетенции заказчика программы относится организация исполнения программных мероприятий, а также координация действий органов местного самоуправления района, обеспечивающих переход к оказанию государственных и муниципальных услуг в электронной форме.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щая социально-экономическая эффективность реализации программы оценивается с использованием системы показателей, являющихся критериями оценки эффективности реализации программы.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казателями, характеризующими достижение целей программы, являются: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заявителей, удовлетворенных качеством предоставленных государственных и муниципальных услуг, от общего числа опрошенных заявителей до 40%;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населённых пунктов Ермаковского района, имеющих широкополосной доступ к сети Интернет, от общего количества населённых пунктов района до 70 % к 2018 году;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органов государственной власти и местного самоуправления Красноярского края, использующих краевой сегмент СМЭВ для предоставления информации, а также государственных и муниципальных услуг в электронном виде, от общего числа органов государственной власти и местного самоуправления Красноярского края 100 %;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органов местного самоуправления власти Красноярского края, имеющих технологическую возможность обмена информацией с использованием единой межведомственной системы электронного документооборота, от общего числа органов местного самоуправления Красноярского края в 2014 - 2018 – 100 %;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государственных и муниципальных услуг, оказываемых органами исполнительной власти и органами местного самоуправления Красноярского края в электронном виде с использованием регионального портала государственных (муниципальных) услуг, от общего числа органов местного самоуправления Красноярского края до 100 %;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зультативности программы характеризуют следующие значения: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3125" cy="302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83"/>
                              <w:gridCol w:w="1220"/>
                              <w:gridCol w:w="1183"/>
                              <w:gridCol w:w="1163"/>
                              <w:gridCol w:w="1163"/>
                              <w:gridCol w:w="116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7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Целевые индикаторы и показатели результативности программ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 (далее - СМЭВ); в 2014 –2018 год-4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0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30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0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38.05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83"/>
                        <w:gridCol w:w="1220"/>
                        <w:gridCol w:w="1183"/>
                        <w:gridCol w:w="1163"/>
                        <w:gridCol w:w="1163"/>
                        <w:gridCol w:w="116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7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Целевые индикаторы и показатели результативности программ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 (далее - СМЭВ); в 2014 –2018 год-4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0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30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0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2" w:name="bookmark0"/>
      <w:bookmarkStart w:id="3" w:name="bookmark0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/>
      </w:pPr>
      <w:bookmarkStart w:id="4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. Механизм реализации программы</w:t>
      </w:r>
      <w:bookmarkEnd w:id="4"/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нансирование мероприятий направленных на 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, а так же на 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 путем приобретения необходимых программных продуктов на основании муниципальных контрактов заключенных в соответствии с Федеральный закон от 05.04.2013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. Прогноз  конечных результатов программы.</w:t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сновными ожидаемыми результатами реализации программных мероприятий в области формирования, развития и совершенствования инфраструктуры электронного муниципалитета Ермаковского района в 2014-2018 годах является обеспечение стабильной работы инфраструктурных информационных систем коллективного использования, обеспечивающих: электронное межведомственное взаимодействие государственных и муниципальных служащих при оказании ими государственных и муниципальных услуг и выполнении государственных функций; электронный межведомственный юридически значимый документооборот; переход к оказанию муниципальных услуг на базе типового решения «Электронный муниципалитет»; обучение муниципальных служащих современным информационным технологиям и методам государственного управления на базе кадрового центра Управления кадров и государственной службы Администрации Губернатора Красноярского края. В области ликвидации цифрового неравенства и создания инфраструктуры доступа к государственным и муниципальным услугам в электронной форме ожидаемыми результатами являются: Обеспечение бесперебойной работы сенсорных информационно-справочных терминалов (инфоматов). Обеспечение бесперебойной работы в СМЭВ 100 % автоматизированных рабочих мест краевого государственного бюджетного учреждения «Многофункциональный центр оказания государственных и муниципальных услуг»; </w:t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базе перечисленных инфраструктурных систем электронного правительства и средств доступа для населения к услугам электронного правительства Ермаковского района будет осуществлен переходу к оказанию государственных и муниципальных услуг в электронном виде.</w:t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268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Ерма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Предмет регулирования, основное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рмаковского района  об утверждении Муниципальной программы «Развитие электронного муниципалитет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рмаковском районе» на 2014-2018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5 г.</w:t>
            </w:r>
          </w:p>
        </w:tc>
      </w:tr>
    </w:tbl>
    <w:p>
      <w:pPr>
        <w:pStyle w:val="Normal"/>
        <w:ind w:left="1211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я и контроль за ходом выполнения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Ермаковского района отдел информатизации и документационного обеспечения, которая обеспечивает согласованность действий по реализации программных мероприятий, эффективному использованию бюджетных средств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ходом реализации программы осуществляет администрация района, в лице главы Ермаковского района,   а также финансовое управление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ям N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395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о ходе реализации программы формируется ответственным исполнителем программы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представляется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стижении значений показателей программы в разрезе отдельных мероприяти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ind w:firstLine="540"/>
        <w:rPr/>
      </w:pPr>
      <w:hyperlink w:anchor="Par23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о форме согласно приложению N 8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результатов реализации отдельных мероприятий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оследствий не реализации отдельных мероприятий программ, на реализацию программы и анализ факторов, повлиявших на их реализацию (не реализацию)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eastAsia="Calibri"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9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использовании бюджетных ассигнований районного бюджета и иных средств на реализацию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казанием плановых и фактическ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10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hyperlink w:anchor="Par320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использовании бюджетных ассигнований районного бюджета и иных средств на реализацию программы с указанием плановых и фактических значений </w:t>
      </w:r>
      <w:hyperlink w:anchor="Par37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шифровк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нансирования по объектам недвижимого имущества муниципальной собственности Ермаковского района, подлежащим строительству, реконструкции, техническому перевооружению или приобретению, включенным в программу, по форме согласно приложению N 11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объемах бюджетных ассигнований, фактически направленных на реализацию научной, научно-технической и инновационной деятельности, по форме согласно приложению N 12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оценки эффективности реализации программы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тдельным запроса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ирования и экономического развития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рмаковского района,  финансового управления  Ермаковского района ответственным исполнителем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информатизации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и документационного обеспеч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Ермаковск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В. Неся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5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333333"/>
      <w:sz w:val="18"/>
      <w:szCs w:val="18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eastAsia="zh-CN" w:bidi="hi-IN"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7:00Z</dcterms:created>
  <dc:creator>Econom</dc:creator>
  <dc:description/>
  <cp:keywords/>
  <dc:language>en-US</dc:language>
  <cp:lastModifiedBy>Спец</cp:lastModifiedBy>
  <cp:lastPrinted>2015-11-12T14:51:00Z</cp:lastPrinted>
  <dcterms:modified xsi:type="dcterms:W3CDTF">2015-11-12T06:52:00Z</dcterms:modified>
  <cp:revision>8</cp:revision>
  <dc:subject/>
  <dc:title> </dc:title>
</cp:coreProperties>
</file>