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  к постановлению 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 «05» 03.2015 года  № 126-п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обеспечения реализации основных и дополнительных 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Нормативы обеспечения реализации основных и дополнительных обще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 (за исключением муниципальных общеобразовательных организаций, расположенных в районах Крайнего Севера и приравненных к ним местностях, а также в закрыт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административно-территориальных образованиях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5536"/>
        <w:gridCol w:w="1714"/>
        <w:gridCol w:w="2165"/>
        <w:gridCol w:w="1859"/>
        <w:gridCol w:w="1643"/>
        <w:gridCol w:w="1653"/>
      </w:tblGrid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Форма организации обучения детей по основ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и дополнительным обще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в соответствии с Порядком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на территории Красноярского края (далее – Порядок) (k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В расч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на одного обучающегося (один класс, класс-комплект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Уровень, направ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и сложность обще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с Порядком (n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Категор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с Порядком (</w:t>
            </w:r>
            <w:r>
              <w:rPr>
                <w:rFonts w:cs="Times New Roman" w:ascii="Times New Roman" w:hAnsi="Times New Roman"/>
                <w:spacing w:val="-6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Норматив с 1 января 2015 года, руб.</w:t>
            </w:r>
          </w:p>
        </w:tc>
      </w:tr>
      <w:tr>
        <w:trPr>
          <w:trHeight w:val="914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сельский населенный пункт</w:t>
            </w:r>
            <w:r>
              <w:rPr>
                <w:rFonts w:cs="Times New Roman" w:ascii="Times New Roman" w:hAnsi="Times New Roman"/>
                <w:spacing w:val="-6"/>
                <w:vertAlign w:val="superscript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5536"/>
        <w:gridCol w:w="1714"/>
        <w:gridCol w:w="2165"/>
        <w:gridCol w:w="1859"/>
        <w:gridCol w:w="1643"/>
        <w:gridCol w:w="1653"/>
      </w:tblGrid>
      <w:tr>
        <w:trPr>
          <w:tblHeader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</w:t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. Обучение детей  в образовательных организациях, реализующих программы общего образования (k = 1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2 28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8 42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8 14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3 37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2.  Обучение детей в отдельных классах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 ограниченными возможностями здоровья образовательных организаций (за исключением малокомплектных образовательных организаций) (k = 3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06 54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1 21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2 11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2 89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2 5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7 37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6 189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5 12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1 97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61 25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45 64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44 67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51 44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2 44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7 44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5 71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0 26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97 84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58 95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52 659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61 42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9 09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2 84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. Обучение детей  в малокомплектных образовательных организациях, расположенных в городских населенных пунктах, и в классах с наполняемостью 20 и более человек, созданных в малокомплектных образовательных организациях, расположенных в сельских населенных пунктах (за исключением детей с ограниченными возможностями здоровья, обучающихся в отдельных классах) (k = 4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ин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42 64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55 11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143 23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ин класс-компл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24 124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. Обучение детей в классах с наполняемостью менее 20 человек, созданных в малокомплектных образовательных организациях, расположенных в сельских населенных пунктах (за исключением детей с ограниченными возможностями здоровья, обучающихся в отдельных классах) (k = 5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ин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04 14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56 59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08 40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ин класс-компл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70 68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5. Обучение детей в отдельных классах для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с ограниченными возможностями здоровья, соз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 малокомплектных образовательных организациях (k = 8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ин класс-комплек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162 85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127 98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15 59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99 96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18 15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71 768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36 612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24 77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65 22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65 22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379 65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344 78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132 39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16 77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194 33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53 10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34 28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34 28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453 46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418 59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206 20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90 57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254 30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. Инклюзивное обучение детей c ограниченными возможностями здоровья в общеобразовательных классах образовательных организаций (k = 9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9 65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0 57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14 498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9 6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0 57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7 60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77 07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03 28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07 952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5 97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46 72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7 25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8 83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0 57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40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9 6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7 60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09 465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92 461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8 001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46 72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7 25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13 43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80 57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40 49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9 6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7 60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5 00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7 25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. Индивидуальное обучение детей при наличии соответствующего медицинского заключения и детей-инвалидов на дому (k = 10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74 44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17 70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60 95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8. Обучение детей, находящихся на длительном л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 медицинских учреждениях (индивидуальное, групповое) (k = 11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4 95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9 518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1 59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. Обучение детей в учебно-консультационных пунктах при образовательных организациях (k = 12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2 24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8 917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. Заочное обучение детей в образовательных организациях, реализующих основные общеобразовательные программы (k = 14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1 50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4 29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 Обучение детей, находящихся в оздоровительных образовательных учреждениях санаторного типа (классах, группах) для детей, нуждающихся в длительном лечении, обучающихся в стационарах для детей, страдающих различными формами туберкулезной инфекции (k = 16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 Дополнительное образование детей в образовательных организациях, реализующих основные общеобразовательные программы (k = 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1. Реализация дополнительных общеобразовательных программ в физкультурно-спортивных клубах при образовательных организациях, реализующих основные общеобразовательные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посещающего физкультурно-спортивный клу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 46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2. Реализация дополнительных общеобразовательных программ (за исключением физкультурно-спортивных клубов) в образовательных организациях, реализующих основные общеобразовательные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 одного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4 78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Примечание. Норматив обеспечения реализации общеобразовательных программ в расчете на одного обучающегося (один класс, класс-комплект) образовательных организаций (за исключением образовательных организаций, расположенных в районах Крайнего Севера и приравненных к ним местностях, а также в закрытых административно-территориальных образованиях) содержит в том числе норматив обеспечения реализации основных общеобразовательных программ в части расходов на материальное 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Значение норматива обеспечения реализации основных общеобразовательных программ в части расходов на материальное обеспечение образовательного процесса в образовательных (малокомплектных) организациях установлен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в расчете на одного обучающегося (Нм</w:t>
            </w:r>
            <w:r>
              <w:rPr>
                <w:rFonts w:cs="Times New Roman" w:ascii="Times New Roman" w:hAnsi="Times New Roman"/>
                <w:bCs/>
                <w:spacing w:val="-4"/>
                <w:vertAlign w:val="subscript"/>
                <w:lang w:eastAsia="ru-RU"/>
              </w:rPr>
              <w:t>skn</w:t>
            </w: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) в размере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434,06 рубля для k = 1, 2, 10, 16 при n = 1–4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0 871,95 рубля для k = 1 при n = 5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 694,66 рубля для k = 3 при n = 1–3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1 260,60 рубля для k = 9 при n = 1–3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654,47 рубля для k = 12, 13, 14 при n = 2–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в расчете на один класс / класс-комплект (Нкм</w:t>
            </w:r>
            <w:r>
              <w:rPr>
                <w:rFonts w:cs="Times New Roman" w:ascii="Times New Roman" w:hAnsi="Times New Roman"/>
                <w:bCs/>
                <w:spacing w:val="-4"/>
                <w:vertAlign w:val="subscript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) в размере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5 851,50 рубля для k = 4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27 247,14 рубля для k = 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ru-RU"/>
              </w:rPr>
              <w:t>32 335,89 рубля для k = 8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5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учитывающий уровень, направленность и сложность общеобразовательных програм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, направленность и сложность обще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общее образование, включая углубленное изучение отдельных учебных предметов, предметных областей соответствующей общеобразовательной программы, профильное об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 с углубленным изучением отдельных учебных предметов, предметных областей соответствующей общеобразовательной программы (профильное обуч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по базисному учебному плану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с учетом деления классов на две группы при проведении учебных занятий по иностранному языку (II–IX классы), технологии (V–IX классы), а также по информатике и ИКТ, физ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имии (во время проведения практических занятий)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68"/>
        <w:gridCol w:w="3023"/>
        <w:gridCol w:w="2806"/>
        <w:gridCol w:w="2591"/>
        <w:gridCol w:w="2098"/>
      </w:tblGrid>
      <w:tr>
        <w:trPr>
          <w:tblHeader w:val="true"/>
          <w:trHeight w:val="3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С учетом 2 часов внеуроч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, формирующий объем выплат компенсационного </w:t>
        <w:br/>
        <w:t xml:space="preserve">и стимулирующего характера педагогическим работникам, работающим </w:t>
        <w:br/>
        <w:t xml:space="preserve">в рамках базисного учебного плана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форме организации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00" w:type="pct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54"/>
      </w:tblGrid>
      <w:tr>
        <w:trPr>
          <w:tblHeader w:val="true"/>
          <w:trHeight w:val="5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организациях, расположенных </w:t>
              <w:br/>
              <w:t xml:space="preserve">на территории Ермаковского района </w:t>
            </w:r>
          </w:p>
        </w:tc>
      </w:tr>
      <w:tr>
        <w:trPr>
          <w:trHeight w:val="4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 5, 12, 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9, 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наполняемость клас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00" w:type="pct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729"/>
      </w:tblGrid>
      <w:tr>
        <w:trPr>
          <w:tblHeader w:val="true"/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чел.)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 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работ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мками базисного учебного пла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е на одного обучающего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13893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3685"/>
                              <w:gridCol w:w="1731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(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99.6pt;mso-wrap-distance-left:9pt;mso-wrap-distance-right:9pt;mso-wrap-distance-top:0pt;mso-wrap-distance-bottom:0pt;margin-top:8.15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3685"/>
                        <w:gridCol w:w="1731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(ед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, формирующий объем выплат компенсационного </w:t>
        <w:br/>
        <w:t xml:space="preserve">и стимулирующего характера п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</w:t>
        <w:br/>
        <w:t xml:space="preserve">а также инструкторов по лечебной физкультуре, работающих за рамками базисного учебного пла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форме организации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16"/>
        <w:gridCol w:w="5256"/>
      </w:tblGrid>
      <w:tr>
        <w:trPr>
          <w:trHeight w:val="5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бщеобразовательных организациях, расположенных </w:t>
              <w:br/>
              <w:t xml:space="preserve">на территории Ерма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 4, 5, 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едагог-психолог, социальный педагог, инструктор по физической культуре, педагог дополнительного образов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>
          <w:trHeight w:val="34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едагог-психолог, учитель-логопед, учитель-дефектолог, инструктор по труд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34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работ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мками базисного учебного плана, по k-й форме организации обучения </w:t>
        <w:br/>
        <w:t xml:space="preserve">(для k = 3, 4) в малокомплектных образовательных организациях в расчете на один класс (класс-комплект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8"/>
        <w:gridCol w:w="5257"/>
      </w:tblGrid>
      <w:tr>
        <w:trPr>
          <w:tblHeader w:val="true"/>
          <w:trHeight w:val="3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ед.)</w:t>
            </w:r>
          </w:p>
        </w:tc>
      </w:tr>
      <w:tr>
        <w:trPr>
          <w:trHeight w:val="3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 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25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right="-143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right="-143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соответствующий категории детей с ограниченными возможностями здоровь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граниченными возможностями здоровь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(неслышащие) де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лышащие (имеющие частичную потерю слуха и различную степень недоразвития речи) и позднооглохшие дети (оглохшие в дошкольном и школьном возрасте, но сохранившие самостоятельную реч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(незрячие)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 дети с остротой зрения от 0,05 до 0,4 на лучше видящем глазу с переносимой коррекцией (учитывается состояние других зрительных функций (поле зрения, острота зрения для близи), форма и течение патологического процесса, также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, с косоглазием и амблиопие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тяжелыми нарушениями речи (имеющие общее недоразвитие речи тяжелой степени (алалия, дизартрия, ринолалия, афазия), страдающие общим недоразвитием речи, сопровождающимся заиканием, а также </w:t>
              <w:br/>
              <w:t>с тяжелой формой заикания при нормальном развитии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с двигательными нарушениями различной э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адержкой психического развития (дети, у которых имеется задержка психических процессов, повышенная истощаемость, несформированность произвольной регуляции деятельности, эмоциональная неустойчивост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легкой степенью умственной отстал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меренной (тяжелой) степенью умственной отстал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аутисты, не имеющие грубых нарушений интелле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сложным дефект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ыми ограниченными возможностями здоровья, требующие создания специальных условий (иные дети-инвалиды): дети с пороком сердца, эпилепсией, сахарным диабетом, генетическими заболеваниями фенилкетонурии, онкологическими заболева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, предусмотренных учебным планом по адаптированным основным общеобразовательным программам,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 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18"/>
        <w:gridCol w:w="2818"/>
        <w:gridCol w:w="3593"/>
        <w:gridCol w:w="3334"/>
      </w:tblGrid>
      <w:tr>
        <w:trPr>
          <w:tblHeader w:val="true"/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наполняемость классов-комплектов для детей </w:t>
        <w:br/>
        <w:t xml:space="preserve">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, 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44"/>
        <w:gridCol w:w="9031"/>
      </w:tblGrid>
      <w:tr>
        <w:trPr>
          <w:tblHeader w:val="true"/>
          <w:trHeight w:val="4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чел.)</w:t>
            </w:r>
          </w:p>
        </w:tc>
      </w:tr>
      <w:tr>
        <w:trPr>
          <w:trHeight w:val="29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, 6, 7, 8, 10, 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а также инструкторов по лечебной физкультуре, работающих за рамками базисного учебного плана,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,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, 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04"/>
        <w:gridCol w:w="2594"/>
        <w:gridCol w:w="1509"/>
        <w:gridCol w:w="2752"/>
      </w:tblGrid>
      <w:tr>
        <w:trPr>
          <w:tblHeader w:val="true"/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ед.)</w:t>
            </w:r>
          </w:p>
        </w:tc>
      </w:tr>
      <w:tr>
        <w:trPr>
          <w:trHeight w:val="3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количество часов в неделю, предусмотренных учебным планом по адаптированным основным общеобразовательным программам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й категории к количеству часов в неделю, предусмотренному базисным учебным планом для k = 1, 3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18"/>
        <w:gridCol w:w="2818"/>
        <w:gridCol w:w="3593"/>
        <w:gridCol w:w="3334"/>
      </w:tblGrid>
      <w:tr>
        <w:trPr>
          <w:tblHeader w:val="true"/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, вступает в силу с 1 января 2015 год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2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altica;Times New Roman" w:hAnsi="Baltica;Times New Roman" w:cs="Baltica;Times New Roman"/>
      <w:b/>
      <w:sz w:val="40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3:00Z</dcterms:created>
  <dc:creator>Bezrukih</dc:creator>
  <dc:description/>
  <cp:keywords/>
  <dc:language>en-US</dc:language>
  <cp:lastModifiedBy>302-1s</cp:lastModifiedBy>
  <cp:lastPrinted>2015-02-19T16:03:00Z</cp:lastPrinted>
  <dcterms:modified xsi:type="dcterms:W3CDTF">2015-03-05T02:47:00Z</dcterms:modified>
  <cp:revision>3</cp:revision>
  <dc:subject/>
  <dc:title>Приложение № 2</dc:title>
</cp:coreProperties>
</file>