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760"/>
        <w:rPr>
          <w:b/>
          <w:b/>
        </w:rPr>
      </w:pPr>
      <w:r>
        <w:rPr>
          <w:b/>
        </w:rPr>
        <w:t>Приложение № 1 к Постановлению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760" w:hanging="5760"/>
        <w:rPr>
          <w:b/>
          <w:b/>
        </w:rPr>
      </w:pPr>
      <w:r>
        <w:rPr>
          <w:b/>
        </w:rPr>
        <w:tab/>
        <w:t>администрации Ермаковского района от  28.05.2015г. № 331-п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ВКИ ПЛАТЫ ЗА ЕДИНИЦУ ОБЪЕМА ДРЕВЕСИН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СНЫХ НАСАЖДЕНИЙ (ОСНОВНЫЕ ПОРОДЫ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9"/>
        <w:gridCol w:w="1272"/>
        <w:gridCol w:w="1075"/>
        <w:gridCol w:w="1417"/>
        <w:gridCol w:w="1242"/>
        <w:gridCol w:w="1770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ряды так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вывозки, км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м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 без к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(в коре)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9"/>
        <w:gridCol w:w="1272"/>
        <w:gridCol w:w="1075"/>
        <w:gridCol w:w="1417"/>
        <w:gridCol w:w="1242"/>
        <w:gridCol w:w="1770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а, </w:t>
            </w:r>
          </w:p>
          <w:p>
            <w:pPr>
              <w:pStyle w:val="Normal"/>
              <w:rPr/>
            </w:pPr>
            <w:r>
              <w:rPr/>
              <w:t>ольха белая, топ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1.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федер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 проведении выборочных рубок ставки уменьшаются на 50 проц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0,9 - при ликвидном запасе древесины до 100 плотных куб. метров на 1 гектар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1 - при ликвидном запасе древесины от 100,1 до 150 плотных куб. метров на 1 гектар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0,9 - при степени повреждения лесных насаждений до 1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0,8 - при степени повреждения лесных насаждений до 2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0,7 - при степени повреждения лесных насаждений до 3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0,6 - при степени повреждения лесных насаждений до 4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0,5 - при степени повреждения лесных насаждений до 5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0,4 - при степени повреждения лесных насаждений до 6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0,3 - при степени повреждения лесных насаждений до 7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0,2 - при степени повреждения лесных насаждений до 8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0,1 - при степени повреждения лесных насаждений до 9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0 - при степени повреждения лесных насаждений до 100 проц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еличина ставки округляется до 0,1 рубля за 1 плотный куб. метр древеси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b/>
        </w:rPr>
        <w:t>Приложение № 2 к Постановлению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760" w:hanging="5760"/>
        <w:rPr/>
      </w:pPr>
      <w:r>
        <w:rPr>
          <w:b/>
        </w:rPr>
        <w:tab/>
        <w:t>администрации Ермаковского района от __________г. №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ВКИ ПЛАТЫ ЗА ЕДИНИЦУ ОБЪЕМА ДРЕВЕСИН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СНЫХ НАСАЖДЕНИЙ (НЕОСНОВНЫЕ ПОРОДЫ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1272"/>
        <w:gridCol w:w="1066"/>
        <w:gridCol w:w="1375"/>
        <w:gridCol w:w="1208"/>
        <w:gridCol w:w="1715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ряды так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вывозки, км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м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 без к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(в коре)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 белая, актинидия, облепи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2</w:t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8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к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</w:tr>
      <w:tr>
        <w:trPr>
          <w:trHeight w:val="1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рис, мелкоплодник, шипов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ина, боярышник,</w:t>
            </w:r>
          </w:p>
          <w:p>
            <w:pPr>
              <w:pStyle w:val="Normal"/>
              <w:rPr/>
            </w:pPr>
            <w:r>
              <w:rPr/>
              <w:t>дерен (свидина), кизил, калина, карагана древовидная (желтая акация), каркас, крушина, лещина, рябина, сирень, сумах, черемух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9"/>
        <w:gridCol w:w="1272"/>
        <w:gridCol w:w="1075"/>
        <w:gridCol w:w="1417"/>
        <w:gridCol w:w="1242"/>
        <w:gridCol w:w="1770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 стла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на, жимолость, </w:t>
            </w:r>
          </w:p>
          <w:p>
            <w:pPr>
              <w:pStyle w:val="Normal"/>
              <w:rPr/>
            </w:pPr>
            <w:r>
              <w:rPr/>
              <w:t>ива, лох, рододендрон, чоз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-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-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1.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федер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 проведении выборочных рубок ставки уменьшаются на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0,9 - при ликвидном запасе древесины до 100 плотных куб. метров на 1 гектар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1 - при ликвидном запасе древесины от 100,1 до 150 плотных куб. метров на 1 гектар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0,9 - при степени повреждения лесных насаждений до 1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0,8 - при степени повреждения лесных насаждений до 2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0,7 - при степени повреждения лесных насаждений до 3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0,6 - при степени повреждения лесных насаждений до 4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0,5 - при степени повреждения лесных насаждений до 5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0,4 - при степени повреждения лесных насаждений до 6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0,3 - при степени повреждения лесных насаждений до 7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0,2 - при степени повреждения лесных насаждений до 8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0,1 - при степени повреждения лесных насаждений до 90 проц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0 - при степени повреждения лесных насаждений до 100 проц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еличина ставки округляется до 0,1 рубля за 1 плотный куб. метр древес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b/>
        </w:rPr>
        <w:t>Приложение № 3 к Постановлению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760" w:hanging="5760"/>
        <w:rPr/>
      </w:pPr>
      <w:r>
        <w:rPr>
          <w:b/>
        </w:rPr>
        <w:tab/>
        <w:t>администрации Ермаковского района от __________г. №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ВКИ ПЛАТЫ ЗА ЕДИНИЦУ ОБЪЕМА НЕДРЕВЕСНЫХ ЛЕС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древесных лесных ресур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 (рублей за единицу измерения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 (пневый осмо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 за 1 куб.м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 деревьев и кустар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 за 1 т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за 1 т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9 за 1 т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 ла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 за 1 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ла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 за 1 т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 ла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 за 1 т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, веточный кор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 за 1 куб.м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 для новогодних праздников: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/>
            </w:pPr>
            <w:r>
              <w:rPr>
                <w:sz w:val="24"/>
                <w:szCs w:val="24"/>
              </w:rPr>
              <w:t>до 1 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за штуку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– 2 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за штуку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– 3 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за штуку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– 4 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 за штуку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/>
            </w:pPr>
            <w:r>
              <w:rPr>
                <w:sz w:val="24"/>
                <w:szCs w:val="24"/>
              </w:rPr>
              <w:t>свыше 4,1 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6 за 1 штуку</w:t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, лесная подстилка, камыш, трос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за 1 к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1:00Z</dcterms:created>
  <dc:creator>User25</dc:creator>
  <dc:description/>
  <cp:keywords/>
  <dc:language>en-US</dc:language>
  <cp:lastModifiedBy>302-1s</cp:lastModifiedBy>
  <cp:lastPrinted>2015-05-29T10:46:00Z</cp:lastPrinted>
  <dcterms:modified xsi:type="dcterms:W3CDTF">2015-06-01T01:07:00Z</dcterms:modified>
  <cp:revision>9</cp:revision>
  <dc:subject/>
  <dc:title>Приложение № 1 к Постановлению</dc:title>
</cp:coreProperties>
</file>