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1260" w:leader="none"/>
          <w:tab w:val="left" w:pos="609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      Приложение №1   к Постановлению </w:t>
      </w:r>
    </w:p>
    <w:p>
      <w:pPr>
        <w:pStyle w:val="21"/>
        <w:tabs>
          <w:tab w:val="clear" w:pos="708"/>
          <w:tab w:val="left" w:pos="1260" w:leader="none"/>
          <w:tab w:val="left" w:pos="609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      администрации района </w:t>
      </w:r>
    </w:p>
    <w:p>
      <w:pPr>
        <w:pStyle w:val="21"/>
        <w:tabs>
          <w:tab w:val="clear" w:pos="708"/>
          <w:tab w:val="left" w:pos="5580" w:leader="none"/>
        </w:tabs>
        <w:jc w:val="left"/>
        <w:rPr>
          <w:szCs w:val="28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№ 390-п от 22.06.2015 г.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 реализации мероприятий по трудовому воспитанию </w:t>
      </w:r>
    </w:p>
    <w:p>
      <w:pPr>
        <w:pStyle w:val="21"/>
        <w:tabs>
          <w:tab w:val="clear" w:pos="708"/>
          <w:tab w:val="left" w:pos="1260" w:leader="none"/>
        </w:tabs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несовершеннолетних граждан в возрасте от 14 до 18 лет</w:t>
      </w:r>
    </w:p>
    <w:p>
      <w:pPr>
        <w:pStyle w:val="TextBody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организации мероприятий по трудовому воспитанию несовершеннолетних граждан в возрасте от 14 до 18 лет, в том числе деятельности Трудового отряда  Ермаковского района  Красноярского края, формируемого за счет средств районного бюджета с учетом соблюдения требований законодательства Российской Федерации и Красноярского кр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240" w:after="240"/>
        <w:ind w:left="437" w:hanging="43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ряд» (далее - Отряд) – это трудовой коллектив, созданный из числа несовершеннолетних граждан  в возрасте от 14 до 18 лет (далее по тексту – подростки), сформированные для осуществления социально-значимых работ в свободное от учебы время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создается с целью трудового воспитания подростков, включающего в себя комплекс воспитательных, досуговых и профилактических мероприятий, предусматривающих привлечение подростков к трудовой деятельност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ганизации трудового воспитания подростков является формирование трудовых навыков, привлечение подростков к трудовой деятельности, получение профессиональных навыков, профилактика негативных проявлений в молодежной среде, выполнение социально-значимых работ, пропаганда идеологии гражданского сотрудничеств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по трудовому воспитанию подростков (организационные мероприятия по временному трудоустройству подростков, воспитательная работа, оплата труда подростков и бригадиров) осуществляется работодателями, определенными в соответствии с действующим законодательством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является МБУ «Молодежный центр «Звездный»  и осуществляет функции в соответствии с приложением 1 к настоящему положению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являются организации, предприятия и учреждения любой  формы собственност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Отряда осуществляется в организациях, предприятиях и учреждениях любой формы собственности, при условии, что все результаты работы передаются для социальных нужд, что должно фиксироваться в Соглашениях о сотрудничестве между  работодателем и  заказчиком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не могут привлекаться к работам, направленным на поддержку и/или участие в избирательных кампаниях, на достижение политических, религиозных целей и иным работам, на которых запрещается применение труда лиц в возрасте до восемнадцати лет в соответствии с действующим законодательство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ы имеют символику и форму Трудовых отрядов Ермаковского района.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отрядов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Членами Отряда могут быть граждане в возрасте от 14 до 18 лет, имеющие место жительства на территории Красноярского края, добровольно изъявившие желание трудиться в свободное от учебы время, не имеющие медицинских противопоказаний для выполнения указанных в трудовом договоре видов работ.</w:t>
      </w:r>
    </w:p>
    <w:p>
      <w:pPr>
        <w:pStyle w:val="Style17"/>
        <w:tabs>
          <w:tab w:val="clear" w:pos="708"/>
          <w:tab w:val="left" w:pos="720" w:leader="none"/>
          <w:tab w:val="left" w:pos="127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оритетным правом при трудоустройстве пользуются подрос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числа детей-сирот и детей, оставшихся без попечения родителей, а также лиц их заменя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многодетных, малообеспеченных, неполных семей, семей безработ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щие на учете в Комиссии по делам несовершеннолетних и защите их прав, подразделении по делам несовершеннолетних ОП МО МВД России «Шушен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енные из воспитательно-трудовых коло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</w:rPr>
        <w:t>Прием в члены Отряда и увольнение осуществляется в соответствии с порядком, установленным трудов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</w:rPr>
        <w:t>Основанием для отказа в трудоустройстве может быть только отсутствие в Отряде свободных рабочих мест (вакансий) и несоответствие кандидата требованиям, установленным п. 2.1 настоящего Положения. При отсутствии названных причин учитывается очередность подачи зая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 Отряда обязаны неукоснительно соблюдать должностные обязанности, правила и нормы по охране труда и технике безопасности, санитарные и гигиенические нормы; соблюдать правила внутреннего трудового распорядка отрядов; бережно относится к имуществу работодателя и других работников и вверенному ему имуществу; соблюдать корректное и уважительное отношение с другими участниками Отряда.</w:t>
      </w:r>
    </w:p>
    <w:p>
      <w:pPr>
        <w:pStyle w:val="Normal"/>
        <w:tabs>
          <w:tab w:val="clear" w:pos="708"/>
          <w:tab w:val="left" w:pos="1260" w:leader="none"/>
        </w:tabs>
        <w:spacing w:before="240" w:after="24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Отряд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тряд состоит из  бригад, работающих на территории Ермаков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яд формируются под руководством МБУ «Молодежный цент «Звездный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йонный отряд состоит из производственных бригад, численностью не более 20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трядом осуществляет МБУ «Молодежный цент «Звездны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БУ «Молодежный центр «Звездный» участвует в содействии исполнению производственных планов Отряда, организации работы по выполнению планов воспитательной и общественной работы бригад, организации информационного освещения проекта в местных средствах массовой информации, привлечении дополнительных средств на реализацию проек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Руководителем и организатором производственной деятельности бригады на конкретном участке работы является бригадир. Бригадиром Отряда может быть гражданин Российской Федерации, имеющий полное среднее образование. Рекомендуемый возраст бригадира – от 18 до 35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Бригадир несет персональную ответственность за производственную, общественную, воспитательную и финансово-хозяйственную деятельность отряда, обеспечение безопасных условий труда, дисциплину внутри Брига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Бригадир осуществляет свою деятельность на основании должностной инструкции,  согласованной  с МБУ «Молодежный цент «Звездны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БУ «Молодежный цент «Звездный» заключает  с заказчиками работ соглашение о сотрудничестве определяющий объемы, виды работ и численность бригады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192"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плата труда работников Отряд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работников Отряда устанавливается повременная система оплаты труда, при которой размер заработной платы определяется за фактически отработанное рабочее врем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качестве единицы учета рабочего времени устанавливае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час фактически отработанного рабочего времени – для подростков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алендарный месяц – для остальных работников Отряд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495" w:leader="none"/>
          <w:tab w:val="left" w:pos="540" w:leader="none"/>
          <w:tab w:val="left" w:pos="1276" w:leader="none"/>
        </w:tabs>
        <w:ind w:left="3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работной платы для подростков производится исходя из нормы рабочего времени – 35 часов в неделю. Расчет заработной платы для бригадиров производится исходя из нормы рабочего времени и численности производственных бригад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5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времени для подростков определяется действующим трудовым законодательством. 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5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есовершеннолетних работников Отряда в культурно-массовых и профориентационных мероприятиях Отряда не является рабочим временем и не оплачивается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работной платы несовершеннолетних работников, выплачиваемой за счет средств районного бюджета, при условии выполнения ими нормы рабочего времени составляет один размер минимальной заработной платы в Красноярском крае, установленным региональным соглашением о минимальном размере оплаты труда в Красноярском крае. Указанная заработная плата включает в себя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) и стимулирующие выплаты.      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мер заработной платы бригадиров, выплачиваемый за счет средств районного бюджета, устанавливается в размере не более одного размера минимальной заработной платы, установленной региональным соглашением о минимальной заработной плате в Красноярском крае при условии выполнения работниками нормы рабочего времени. Указанная заработная плата включает в себя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) и стимулирующие выплаты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60" w:leader="none"/>
        </w:tabs>
        <w:jc w:val="both"/>
        <w:rPr/>
      </w:pPr>
      <w:r>
        <w:rPr>
          <w:sz w:val="24"/>
          <w:szCs w:val="24"/>
        </w:rPr>
        <w:tab/>
        <w:t xml:space="preserve">  4.8. К оплате труда подростков, бригадиров может осуществляться надбавка за счет федерального бюджета в соответствии 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, Утвержденый приказом Минздравсоцразвития России от «28» июня 2007 г. № 449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240" w:after="240"/>
        <w:ind w:lef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урсное обеспечение отря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лата расходов, связанных с организационными мероприятиями, оплатой труда подростков и бригадиров, приобретением формы, а также оплата расходов, связанных с  воспитательной работой и приемом на работу осуществляется в соответствии с Муниципальной программой «Молодежь Ермаковского район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утвержденной постановлением  Ермаковского района от 24.10.2013 г. № 699-п  (в последующих редакци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сходы на приобретение стройматериалов, мелкого хозяйственного инвентаря, культурно-массовые мероприятия бригад отряда, транспортные и другие расходы осуществляются за счет средств  предприятий и организаций – заказчиков, иных привлеченных средст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1 к положению о реализации мероприятий по трудовому воспитанию несовершеннолетних граждан в возрасте от 14 до 18 л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ind w:left="567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Должностные регламен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ind w:left="567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8"/>
          <w:szCs w:val="28"/>
          <w:lang w:eastAsia="en-US"/>
        </w:rPr>
      </w:pPr>
      <w:r>
        <w:rPr>
          <w:sz w:val="24"/>
          <w:szCs w:val="28"/>
        </w:rPr>
        <w:t>Координатор Трудового отряда Ермаковского района – Муниципальное бюджетное учреждение «Молодежный центр «Звёздный»  – осуществляет курирование  деятельности по трудовому воспитанию подростков, контроль за организацией и проведением культурно-массовых мероприятий в рамках организации мероприятий по трудовому воспитанию, организацией воспитательной работы с подростками в рабочее и внерабочее время, освещением  мероприятий по трудовому воспитанию подростков в средствах массовой информации.</w:t>
      </w:r>
    </w:p>
    <w:p>
      <w:pPr>
        <w:pStyle w:val="21"/>
        <w:tabs>
          <w:tab w:val="clear" w:pos="708"/>
          <w:tab w:val="left" w:pos="1068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sz w:val="24"/>
          <w:szCs w:val="28"/>
          <w:lang w:eastAsia="en-US"/>
        </w:rPr>
        <w:t xml:space="preserve">Бухгалтер МБУ «Молодежный центр «Звездный» – </w:t>
      </w:r>
      <w:r>
        <w:rPr>
          <w:b w:val="false"/>
          <w:sz w:val="24"/>
          <w:szCs w:val="28"/>
        </w:rPr>
        <w:t xml:space="preserve">ведет бухгалтерский учета, учет хозяйственных операций, начисление заработной платы подросткам и бригадирам в соответствии с условиями государственного контракта, оформление документов в соответствии с действующим законодательством в связи с реализацией мероприятий по трудовому воспитанию подростков (табель учета рабочего времени, ведомости начисленной заработной платы подросткам и бригадирам, платежные ведомости на выдачу заработной платы подросткам и бригадирам, доверенности, расходные кассовые ордера и др.), своевременное и правильное начисление и перечисление налогов и сборов в соответствии с законодательством РФ. </w:t>
      </w:r>
    </w:p>
    <w:p>
      <w:pPr>
        <w:pStyle w:val="21"/>
        <w:tabs>
          <w:tab w:val="clear" w:pos="708"/>
          <w:tab w:val="left" w:pos="1068" w:leader="none"/>
        </w:tabs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b w:val="false"/>
          <w:sz w:val="24"/>
          <w:szCs w:val="28"/>
        </w:rPr>
        <w:t>Специалист МБУ «Молодежный центр «Звездный»   - осуществляет комплектование трудовых отрядов, подготовка и заключение трудовых договоров с подростками, оформление приема и увольнение подростков,  соблюдение правил хранения и заполнения трудовых книжек, изучение рынка труда для определения возможных мест трудоустройства подростков, контроль над состоянием трудовой дисциплины и выполнением подростками правил трудового распорядка и условий трудовых договоров, контроль над соответствием условий и режима труда подростков требованиям действующего трудового законодательства, выдача подросткам и бригадирам униформы (спецодежды), ведение документации в рамках реализации мероприятий по трудовому воспитанию подростков (приказы о приеме на работу и увольнении подростков и бригадиров и др.), составление отчетов и аналитических записок для Заказчика о ходе реализации  мероприятий по трудовому воспитанию подростков по соответствующей группе районов и проведении культурно-массовых мероприятий в рамках ТОС 2015.</w:t>
      </w:r>
      <w:r>
        <w:rPr>
          <w:sz w:val="24"/>
          <w:szCs w:val="28"/>
        </w:rPr>
        <w:t xml:space="preserve"> </w:t>
      </w:r>
    </w:p>
    <w:p>
      <w:pPr>
        <w:pStyle w:val="21"/>
        <w:tabs>
          <w:tab w:val="clear" w:pos="708"/>
          <w:tab w:val="left" w:pos="1068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Бригадир является непосредственным руководителем бригады и должен выполнять следующие обязанности: ежедневный учет рабочего времени, учет объема выполненных работ, проведение работ по поддержанию дисциплины на рабочем месте, по соблюдению охраны труда (далее ОТ), участие в подготовке всех досуговых и профориентационных мероприятий в бригаде, своевременное качественное выполнение работ, соблюдение подростками ОТ на объектах работы, определение видов и объемов, а также времени выполнения работ совместно с координатором,  своевременная подача документов (табеля, акты) руководству, исполнение правил внутреннего распорядка организ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0" w:top="8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roid Sans Fallback" w:cs="Lucida Sans"/>
      <w:b/>
      <w:bCs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5:00Z</dcterms:created>
  <dc:creator>Urlagina</dc:creator>
  <dc:description/>
  <cp:keywords/>
  <dc:language>en-US</dc:language>
  <cp:lastModifiedBy>302-1s</cp:lastModifiedBy>
  <cp:lastPrinted>2014-03-31T11:44:00Z</cp:lastPrinted>
  <dcterms:modified xsi:type="dcterms:W3CDTF">2015-06-22T05:51:00Z</dcterms:modified>
  <cp:revision>10</cp:revision>
  <dc:subject/>
  <dc:title>Положение </dc:title>
</cp:coreProperties>
</file>