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священных празднованию 160-летия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рмак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418"/>
        <w:gridCol w:w="7"/>
        <w:gridCol w:w="2261"/>
        <w:gridCol w:w="1984"/>
      </w:tblGrid>
      <w:tr>
        <w:trPr>
          <w:trHeight w:val="8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ДО «Ермаковский дом детского творчества «Родник»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доронок И.А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онкурс творческих работ – «Я не устану о России говор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доронок И.А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Отчетный концерт  и выставка ДПИ воспитанников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доронок И.А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лёт дет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тний палаточ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ногенова О.А.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ВН с участием команд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доронок И.А.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ДО «Центр туризма краеведения и экологии»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вух поколений» в районном межшкольном историко – краеведческом муз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анды:</w:t>
            </w:r>
          </w:p>
          <w:p>
            <w:pPr>
              <w:pStyle w:val="Normal"/>
              <w:jc w:val="center"/>
              <w:rPr/>
            </w:pPr>
            <w:r>
              <w:rPr/>
              <w:t>Команда корабля «Мудрость» - ветераны педагогического труда</w:t>
            </w:r>
          </w:p>
          <w:p>
            <w:pPr>
              <w:pStyle w:val="Normal"/>
              <w:jc w:val="center"/>
              <w:rPr/>
            </w:pPr>
            <w:r>
              <w:rPr/>
              <w:t>Команда корабля «Отважность» - молодые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" w:hanging="0"/>
              <w:rPr/>
            </w:pPr>
            <w:r>
              <w:rPr/>
              <w:t>Мазная Р.Н.</w:t>
            </w:r>
          </w:p>
          <w:p>
            <w:pPr>
              <w:pStyle w:val="Normal"/>
              <w:ind w:right="175" w:hanging="0"/>
              <w:rPr/>
            </w:pPr>
            <w:r>
              <w:rPr/>
              <w:t>Сиденкова Г.А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 в соц. сетях</w:t>
            </w:r>
          </w:p>
          <w:p>
            <w:pPr>
              <w:pStyle w:val="Normal"/>
              <w:rPr/>
            </w:pPr>
            <w:r>
              <w:rPr/>
              <w:t>«Одноклассники», «В контак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бщеобразовательных школ Ермаковского района разных лет, учащиеся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6" w:hanging="0"/>
              <w:rPr/>
            </w:pPr>
            <w:r>
              <w:rPr/>
              <w:t>Мазная Р.Н.</w:t>
            </w:r>
          </w:p>
          <w:p>
            <w:pPr>
              <w:pStyle w:val="Normal"/>
              <w:ind w:right="175" w:hanging="0"/>
              <w:rPr/>
            </w:pPr>
            <w:r>
              <w:rPr/>
              <w:t>Сиденкова Г.А.</w:t>
            </w:r>
          </w:p>
          <w:p>
            <w:pPr>
              <w:pStyle w:val="Normal"/>
              <w:ind w:right="33" w:hanging="0"/>
              <w:rPr/>
            </w:pPr>
            <w:r>
              <w:rPr/>
              <w:t>Ланкина Е.В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ют звонк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ют звонки, сменяются уроки, а значит, время движется вперёд…»</w:t>
            </w:r>
          </w:p>
          <w:p>
            <w:pPr>
              <w:pStyle w:val="Normal"/>
              <w:rPr/>
            </w:pPr>
            <w:r>
              <w:rPr/>
              <w:t>Объявление акции через районную газету «Нива» через социальные интернет -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Ермаков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чащиеся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едагоги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ыпускники разных лет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6" w:hanging="0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сторического материала  и составление исторической справки  по МБОУ ДО «Центр туризма, краеведения и экологии «Ер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ветераны педагогического труда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анкина Е.В.</w:t>
            </w:r>
          </w:p>
          <w:p>
            <w:pPr>
              <w:pStyle w:val="Normal"/>
              <w:ind w:right="175" w:hanging="0"/>
              <w:rPr/>
            </w:pPr>
            <w:r>
              <w:rPr/>
              <w:t>Макаренко И.В.</w:t>
            </w:r>
          </w:p>
        </w:tc>
      </w:tr>
      <w:tr>
        <w:trPr>
          <w:trHeight w:val="2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исково - собирательская деятельнос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дготовка материала для книги, которая соберёт  в себя историю образовательных  учреждений Ермаковского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учение истории каждой школы, её тради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ение исторической справки  муниципальной системы Ерма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учащиеся образовательных учреждений Ерма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Иващенко В.А.</w:t>
            </w:r>
          </w:p>
          <w:p>
            <w:pPr>
              <w:pStyle w:val="Normal"/>
              <w:rPr/>
            </w:pPr>
            <w:r>
              <w:rPr/>
              <w:t>Сиденкова Г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инициативной  группы проекта  «Образование района длиною в 160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экспертов.</w:t>
            </w:r>
          </w:p>
          <w:p>
            <w:pPr>
              <w:pStyle w:val="Normal"/>
              <w:rPr/>
            </w:pPr>
            <w:r>
              <w:rPr/>
              <w:t>Работа экспертов по рассмотрению предоставленных исторических материалов образовательных учреждений Ермаковского района.</w:t>
            </w:r>
          </w:p>
          <w:p>
            <w:pPr>
              <w:pStyle w:val="Normal"/>
              <w:rPr/>
            </w:pPr>
            <w:r>
              <w:rPr/>
              <w:t>( в рамках проекта «Образование Ермаковского района длиною в 160…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олагаемый состав экспертов:</w:t>
            </w:r>
          </w:p>
          <w:p>
            <w:pPr>
              <w:pStyle w:val="Normal"/>
              <w:jc w:val="center"/>
              <w:rPr/>
            </w:pPr>
            <w:r>
              <w:rPr/>
              <w:t>Гонтова Т.В.</w:t>
            </w:r>
          </w:p>
          <w:p>
            <w:pPr>
              <w:pStyle w:val="Normal"/>
              <w:jc w:val="center"/>
              <w:rPr/>
            </w:pPr>
            <w:r>
              <w:rPr/>
              <w:t>Мазная Р.Н.</w:t>
            </w:r>
          </w:p>
          <w:p>
            <w:pPr>
              <w:pStyle w:val="Normal"/>
              <w:jc w:val="center"/>
              <w:rPr/>
            </w:pPr>
            <w:r>
              <w:rPr/>
              <w:t>Иващенко В.А.</w:t>
            </w:r>
          </w:p>
          <w:p>
            <w:pPr>
              <w:pStyle w:val="Normal"/>
              <w:jc w:val="center"/>
              <w:rPr/>
            </w:pPr>
            <w:r>
              <w:rPr/>
              <w:t>Сиденкова Г.А.</w:t>
            </w:r>
          </w:p>
          <w:p>
            <w:pPr>
              <w:pStyle w:val="Normal"/>
              <w:jc w:val="center"/>
              <w:rPr/>
            </w:pPr>
            <w:r>
              <w:rPr/>
              <w:t>Каблукова Т.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  <w:p>
            <w:pPr>
              <w:pStyle w:val="Normal"/>
              <w:jc w:val="center"/>
              <w:rPr/>
            </w:pPr>
            <w:r>
              <w:rPr/>
              <w:t>Сизых Т. 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И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Иващенко В.А.</w:t>
            </w:r>
          </w:p>
          <w:p>
            <w:pPr>
              <w:pStyle w:val="Normal"/>
              <w:rPr/>
            </w:pPr>
            <w:r>
              <w:rPr/>
              <w:t>Сиденкова Г.А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</w:t>
            </w:r>
          </w:p>
          <w:p>
            <w:pPr>
              <w:pStyle w:val="Normal"/>
              <w:rPr/>
            </w:pPr>
            <w:r>
              <w:rPr/>
              <w:t>«Проба пера» (положение)</w:t>
            </w:r>
          </w:p>
          <w:p>
            <w:pPr>
              <w:pStyle w:val="Normal"/>
              <w:rPr/>
            </w:pPr>
            <w:r>
              <w:rPr/>
              <w:t>( в рамках проекта «Образование Ермаковского района длиною в 160…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– 2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шко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Сиденк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озиций  в  районном межшкольном историко – краеведческом музе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ак всё начиналось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детского движ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алерея СЛАВЫ педагог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 школой связанные судьб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ительские династии Ермаков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ителя - труженики ты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 помнит мир, спасённый учителя - фронтови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ыпускники  района – наша горд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олотые и серебряные россыпи» - выпускники – медалис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ителя - ветераны педагогического тру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ат, учатся, творят и созидают» (об учителях современной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и дети районного межшкольного историко-краеведческого музе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Сиденк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История школьного ЛЕСНИЧЕСТВА</w:t>
            </w:r>
          </w:p>
          <w:p>
            <w:pPr>
              <w:pStyle w:val="Normal"/>
              <w:rPr/>
            </w:pPr>
            <w:r>
              <w:rPr/>
              <w:t>Ерма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ьных лесни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 экспертов</w:t>
            </w:r>
          </w:p>
          <w:p>
            <w:pPr>
              <w:pStyle w:val="Normal"/>
              <w:rPr/>
            </w:pPr>
            <w:r>
              <w:rPr/>
              <w:t>Работа экспертов по рассмотрению предоставленных  дополненных исторических материалов образовательных учреждений Ермаковского района.</w:t>
            </w:r>
          </w:p>
          <w:p>
            <w:pPr>
              <w:pStyle w:val="Normal"/>
              <w:rPr/>
            </w:pPr>
            <w:r>
              <w:rPr/>
              <w:t>( в рамках проекта «Образование Ермаковского района длиною в 160…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– 1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полагаемый состав экспертов:</w:t>
            </w:r>
          </w:p>
          <w:p>
            <w:pPr>
              <w:pStyle w:val="Normal"/>
              <w:jc w:val="center"/>
              <w:rPr/>
            </w:pPr>
            <w:r>
              <w:rPr/>
              <w:t>Гонтова Т.В.</w:t>
            </w:r>
          </w:p>
          <w:p>
            <w:pPr>
              <w:pStyle w:val="Normal"/>
              <w:jc w:val="center"/>
              <w:rPr/>
            </w:pPr>
            <w:r>
              <w:rPr/>
              <w:t>Мазная Р.Н.</w:t>
            </w:r>
          </w:p>
          <w:p>
            <w:pPr>
              <w:pStyle w:val="Normal"/>
              <w:jc w:val="center"/>
              <w:rPr/>
            </w:pPr>
            <w:r>
              <w:rPr/>
              <w:t>Иващенко В.А.</w:t>
            </w:r>
          </w:p>
          <w:p>
            <w:pPr>
              <w:pStyle w:val="Normal"/>
              <w:jc w:val="center"/>
              <w:rPr/>
            </w:pPr>
            <w:r>
              <w:rPr/>
              <w:t>Сиденкова Г.А.</w:t>
            </w:r>
          </w:p>
          <w:p>
            <w:pPr>
              <w:pStyle w:val="Normal"/>
              <w:jc w:val="center"/>
              <w:rPr/>
            </w:pPr>
            <w:r>
              <w:rPr/>
              <w:t>Каблукова Т.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  <w:p>
            <w:pPr>
              <w:pStyle w:val="Normal"/>
              <w:jc w:val="center"/>
              <w:rPr/>
            </w:pPr>
            <w:r>
              <w:rPr/>
              <w:t>Сизых Т. 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И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Иващенко В.А.</w:t>
            </w:r>
          </w:p>
          <w:p>
            <w:pPr>
              <w:pStyle w:val="Normal"/>
              <w:rPr/>
            </w:pPr>
            <w:r>
              <w:rPr/>
              <w:t>Сиденкова Г.А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  <w:t>«Юный экскурсовод».</w:t>
            </w:r>
          </w:p>
          <w:p>
            <w:pPr>
              <w:pStyle w:val="Normal"/>
              <w:rPr/>
            </w:pPr>
            <w:r>
              <w:rPr/>
              <w:t>Тема: «Учитель, перед именем твоим…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февраля – 25 ма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экскурсоводы</w:t>
            </w:r>
          </w:p>
          <w:p>
            <w:pPr>
              <w:pStyle w:val="Normal"/>
              <w:jc w:val="center"/>
              <w:rPr/>
            </w:pPr>
            <w:r>
              <w:rPr/>
              <w:t>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Сиденкова Г.А.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районном межшкольном историко – краеведческом музее  «Учительские динас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человека активистов от каждой 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Сиденкова Г.А.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книги</w:t>
            </w:r>
          </w:p>
          <w:p>
            <w:pPr>
              <w:pStyle w:val="Normal"/>
              <w:rPr/>
            </w:pPr>
            <w:r>
              <w:rPr/>
              <w:t>«Образование Ермаковского района длиною в 160…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 экспертов</w:t>
            </w:r>
          </w:p>
          <w:p>
            <w:pPr>
              <w:pStyle w:val="Normal"/>
              <w:rPr/>
            </w:pPr>
            <w:r>
              <w:rPr/>
              <w:t>Защита книги в чёрно – белом варианте,  внесение поправок утверждение  печатного издания комиссией Управления образования администрации Ерма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</w:t>
            </w:r>
          </w:p>
          <w:p>
            <w:pPr>
              <w:pStyle w:val="Normal"/>
              <w:rPr/>
            </w:pPr>
            <w:r>
              <w:rPr/>
              <w:t>160 – летия образовательной системы Ерма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и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</w:tc>
      </w:tr>
      <w:tr>
        <w:trPr>
          <w:trHeight w:val="1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аздник в  День Учителя, посвящённый 160 – летию  муниципальной образовательной системе. Презентация кни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А.А.</w:t>
            </w:r>
          </w:p>
          <w:p>
            <w:pPr>
              <w:pStyle w:val="Normal"/>
              <w:rPr/>
            </w:pPr>
            <w:r>
              <w:rPr/>
              <w:t>Мазная Р.Н.</w:t>
            </w:r>
          </w:p>
          <w:p>
            <w:pPr>
              <w:pStyle w:val="Normal"/>
              <w:rPr/>
            </w:pPr>
            <w:r>
              <w:rPr/>
              <w:t>Носова С.А.</w:t>
            </w:r>
          </w:p>
          <w:p>
            <w:pPr>
              <w:pStyle w:val="Normal"/>
              <w:rPr/>
            </w:pPr>
            <w:r>
              <w:rPr/>
              <w:t>Исакова И.В.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ДО «Ермаковский центр физической культуры и спорта «Ланс»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гиональный рождественский турнир по волейболу среди муж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рмаковское ЕСОШ № 1 </w:t>
            </w:r>
          </w:p>
          <w:p>
            <w:pPr>
              <w:pStyle w:val="Normal"/>
              <w:jc w:val="center"/>
              <w:rPr/>
            </w:pPr>
            <w:r>
              <w:rPr/>
              <w:t>с. Н. Суэтук с/к 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 xml:space="preserve">Улатов В.А.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ринк-бенди среди муж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 ПЧ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района по настольному теннису среди юношей и девушек 2002 г.р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 Суэтук</w:t>
            </w:r>
          </w:p>
          <w:p>
            <w:pPr>
              <w:pStyle w:val="Normal"/>
              <w:jc w:val="center"/>
              <w:rPr/>
            </w:pPr>
            <w:r>
              <w:rPr/>
              <w:t>с/к 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айон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 Суэтук лыжны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 xml:space="preserve">Улатов В.А. 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Спартакиада работников образования Ерма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</w:t>
            </w:r>
          </w:p>
          <w:p>
            <w:pPr>
              <w:pStyle w:val="Normal"/>
              <w:jc w:val="center"/>
              <w:rPr/>
            </w:pPr>
            <w:r>
              <w:rPr/>
              <w:t>ЕСОШ № 1, с/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ФКиС «Ланс» по акроб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 с/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ервенство района по л/кроссу среди юношей и девушек 2005-2006, 2007 г.р. и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/стад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 xml:space="preserve">Улатов В.А. 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пляжному волейболу среди жен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 ц/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личное первенство района по легкоатлетическому кроссу среди учащихся 2005 г.р. и млад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с. Ермаковское</w:t>
            </w:r>
          </w:p>
          <w:p>
            <w:pPr>
              <w:pStyle w:val="Normal"/>
              <w:jc w:val="center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айон кирп. за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>Улатов В.А.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района по конькобе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маковское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 ПЧ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ько К.В. </w:t>
            </w:r>
          </w:p>
          <w:p>
            <w:pPr>
              <w:pStyle w:val="Normal"/>
              <w:rPr/>
            </w:pPr>
            <w:r>
              <w:rPr/>
              <w:t xml:space="preserve">Улатов В.А. 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ДО «Ермаковский межшкольный учебный комбинат»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jc w:val="both"/>
              <w:rPr/>
            </w:pPr>
            <w:r>
              <w:rPr/>
              <w:t>Сетевой интернет-конкурс «История наше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, МАОУДО «Ермаковский М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А.Д.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День открытых дверей посвященный 160-летию образования Ерма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«Ермаковский М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А.Д.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Флешмоб «Образованию 16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«Ермаковский М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А.Д.</w:t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ДО «Ермаковская станция юных техников»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Выставка «Начального технического модел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Ермаковская С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А.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оревнования по трековым радиоуправляемым мо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Ермаковская С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А.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Выставка объединения  «Робототехника»  «Мир роб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Ермаковская С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А.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</w:t>
            </w:r>
            <w:r>
              <w:rPr>
                <w:rStyle w:val="StrongEmphasis"/>
                <w:shd w:fill="FFFFFF" w:val="clear"/>
              </w:rPr>
              <w:t>Ермаковский детский сад №1 комбинированного вид</w:t>
            </w:r>
            <w:r>
              <w:rPr>
                <w:rStyle w:val="StrongEmphasis"/>
                <w:b w:val="false"/>
                <w:shd w:fill="FFFFFF" w:val="clear"/>
              </w:rPr>
              <w:t>а</w:t>
            </w:r>
            <w:r>
              <w:rPr>
                <w:b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роект «Учение на 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-4 ма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таршая логопедическ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И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рещенко Н.В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оциально-педагогический проект «Детям о профессии педаг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0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уппа для детей с 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лбунова О.Н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 xml:space="preserve">«АБВГД-ка» </w:t>
            </w:r>
          </w:p>
          <w:p>
            <w:pPr>
              <w:pStyle w:val="110"/>
              <w:spacing w:lineRule="auto" w:line="240"/>
              <w:rPr/>
            </w:pPr>
            <w:r>
              <w:rPr/>
              <w:t>игра-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торая 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явка А.А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роект «Наш любимый детский сад» история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ёшкина Р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иновьева Е.Н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«Путешествие в страну знаний»</w:t>
            </w:r>
          </w:p>
          <w:p>
            <w:pPr>
              <w:pStyle w:val="110"/>
              <w:spacing w:lineRule="auto" w:line="240"/>
              <w:rPr/>
            </w:pPr>
            <w:r>
              <w:rPr/>
              <w:t>(викторина, экску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6 апр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готовительная логопедиче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О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нц Т.В.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«Аз, буки, веди – первая азбука на 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5 ма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но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гина Е.А. Зиновьева Е.Н.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Разъезженская СОШ»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оргкомитета по подготовке  и проведению юбилея системы образования Ермаковского района в МБОУ «Разъезж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азъезж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И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center"/>
              <w:rPr/>
            </w:pPr>
            <w:r>
              <w:rPr/>
              <w:t>Горошникова Т.В.(председатель Управляющего совета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ие новой экспозиции школьного музея  «История в лицах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«РИКО»</w:t>
            </w:r>
          </w:p>
          <w:p>
            <w:pPr>
              <w:pStyle w:val="Normal"/>
              <w:rPr/>
            </w:pPr>
            <w:r>
              <w:rPr/>
              <w:t>Карташева О.А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формление выставки, посвященной  юбилею района и системы образова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 В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знаний «История школы – наша истор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азъезж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реждение  Почётных грамот  «За вклад в развитие  образования в с. Разъезж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азъезж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И.Н.,</w:t>
            </w:r>
          </w:p>
          <w:p>
            <w:pPr>
              <w:pStyle w:val="Normal"/>
              <w:rPr/>
            </w:pPr>
            <w:r>
              <w:rPr/>
              <w:t>Горошникова Т.В.(председатель Управляющего сов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 летописи школы:</w:t>
            </w:r>
          </w:p>
          <w:p>
            <w:pPr>
              <w:pStyle w:val="Default"/>
              <w:rPr/>
            </w:pPr>
            <w:r>
              <w:rPr/>
              <w:t>- Выпускники школы по годам (статистика, судьбы).</w:t>
            </w:r>
          </w:p>
          <w:p>
            <w:pPr>
              <w:pStyle w:val="Default"/>
              <w:rPr/>
            </w:pPr>
            <w:r>
              <w:rPr/>
              <w:t>- Выпускники – гордость школы. (Выпускники, вносящие вклад в развитие науки и образования Красноярского края, промышленности, сельского хозяйства, занимающие должности в органах власти, ведущие активную общественно-политическую жизнь).</w:t>
            </w:r>
          </w:p>
          <w:p>
            <w:pPr>
              <w:pStyle w:val="Default"/>
              <w:rPr/>
            </w:pPr>
            <w:r>
              <w:rPr/>
              <w:t>- Они руководили школой в разные годы (о директорах).</w:t>
            </w:r>
          </w:p>
          <w:p>
            <w:pPr>
              <w:pStyle w:val="Default"/>
              <w:rPr/>
            </w:pPr>
            <w:r>
              <w:rPr/>
              <w:t>- О тех, кто учил и учит (о коллективе учителей школы).</w:t>
            </w:r>
          </w:p>
          <w:p>
            <w:pPr>
              <w:pStyle w:val="Default"/>
              <w:rPr/>
            </w:pPr>
            <w:r>
              <w:rPr/>
              <w:t>- Школа вчера, сегодня, завтра.</w:t>
            </w:r>
          </w:p>
          <w:p>
            <w:pPr>
              <w:pStyle w:val="Default"/>
              <w:rPr/>
            </w:pPr>
            <w:r>
              <w:rPr/>
              <w:t>- Учителя-ветераны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.11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«РИКО», редакция школьной газеты «ОКНо»,</w:t>
            </w:r>
          </w:p>
          <w:p>
            <w:pPr>
              <w:pStyle w:val="Normal"/>
              <w:rPr/>
            </w:pPr>
            <w:r>
              <w:rPr/>
              <w:t>Карташева О.А.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выставки фотографий,  рисунков, плакатов «А у нас юбиле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ина А.В.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соревнования на кубок  директора МБОУ «Разъезженская СОШ» по армспорту,          баскетболу, русской лапте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ков Е.И.</w:t>
            </w:r>
          </w:p>
          <w:p>
            <w:pPr>
              <w:pStyle w:val="Normal"/>
              <w:jc w:val="center"/>
              <w:rPr/>
            </w:pPr>
            <w:r>
              <w:rPr/>
              <w:t>Роговой В.В.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ствование педагогических династий  «Перекличка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ина А.В.</w:t>
            </w:r>
          </w:p>
          <w:p>
            <w:pPr>
              <w:pStyle w:val="Normal"/>
              <w:jc w:val="center"/>
              <w:rPr/>
            </w:pPr>
            <w:r>
              <w:rPr/>
              <w:t>Карташева О.А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Л.Ф.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тва хоров «Тропинка школьна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ина А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Л.Ф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Н.Н.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стиваль  школьных творческих объединений «Юбилей зажигает звез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Закладка юбилейной клумбы «Тебе, любим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.В.</w:t>
            </w:r>
          </w:p>
          <w:p>
            <w:pPr>
              <w:pStyle w:val="Normal"/>
              <w:jc w:val="center"/>
              <w:rPr/>
            </w:pPr>
            <w:r>
              <w:rPr/>
              <w:t>Совет «САТУРНа»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е часы – встречи с интересными людьми, выпускниками и учителями на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ина А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ет стипендиатов Главы района разных лет «Спасибо тебе, учител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 стенгазет «Школа в м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ой В.В., редакция школьной газеты «ОКНо»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достижений и побед (кубков, дипломов, грамот)  школьников   «Тебе, любимая школа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center"/>
              <w:rPr/>
            </w:pPr>
            <w:r>
              <w:rPr/>
              <w:t>Помазкина А.В.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ия «Мы рядом» по оказанию поддержки пожилым люд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 Разъезж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азкина А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Л.В.</w:t>
            </w:r>
          </w:p>
          <w:p>
            <w:pPr>
              <w:pStyle w:val="Normal"/>
              <w:jc w:val="center"/>
              <w:rPr/>
            </w:pPr>
            <w:r>
              <w:rPr/>
              <w:t>Совет «САТУРНа»</w:t>
            </w:r>
          </w:p>
        </w:tc>
      </w:tr>
      <w:tr>
        <w:trPr>
          <w:trHeight w:val="1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ина по истории школы   «Знаешь ли ты, что…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«РИКО», Карташева О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нкурс сочинений   «Навстречу юбиле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, Череповская М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«Самый классный клас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а А.В.</w:t>
            </w:r>
          </w:p>
          <w:p>
            <w:pPr>
              <w:pStyle w:val="Normal"/>
              <w:rPr/>
            </w:pPr>
            <w:r>
              <w:rPr/>
              <w:t>Совет «САТУРНа»</w:t>
            </w:r>
          </w:p>
          <w:p>
            <w:pPr>
              <w:pStyle w:val="Normal"/>
              <w:rPr/>
            </w:pPr>
            <w:r>
              <w:rPr/>
              <w:t>Горошникова Т.В.(председатель Управляющего совета)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ы, посвященные юбилею школы: </w:t>
            </w:r>
          </w:p>
          <w:p>
            <w:pPr>
              <w:pStyle w:val="Default"/>
              <w:rPr/>
            </w:pPr>
            <w:r>
              <w:rPr/>
              <w:t xml:space="preserve">- конкурс на лучшее стихотворение о школ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, Череповская М.А.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нкурс на лучшую творческую работу по истории школы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, Череповская М.А.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нкурс «Старая фотография рассказыва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, Череповская М.А.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Салбинская СОШ» 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уроков по истории 160 лет образованию Ермакоского района в рамках предметов регионального компонен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стория Красноярского края (6-9 класс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ы регионального развития (10-11 класс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истор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цулин В.Р.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eastAsia="Calibri"/>
              </w:rPr>
            </w:pPr>
            <w:r>
              <w:rPr>
                <w:rFonts w:eastAsia="Calibri"/>
              </w:rPr>
              <w:t>Конкурс  детского рисунка «Школа нашей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8.01.2016 по 22.01.20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Гришаев П.М, учителя начальных классов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Проектно-исследовательская деятельность «Школьные динас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2.2016г по 26.02.20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Экскурсия в район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ыставка – экспозиция в библиотеке «История  МБОУ «Салб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 Вятитнева Л.В.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Праздник для дошкольников «Школа – наш второ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 (дошкольн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ой группы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Реализация проекта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гпо 31.08.20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, 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еменниковская СОШ»</w:t>
            </w:r>
          </w:p>
        </w:tc>
      </w:tr>
      <w:tr>
        <w:trPr>
          <w:trHeight w:val="10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-посвящение ветеранам педагогического труда «Ими гордитс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шко Л. 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споминаний выпускников школы «Школа в м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Л. 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езентация «Любим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 профориентации «Есть такая профессия – Учитель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 А.</w:t>
            </w:r>
          </w:p>
          <w:p>
            <w:pPr>
              <w:pStyle w:val="Normal"/>
              <w:rPr/>
            </w:pPr>
            <w:r>
              <w:rPr/>
              <w:t>Веселкова Л. А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экскурсия в историю школы (музейная выставка) «Загляните в школьный альб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Н. М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Улыбнись, ведь ты же педагог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ина А. Г.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Помощь ветеранам педагогического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енни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Л. В.</w:t>
            </w:r>
          </w:p>
          <w:p>
            <w:pPr>
              <w:pStyle w:val="Normal"/>
              <w:rPr/>
            </w:pPr>
            <w:r>
              <w:rPr/>
              <w:t>Члены ДЮО «Росинка»</w:t>
            </w:r>
          </w:p>
        </w:tc>
      </w:tr>
      <w:tr>
        <w:trPr>
          <w:trHeight w:val="3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овополтавская СОШ»</w:t>
            </w:r>
          </w:p>
        </w:tc>
      </w:tr>
      <w:tr>
        <w:trPr>
          <w:trHeight w:val="8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Ермаковскому образованию 160»   История  Новополтавской 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полта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П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Школьники прошлы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полта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а И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етеранами педагогического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полта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П. Кл руководители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ижнесуэтукская СОШ»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Сбор информации и оформление стенда в муз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Т.И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Классные часы, беседы, посвященные 160-лет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му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стреча за круглым столом с ветеранами педагогического труда, конкурсы рисунков и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арших классов, классные руководители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 xml:space="preserve">Помощь ветеранам педагогического труда, </w:t>
            </w:r>
          </w:p>
          <w:p>
            <w:pPr>
              <w:pStyle w:val="110"/>
              <w:rPr/>
            </w:pPr>
            <w:r>
              <w:rPr/>
            </w:r>
          </w:p>
          <w:p>
            <w:pPr>
              <w:pStyle w:val="110"/>
              <w:rPr/>
            </w:pPr>
            <w:r>
              <w:rPr/>
              <w:t>День учителя, конкурс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 ветеранов,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Классные часы, посвященные профессии «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Араданская ООШ»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Оформление стенда «История мое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шко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Ткаченко Е.Б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редмет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портивный турнир посвященный 160-летию Образования Ерма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Коваленко Ю.В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онкурс рисунков «Школьные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Полева Е.А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Конкурс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Кунгурцева Н.Г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Меренкова С.Е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оздание фильма «Школа- наш дом р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Меренкова С.Е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оздание и пополнение  странички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Меренкова С.Е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роектно-исследовательская деятельность «Ландшафтный дизайн»  (цве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скул В.Н.</w:t>
            </w:r>
          </w:p>
          <w:p>
            <w:pPr>
              <w:pStyle w:val="Normal"/>
              <w:jc w:val="center"/>
              <w:rPr/>
            </w:pPr>
            <w:r>
              <w:rPr/>
              <w:t>Прокопович П.С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Исследовательская работа «С чего начиналась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ескул В.Н.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одарки ветеранам педагогическ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И.П.</w:t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«Алло, мы ищем таланты» - смотр-концерт посвященный школь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Мигнинская СОШ» 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Юбиле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(педагоги- ветер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Школа –сего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  шко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 разных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и разны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, учителя-предметники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любим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встречи выпуск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учителя-предметники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учителей и учащихс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, посвящённой 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учителя-предметники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Школа Всезнайк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Славянская письменность и грам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познавательная программа: «Школа от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а Руси учились 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ителя литературы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Уче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Ивановская СОШ»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стреча с жителями села, окончившими Ивановскую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Григорьевская СОШ» 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Исследовательская работа «Сердце отданное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Григор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урманова О.Н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Час общения «Педагоги-вете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Григор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анженко З.И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Музейные уроки «История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урманова О.Н.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художественной самодеятельности,  посвященный празднованию 160-летия  ОБРАЗОВАНИЯ</w:t>
            </w:r>
          </w:p>
          <w:p>
            <w:pPr>
              <w:pStyle w:val="110"/>
              <w:spacing w:lineRule="auto" w:line="240"/>
              <w:jc w:val="both"/>
              <w:rPr/>
            </w:pPr>
            <w:r>
              <w:rPr/>
              <w:t>в Ерма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Григорьевский»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енко З.И.</w:t>
            </w:r>
          </w:p>
          <w:p>
            <w:pPr>
              <w:pStyle w:val="Normal"/>
              <w:jc w:val="center"/>
              <w:rPr/>
            </w:pPr>
            <w:r>
              <w:rPr/>
              <w:t>Стряпкова О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дина Г.И.</w:t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Час общения «История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Григор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енко З.И.</w:t>
            </w:r>
          </w:p>
          <w:p>
            <w:pPr>
              <w:pStyle w:val="Normal"/>
              <w:jc w:val="center"/>
              <w:rPr/>
            </w:pPr>
            <w:r>
              <w:rPr/>
              <w:t>Демина Т.П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урмановаО.Н.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овоозёрновская ООШ»</w:t>
            </w:r>
          </w:p>
        </w:tc>
      </w:tr>
      <w:tr>
        <w:trPr>
          <w:trHeight w:val="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«Моя школа» 1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Новоозёр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 начальных классов</w:t>
            </w:r>
          </w:p>
        </w:tc>
      </w:tr>
      <w:tr>
        <w:trPr>
          <w:trHeight w:val="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Ермаковского Межшкольного историко-краеведческого музея 1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</w:t>
            </w:r>
          </w:p>
        </w:tc>
      </w:tr>
      <w:tr>
        <w:trPr>
          <w:trHeight w:val="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а с ветеранами и выпускниками школы, посвященная 25-летию образования неполной средне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Новоозёр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, завуч, учителя</w:t>
            </w:r>
          </w:p>
        </w:tc>
      </w:tr>
      <w:tr>
        <w:trPr>
          <w:trHeight w:val="1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ый конкурс «Путешествие по любимой школе» 1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тябр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Новоозёр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литературы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«Мой любимый ур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«Новоозёр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Ойская СОШ»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ные часы «Образование в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Ермаковском районе»</w:t>
            </w:r>
          </w:p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ь истории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 обществознания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обродомов С.Ю,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</w:t>
            </w:r>
          </w:p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ные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уководители 1</w:t>
              <w:softHyphen/>
              <w:t>-11 кл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курс рисунков «Эмблема к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юбилею образования в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Ермаков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-21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7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ь ИЗО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Диковенкина А. </w:t>
            </w:r>
            <w:r>
              <w:rPr>
                <w:rStyle w:val="1"/>
                <w:sz w:val="24"/>
                <w:szCs w:val="24"/>
              </w:rPr>
              <w:t>А.</w:t>
            </w: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 классные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уководител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Правовой брейн-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ь истори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 обществознанм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обродомов С.Ю.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 педагог-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тор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Хухрова М.В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ртивные состязания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Весё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 м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ь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физкультуры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Бабич В.Т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стречи с ветеранами</w:t>
            </w: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едагогического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15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дагог-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тор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Хухрова М.В.</w:t>
            </w:r>
            <w:r>
              <w:rPr>
                <w:rStyle w:val="17"/>
                <w:sz w:val="24"/>
                <w:szCs w:val="24"/>
              </w:rPr>
              <w:t>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лассны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уководители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240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лешмоб «Когда мы едины - мы</w:t>
            </w:r>
            <w:r>
              <w:rPr>
                <w:rStyle w:val="19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епобедимы»</w:t>
            </w:r>
          </w:p>
          <w:p>
            <w:pPr>
              <w:pStyle w:val="Normal"/>
              <w:ind w:left="1860" w:hanging="0"/>
              <w:rPr/>
            </w:pPr>
            <w:r>
              <w:rPr>
                <w:rStyle w:val="61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дагог-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тор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Хухрова М.В. </w:t>
            </w:r>
            <w:r>
              <w:rPr>
                <w:rStyle w:val="17"/>
                <w:sz w:val="24"/>
                <w:szCs w:val="24"/>
              </w:rPr>
              <w:t>и</w:t>
            </w: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Лескова А.А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Юбилейный вечер «80-летие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Щетинкинской средне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ию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дминистрация</w:t>
            </w:r>
            <w:r>
              <w:rPr>
                <w:rStyle w:val="25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школы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rStyle w:val="17"/>
                <w:sz w:val="24"/>
                <w:szCs w:val="24"/>
              </w:rPr>
              <w:t xml:space="preserve">КВН </w:t>
            </w:r>
            <w:r>
              <w:rPr>
                <w:rStyle w:val="2"/>
                <w:sz w:val="24"/>
                <w:szCs w:val="24"/>
              </w:rPr>
              <w:t>«Образование в</w:t>
            </w:r>
            <w:r>
              <w:rPr>
                <w:rStyle w:val="2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Ермаков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27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дагог-</w:t>
            </w: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тор</w:t>
            </w: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Хухрова М.В.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икл экскурсий в школьный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у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3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уководитель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узея Афанасьева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Л.А.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убок посёлка Ойского»</w:t>
            </w:r>
            <w:r>
              <w:rPr>
                <w:rStyle w:val="2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ревнования по ринг-бен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БОУ «Ойская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ь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физкультуры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альмин С.А.</w:t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78"/>
              <w:ind w:left="120" w:hanging="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МБОУ «Ермаковская СОШ №1»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стречи с ветеранами педагогическ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Сбор информации и оформление альбомов о ветеранах педагогическ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актив музея, классные руководители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Создание видеофильмов о выпускниках школы, ветеранах педагогического труда, лучших обучаю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Ермак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актив музея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лассных часов о  развитии образования в Ермаковском районе 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Ермак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е «160-лет  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Ермаковском районе» 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Ермак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уклета «Образованию в Ермаковском районе-60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Ермак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информатики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экспозиции в школьном музее «Образованию в Ермаковском районе-60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Ермаков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обучающиеся, актив музея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Жеблахтинская СОШ»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льбома «Учителя 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Жеблах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чугачева Н.Н.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капустник посв. Дню учителя и 160 образования в районе (встреча с педагогами и ветеранами труда в муз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Жеблах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юшкина Н.Ф.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методического сборника «Мой лучший 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Жеблах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а О.Г.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чные уроки» «Танцуй пока мол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БОУ «Жеблах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чугачев С.Г.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встреча «Образование и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МБОУ «Жеблах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чугачева Н.Н. 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Верхнеусинская СОШ»</w:t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 xml:space="preserve">Пионерская и комсомольская </w:t>
            </w:r>
          </w:p>
          <w:p>
            <w:pPr>
              <w:pStyle w:val="110"/>
              <w:spacing w:lineRule="auto" w:line="240"/>
              <w:rPr/>
            </w:pPr>
            <w:r>
              <w:rPr/>
              <w:t>организации Усинск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пивин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"Начало начал" Первые педагоги Усинск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рекре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пивина Е.В.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"История образования в лицах" Завершение проекта.  Выпуск  исторического альмана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пивина Е.В. Шукайло Д.И. 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Презентация сборника "Очерки усинских уч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Реконструкция стенда "Учение - свет" (Отличники, ударники, стипендиаты и медалисты Верхнеусинской шко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янв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рекре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ова Л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Оформление стендовой презентации "Сегодня ученик - завтра Учитель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рекре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лампиева Т.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"Золотое пёрышко Усинска" Выставка литературных произведений учащихся Верхнеусинск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пашев В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rPr/>
            </w:pPr>
            <w:r>
              <w:rPr/>
              <w:t>Сборник  исследовательских работ уча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лпашев В.С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51">
    <w:name w:val="Основной текст (5)"/>
    <w:qFormat/>
    <w:rPr/>
  </w:style>
  <w:style w:type="character" w:styleId="41">
    <w:name w:val="Основной текст4"/>
    <w:qFormat/>
    <w:rPr/>
  </w:style>
  <w:style w:type="character" w:styleId="52">
    <w:name w:val="Основной текст5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61">
    <w:name w:val="Основной текст (6)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8:00Z</dcterms:created>
  <dc:creator>Бухгалтер</dc:creator>
  <dc:description/>
  <dc:language>en-US</dc:language>
  <cp:lastModifiedBy>1</cp:lastModifiedBy>
  <cp:lastPrinted>2013-03-01T11:45:00Z</cp:lastPrinted>
  <dcterms:modified xsi:type="dcterms:W3CDTF">2015-12-30T03:58:00Z</dcterms:modified>
  <cp:revision>2</cp:revision>
  <dc:subject/>
  <dc:title>А К Т</dc:title>
</cp:coreProperties>
</file>