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рмаковского района» на 2014-2016 годы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60"/>
        <w:gridCol w:w="932"/>
        <w:gridCol w:w="851"/>
        <w:gridCol w:w="1061"/>
        <w:gridCol w:w="782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 фонда финансовой поддержк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управление администрации район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87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6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2,1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осле выравнивания не менее 13,4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управление администрации район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76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1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осле выравнивания не менее 13,4 тыс. рублей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управление администрации район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87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4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7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1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34,4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вышение качества реализации органами местного самоуправления закрепленных за ними полномочий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качества реализации органами местного самоуправления переданных  полномоч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управление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поселений, в которых отдельные государственные полномочия исполняются надлежащим образом (11 в 2013 году, 12 в 2014 году, 13 в 2015 году, 14 в 2016 год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муниципальном образован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управление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мониторинга и оценка качества организации осуществления бюджетного процесса, а также соблюдения требований Бюджетного кодекса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управление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муниципальных поселений которые не нарушают бюджетное законодатель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ель  финансового управления </w:t>
        <w:br/>
        <w:t>администрации района                                                                                                                     С.И.Синявская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verhoturova</dc:creator>
  <dc:description/>
  <cp:keywords/>
  <dc:language>en-US</dc:language>
  <cp:lastModifiedBy>Кравченко Наталья</cp:lastModifiedBy>
  <cp:lastPrinted>2013-07-29T15:15:00Z</cp:lastPrinted>
  <dcterms:modified xsi:type="dcterms:W3CDTF">2014-01-14T06:09:00Z</dcterms:modified>
  <cp:revision>3</cp:revision>
  <dc:subject/>
  <dc:title>Приложение № 2 </dc:title>
</cp:coreProperties>
</file>