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, организация, осуществление муниципального финансового контроля и прочие мероприятия» на 2014-2016 годы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1061"/>
        <w:gridCol w:w="782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Ермаковского района</w:t>
            </w:r>
          </w:p>
        </w:tc>
      </w:tr>
      <w:tr>
        <w:trPr>
          <w:trHeight w:val="41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ство и управление в сфере установленных функций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рм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0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8,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802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 районн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«программный бюджет»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5 ноябр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бюджета к общему годовому объему доходов районного бюджета без учета утвержденного объема безвозмездных поступлений (не более 5% к общему годовому объему доходов районного  бюджета без учета утвержденного объема безвозмездных поступлений в соответствии с требованиями Бюджетного кодекса Российской Федерации).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по доходам и расходам;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рейтинга района по качеству управления муниципальными финансами не ниже уровня, соответствующего надлежащему кач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 бюджета по доходам без учета безвозмездных поступлений к первоначально утвержденному уровню (от 80% до 110 %) ежегодно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муниципальными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 муниципальных  учреждений разместивших в текущем году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)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</w:t>
              <w:br/>
              <w:t>(не менее 20% ежегодно)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формирования и исполнения доходов районного бюджета  с учетом информации, полученной в рамках взаимодействия с налоговыми органами районного  бюджет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к первоначальному бюджету от 80до 110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                                                             С.И.Синявская</w:t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5:00Z</dcterms:created>
  <dc:creator>verhoturova</dc:creator>
  <dc:description/>
  <cp:keywords/>
  <dc:language>en-US</dc:language>
  <cp:lastModifiedBy>Кравченко Наталья</cp:lastModifiedBy>
  <cp:lastPrinted>2013-08-06T11:36:00Z</cp:lastPrinted>
  <dcterms:modified xsi:type="dcterms:W3CDTF">2014-01-14T02:30:00Z</dcterms:modified>
  <cp:revision>6</cp:revision>
  <dc:subject/>
  <dc:title>Приложение № 2 </dc:title>
</cp:coreProperties>
</file>