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12.02.2014г.           № 95-п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районного бюджета по мероприятиям и подпрограммам муниципальной  программы </w:t>
      </w:r>
    </w:p>
    <w:tbl>
      <w:tblPr>
        <w:tblW w:w="1478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136"/>
        <w:gridCol w:w="3124"/>
        <w:gridCol w:w="631"/>
        <w:gridCol w:w="568"/>
        <w:gridCol w:w="797"/>
        <w:gridCol w:w="482"/>
        <w:gridCol w:w="1390"/>
        <w:gridCol w:w="1184"/>
        <w:gridCol w:w="1089"/>
        <w:gridCol w:w="1437"/>
        <w:gridCol w:w="89"/>
        <w:gridCol w:w="10"/>
      </w:tblGrid>
      <w:tr>
        <w:trPr>
          <w:trHeight w:val="6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Реформирование и модернизация жилищно- коммунального хозяйства и повышение энергетической эффективности Ермаковского района» на 2014- 2016 годы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 235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 284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306,4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827,0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31,8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84,7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06,4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822,9</w:t>
            </w:r>
          </w:p>
        </w:tc>
      </w:tr>
      <w:tr>
        <w:trPr>
          <w:trHeight w:val="338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,1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Модернизация жилищно- коммунального хозяйства Ермаковского района» на 2014- 2016 годы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957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Энергосбережение и повышение энергетической эффективности в Ермаковском районе» на 2014- 2016г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</w:tr>
      <w:tr>
        <w:trPr>
          <w:trHeight w:val="708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образования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39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программ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отдельного мероприятия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4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9757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49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86,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222,3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9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Ермаковского рай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9757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9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иКХ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                                                     Н.В. Роб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2:00Z</dcterms:created>
  <dc:creator>verhoturova</dc:creator>
  <dc:description/>
  <cp:keywords/>
  <dc:language>en-US</dc:language>
  <cp:lastModifiedBy>302-1s</cp:lastModifiedBy>
  <cp:lastPrinted>2013-11-11T14:51:00Z</cp:lastPrinted>
  <dcterms:modified xsi:type="dcterms:W3CDTF">2014-02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