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1210" cy="365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3"/>
                              <w:gridCol w:w="2437"/>
                              <w:gridCol w:w="2066"/>
                              <w:gridCol w:w="709"/>
                              <w:gridCol w:w="713"/>
                              <w:gridCol w:w="857"/>
                              <w:gridCol w:w="709"/>
                              <w:gridCol w:w="1670"/>
                              <w:gridCol w:w="1102"/>
                              <w:gridCol w:w="1102"/>
                              <w:gridCol w:w="1537"/>
                              <w:gridCol w:w="461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15246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300"/>
                                    <w:ind w:left="8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ложение к постановлению Администрации Ермаковского района</w:t>
                                  </w:r>
                                </w:p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0773" w:hanging="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от «27» февраля 2014 № 131-п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24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3pt"/>
                                    </w:rPr>
                                    <w:t>7. Распределение планируемых расходов за счет средств районного бюджета по мероприятиям и подпрограммам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Статус (муници</w:t>
                                    <w:softHyphen/>
                                    <w:t>пальная програм</w:t>
                                    <w:softHyphen/>
                                    <w:t>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грам</w:t>
                                    <w:softHyphen/>
                                    <w:t>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ind w:right="8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4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/>
                                    <w:t>очередной фи</w:t>
                                    <w:softHyphen/>
                                    <w:t>нансовый го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первый год пла</w:t>
                                    <w:softHyphen/>
                                    <w:t>нового период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второй год пла</w:t>
                                    <w:softHyphen/>
                                    <w:t>нового период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ая про</w:t>
                                    <w:softHyphen/>
                                    <w:t>грамма «Развитие электрон</w:t>
                                    <w:softHyphen/>
                                    <w:t>ного муниципалитета в Ермаковском рай</w:t>
                                    <w:softHyphen/>
                                    <w:t>оне» на 2014-2016 годы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7"/>
                                    <w:ind w:firstLine="700"/>
                                    <w:rPr/>
                                  </w:pPr>
                                  <w:r>
                                    <w:rPr/>
                                    <w:t>всего рас</w:t>
                                    <w:softHyphen/>
                                    <w:t>ходные обязатель</w:t>
                                    <w:softHyphen/>
                                    <w:t>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54983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7"/>
                                    <w:ind w:firstLine="700"/>
                                    <w:rPr/>
                                  </w:pPr>
                                  <w:r>
                                    <w:rPr/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54983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287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3"/>
                        <w:gridCol w:w="2437"/>
                        <w:gridCol w:w="2066"/>
                        <w:gridCol w:w="709"/>
                        <w:gridCol w:w="713"/>
                        <w:gridCol w:w="857"/>
                        <w:gridCol w:w="709"/>
                        <w:gridCol w:w="1670"/>
                        <w:gridCol w:w="1102"/>
                        <w:gridCol w:w="1102"/>
                        <w:gridCol w:w="1537"/>
                        <w:gridCol w:w="461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15246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300"/>
                              <w:ind w:left="8080" w:hanging="0"/>
                              <w:jc w:val="left"/>
                              <w:rPr/>
                            </w:pPr>
                            <w:r>
                              <w:rPr/>
                              <w:t>Приложение к постановлению Администрации Ермаковского района</w:t>
                            </w:r>
                          </w:p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0773" w:hanging="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т «27» февраля 2014 № 131-п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24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>7. Распределение планируемых расходов за счет средств районного бюджета по мероприятиям и подпрограммам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/>
                              <w:t>Статус (муници</w:t>
                              <w:softHyphen/>
                              <w:t>пальная програм</w:t>
                              <w:softHyphen/>
                              <w:t>ма, подпрограмма)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/>
                              <w:t>Наименование програм</w:t>
                              <w:softHyphen/>
                              <w:t>мы, подпрограммы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ind w:right="820" w:hanging="0"/>
                              <w:jc w:val="right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41"/>
                              <w:jc w:val="center"/>
                              <w:rPr/>
                            </w:pPr>
                            <w:r>
                              <w:rPr/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БС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auto" w:line="240" w:before="60" w:after="0"/>
                              <w:ind w:left="280" w:hanging="0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/>
                              <w:t>очередной фи</w:t>
                              <w:softHyphen/>
                              <w:t>нансовый го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/>
                              <w:t>первый год пла</w:t>
                              <w:softHyphen/>
                              <w:t>нового период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/>
                              <w:t>второй год пла</w:t>
                              <w:softHyphen/>
                              <w:t>нового период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Итого на период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Муниципальная про</w:t>
                              <w:softHyphen/>
                              <w:t>грамма «Развитие электрон</w:t>
                              <w:softHyphen/>
                              <w:t>ного муниципалитета в Ермаковском рай</w:t>
                              <w:softHyphen/>
                              <w:t>оне» на 2014-2016 годы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7"/>
                              <w:ind w:firstLine="700"/>
                              <w:rPr/>
                            </w:pPr>
                            <w:r>
                              <w:rPr/>
                              <w:t>всего рас</w:t>
                              <w:softHyphen/>
                              <w:t>ходные обязатель</w:t>
                              <w:softHyphen/>
                              <w:t>ства по 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54983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7"/>
                              <w:ind w:firstLine="700"/>
                              <w:rPr/>
                            </w:pPr>
                            <w:r>
                              <w:rPr/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54983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194" w:right="391" w:gutter="0" w:header="0" w:top="1493" w:footer="3" w:bottom="4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5135</wp:posOffset>
              </wp:positionH>
              <wp:positionV relativeFrom="paragraph">
                <wp:posOffset>-1040130</wp:posOffset>
              </wp:positionV>
              <wp:extent cx="70351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877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95pt;height:11.55pt;mso-wrap-distance-left:0pt;mso-wrap-distance-right:0pt;mso-wrap-distance-top:0pt;mso-wrap-distance-bottom:0pt;margin-top:-81.9pt;mso-position-vertical-relative:text;margin-left:3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877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1"/>
      <w:szCs w:val="31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Black">
    <w:name w:val="Колонтитул + Arial Black"/>
    <w:qFormat/>
    <w:rPr>
      <w:rFonts w:ascii="Arial Black" w:hAnsi="Arial Black" w:cs="Arial Black"/>
      <w:spacing w:val="0"/>
      <w:w w:val="10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4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Garamond" w:hAnsi="Garamond" w:cs="Garamond"/>
      <w:spacing w:val="0"/>
      <w:sz w:val="25"/>
      <w:szCs w:val="25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26pt">
    <w:name w:val="Основной текст + 26 pt"/>
    <w:qFormat/>
    <w:rPr>
      <w:rFonts w:ascii="Times New Roman" w:hAnsi="Times New Roman" w:cs="Times New Roman"/>
      <w:i/>
      <w:iCs/>
      <w:spacing w:val="100"/>
      <w:sz w:val="52"/>
      <w:szCs w:val="52"/>
      <w:lang w:val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101">
    <w:name w:val="Основной текст (10)"/>
    <w:qFormat/>
    <w:rPr/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0"/>
      <w:szCs w:val="20"/>
    </w:rPr>
  </w:style>
  <w:style w:type="character" w:styleId="713pt">
    <w:name w:val="Основной текст (7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cs="Times New Roman"/>
      <w:color w:val="000000"/>
      <w:sz w:val="31"/>
      <w:szCs w:val="3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Times New Roman" w:hAnsi="Times New Roman" w:cs="Times New Roman"/>
      <w:b/>
      <w:bCs/>
      <w:color w:val="000000"/>
      <w:spacing w:val="40"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7"/>
      <w:ind w:hanging="18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1:00Z</dcterms:created>
  <dc:creator>S304</dc:creator>
  <dc:description/>
  <dc:language>en-US</dc:language>
  <cp:lastModifiedBy>S304</cp:lastModifiedBy>
  <dcterms:modified xsi:type="dcterms:W3CDTF">2014-02-28T06:11:00Z</dcterms:modified>
  <cp:revision>2</cp:revision>
  <dc:subject/>
  <dc:title/>
</cp:coreProperties>
</file>