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</w:rPr>
        <w:t>28</w:t>
      </w:r>
      <w:r>
        <w:rPr/>
        <w:t>»</w:t>
      </w:r>
      <w:r>
        <w:rPr>
          <w:rFonts w:cs="Times New Roman" w:ascii="Times New Roman" w:hAnsi="Times New Roman"/>
        </w:rPr>
        <w:t xml:space="preserve"> февраля</w:t>
      </w:r>
      <w:r>
        <w:rPr/>
        <w:t xml:space="preserve"> 2014 г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</w:rPr>
        <w:t>141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б открытом конкурсе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создание юбилейной эмблемы или логотипа, посвященных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90-летию Ермаковского района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283"/>
        <w:jc w:val="center"/>
        <w:rPr>
          <w:b/>
          <w:b/>
          <w:color w:val="000000"/>
        </w:rPr>
      </w:pPr>
      <w:r>
        <w:rPr>
          <w:color w:val="000000"/>
        </w:rPr>
        <w:t>В 2014 году исполняется 90 лет со дня образования Ермаковского района. Юбилейная эмблема/логотип станет художественным отображением юбилея, будет являться общепризнанным условным знаком района.</w:t>
      </w:r>
    </w:p>
    <w:p>
      <w:pPr>
        <w:pStyle w:val="Style17"/>
        <w:spacing w:before="0" w:after="283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1.1. Открытый конкурс на создание юбилейной эмблемы/логотипа района, посвященной 90-летию Ермаковского района, проводится администрацией Ермаковского района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1.2. К участию в открытом конкурсе приглашаются художники, дизайнеры, союзы творческих деятелей, общественные организации и объединения и другие заинтересованные юридические и физические лица без ограничения возраста (далее - участники конкурса).</w:t>
      </w:r>
    </w:p>
    <w:p>
      <w:pPr>
        <w:pStyle w:val="Style17"/>
        <w:spacing w:before="0" w:after="283"/>
        <w:jc w:val="both"/>
        <w:rPr>
          <w:b/>
          <w:b/>
          <w:color w:val="000000"/>
        </w:rPr>
      </w:pPr>
      <w:r>
        <w:rPr>
          <w:color w:val="000000"/>
        </w:rPr>
        <w:t>1.3. Цель конкурса - обеспечение символикой юбилейных мероприятий, посвященных празднованию 90-летия Ермаковского района, создание в районе гармоничной духовной среды, праздничного настроения, формирование привлекательного имиджа района.</w:t>
      </w:r>
    </w:p>
    <w:p>
      <w:pPr>
        <w:pStyle w:val="Style17"/>
        <w:spacing w:before="0" w:after="283"/>
        <w:jc w:val="center"/>
        <w:rPr>
          <w:color w:val="000000"/>
        </w:rPr>
      </w:pPr>
      <w:r>
        <w:rPr>
          <w:b/>
          <w:color w:val="000000"/>
        </w:rPr>
        <w:t>2. Требования к проектам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2.1. На конкурс представляются эскизы юбилейной эмблемы/логотипа района, посвященной 90-летию Ермаковского района (далее - эскизы), которые могут быть использованы в праздничном оформлении села, сценических площадок, спортивных объектов, муниципальных учреждений, организаций, предприятий, улиц, площадей, транспортных средств (плакаты, планшеты, баннеры, растяжки, стенды, архитектурно-художественные композиции и др.), в изготовлении сувенирной продукции (вымпелы, флажки, календари, сумки, пакеты, майки, бейсболки, открытки, фотоальбомы, ручки, керамика, медали, кубки, игрушки и др.)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2.2. Представленные на конкурс проекты должны отвечать следующим критериям: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содержание эскиза - обязательное использование цифры «90»;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техническое исполнение - композиционная целостность и выразительность дизайна, творческий подход, оригинальность, уникальность исполнения и торжественность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2.3. К проекту юбилейной эмблемы/логотипа прилагаются следующие документы: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 xml:space="preserve">- анкета участника конкурса установленной формы (приложение 1 к настоящему положению); 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- цветовое решение юбилейной эмблемы/логотипа в электронном виде;</w:t>
      </w:r>
    </w:p>
    <w:p>
      <w:pPr>
        <w:pStyle w:val="Style17"/>
        <w:spacing w:before="0" w:after="283"/>
        <w:jc w:val="both"/>
        <w:rPr/>
      </w:pPr>
      <w:r>
        <w:rPr>
          <w:color w:val="000000"/>
        </w:rPr>
        <w:t>- цветовое решение юбилейной эмблемы/логотипа на бумажном носителе формата А4;</w:t>
      </w:r>
    </w:p>
    <w:p>
      <w:pPr>
        <w:pStyle w:val="Style17"/>
        <w:spacing w:before="0" w:after="283"/>
        <w:jc w:val="both"/>
        <w:rPr>
          <w:b/>
          <w:b/>
          <w:color w:val="000000"/>
        </w:rPr>
      </w:pPr>
      <w:r>
        <w:rPr>
          <w:color w:val="000000"/>
        </w:rPr>
        <w:t>- пояснительная записка, раскрывающая основную идею эмблемы/логотипа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b/>
          <w:color w:val="000000"/>
        </w:rPr>
        <w:t>3. Порядок и условия проведения конкурса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1. Участники конкурса имеют право представить один или несколько (но не более трех) пакетов документов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2. Поступающие на конкурс документы принимаются с 26.02.2014 по 16.03.2014 года и регистрируются в отделе молодежной политики, спорта, туризма, воспитания и дополнительного образования Управления образования администрации Ермаковского района по адресу: с. Ермаковское, пл. Ленина, 5, каб. 311, контактные телефоны: 8(39138) 2-17-62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3. Подведение итогов конкурса осуществляет Конкурсная комиссия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4. Конкурсная комиссия подводит итоги и определяет победителя с 17.03.2014 по 21.03.2014 года. Заседание Конкурсной комиссии оформляется протоколом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5. Определение победителей конкурса осуществляется путем голосования членов Конкурсной комиссии. Решение о победителе определяется простым большинством голосов. При распределении голосов в равном соотношении право решающего голоса принадлежит председателю Конкурсной комиссии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При определении победителей учитываются: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- соответствие материала объявленным целям конкурса;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- новизна, оригинальность и качество исполнения представленной работы;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- возможность практического использования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6. Победители и участники конкурса будут уведомлены о решении Конкурсной комиссии до 01.04.2014 г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7. Награждение победителей и участников конкурса пройдет в торжественной обстановке в августе 2014 года, в день проведения праздничных мероприятий, посвященных 90-летию Ермаковского района. Победителям вручаются свидетельства и памятные призы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8. Награждение производится за счёт целевых средств, на проведение мероприятий, посвященных празднованию 90-летия со дня образования Ермаковского района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>3.9.Участник открытого конкурса гарантирует, что представленные на конкурс работы не нарушают авторских или имущественных прав третьих лиц и передаёт администрации Ермаковского района  авторские права на все работы, представленные им на конкурс.</w:t>
      </w:r>
    </w:p>
    <w:p>
      <w:pPr>
        <w:pStyle w:val="Style17"/>
        <w:spacing w:before="0" w:after="283"/>
        <w:jc w:val="both"/>
        <w:rPr>
          <w:color w:val="000000"/>
        </w:rPr>
      </w:pPr>
      <w:r>
        <w:rPr>
          <w:color w:val="000000"/>
        </w:rPr>
        <w:t xml:space="preserve">3.10. Направление работ в адрес Конкурсной комиссии является подтверждением, что участник конкурса ознакомлен с Положением об открытом конкурсе и согласен с порядком и условиями его проведения.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4:00Z</dcterms:created>
  <dc:creator/>
  <dc:description/>
  <cp:keywords/>
  <dc:language>en-US</dc:language>
  <cp:lastModifiedBy>302-1s</cp:lastModifiedBy>
  <dcterms:modified xsi:type="dcterms:W3CDTF">2014-03-03T01:20:00Z</dcterms:modified>
  <cp:revision>2</cp:revision>
  <dc:subject/>
  <dc:title/>
</cp:coreProperties>
</file>