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320"/>
        <w:ind w:left="5760" w:right="340" w:hanging="0"/>
        <w:rPr/>
      </w:pPr>
      <w:bookmarkStart w:id="0" w:name="sub_102"/>
      <w:bookmarkEnd w:id="0"/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Приложение к постановлению                         администрации Ермаковского района </w:t>
      </w:r>
    </w:p>
    <w:p>
      <w:pPr>
        <w:pStyle w:val="Normal"/>
        <w:widowControl/>
        <w:autoSpaceDE w:val="true"/>
        <w:spacing w:lineRule="exact" w:line="320"/>
        <w:ind w:left="5760" w:right="340" w:hanging="0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870-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от 30. 10. 2014г.  </w:t>
      </w:r>
    </w:p>
    <w:p>
      <w:pPr>
        <w:pStyle w:val="Normal"/>
        <w:widowControl/>
        <w:autoSpaceDE w:val="true"/>
        <w:spacing w:lineRule="exact" w:line="320"/>
        <w:ind w:right="340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8437" w:leader="underscore"/>
        </w:tabs>
        <w:autoSpaceDE w:val="true"/>
        <w:spacing w:before="0" w:after="269"/>
        <w:ind w:left="57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ложение к постановлению                                      Администрации Ермак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«30» 10.2013 г. №  713-п</w:t>
      </w:r>
    </w:p>
    <w:p>
      <w:pPr>
        <w:pStyle w:val="Normal"/>
        <w:widowControl/>
        <w:autoSpaceDE w:val="true"/>
        <w:spacing w:lineRule="exact" w:line="320"/>
        <w:ind w:right="3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Муниципальная программа «Обращение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дыми бытовыми отход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Ермаковского района» </w:t>
      </w:r>
    </w:p>
    <w:p>
      <w:pPr>
        <w:pStyle w:val="Normal"/>
        <w:widowControl/>
        <w:autoSpaceDE w:val="true"/>
        <w:spacing w:before="0" w:after="248"/>
        <w:ind w:left="720" w:right="3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248"/>
        <w:ind w:left="720" w:right="3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Паспорт Программы</w:t>
      </w:r>
    </w:p>
    <w:p>
      <w:pPr>
        <w:pStyle w:val="Normal"/>
        <w:widowControl/>
        <w:autoSpaceDE w:val="true"/>
        <w:ind w:hanging="0"/>
        <w:jc w:val="left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"/>
          <w:szCs w:val="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"/>
          <w:szCs w:val="2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803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7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униципальная программа «Обращение с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твердыми бытовыми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тходами на террито</w:t>
              <w:softHyphen/>
              <w:t xml:space="preserve">рии Ермаковского района»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ание для разработк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едеральный закон от 24.06.1998 № 89-ФЗ «Об от</w:t>
              <w:softHyphen/>
              <w:t>ходах производства и потребления»; Федеральный закон от 30.03.1999 № 52-ФЗ «О санитарно-эпидемиологическом благо</w:t>
              <w:softHyphen/>
              <w:t>получии населения»; ст. 179 Бюджетного кодекса РФ. Постановле</w:t>
              <w:softHyphen/>
              <w:t>ние Правительства Красноярского края от 13 октября 2011 г. N 581-п об утверждении долгосрочной целевой программы "Обра</w:t>
              <w:softHyphen/>
              <w:t>щение с отходами на территории Красноярского края" на 2012 - 2014 годы., Устав Ермаковского района; Решение Ермаковского районного Совета депутатов от 23.12.2011г. № 18-105р «Об утверждении Программы социаль</w:t>
              <w:softHyphen/>
              <w:t>но-экономического развития Ермаковского района на период до 2020 года», Постановление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тветственный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полни</w:t>
              <w:softHyphen/>
              <w:t>тель муниципальной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</w:t>
              <w:softHyphen/>
              <w:t>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дминистрация Ермаковского района</w:t>
            </w:r>
          </w:p>
        </w:tc>
      </w:tr>
      <w:tr>
        <w:trPr>
          <w:trHeight w:val="113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Цели муници</w:t>
              <w:softHyphen/>
              <w:t>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Цели программы: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нижение негативного воздействия твердых бытовых 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тходов на окружающую среду и здоровье населения на 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рритории Ермаковского района, Красноярского края.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ля достижения поставленной цели необходимо решение сле</w:t>
              <w:softHyphen/>
              <w:t>ду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ющих задач: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Разработка проектной документации на строительство объекта размещения твердых бытовых отходо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далее - ТБО) 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с. Ермаковское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ля складирования и уплотнения твердых бытовых от</w:t>
              <w:softHyphen/>
              <w:t>ходов, на временных площадках расположенных на территории района планируемая 100%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Этапы и сроки реализа</w:t>
              <w:softHyphen/>
              <w:t>ции муниципальной про</w:t>
              <w:softHyphen/>
              <w:t>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с 2014 по 2017 г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ечень целевых показа</w:t>
              <w:softHyphen/>
              <w:t>телей и показателей ре</w:t>
              <w:softHyphen/>
              <w:t>зультативности програм</w:t>
              <w:softHyphen/>
              <w:t>мы с расшифровкой пла</w:t>
              <w:softHyphen/>
              <w:t>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рганизация  складировани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 уплотнени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твердых бытовых отхо</w:t>
              <w:softHyphen/>
              <w:t>дов, на временных площад</w:t>
              <w:softHyphen/>
              <w:t>ках по муниципальным образованиям рас</w:t>
              <w:softHyphen/>
              <w:t>положенным на территории района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работка проектной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д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кументации на строительство объекта размещения твердых бытовых отходо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(далее - ТБО) в с. Ермаковское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за период 2014– 2017 годов составляет 8 835,23тыс. рублей, в том числе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4 год – 4254,71тыс. рублей, из них на разработку ПСД 3340 тыс. рублей, в том числе краевой бюджет  – 3300 тыс. рублей, бюджет муниципального образования –    40 тыс. рублей; на организацию  складирования и уплотнения твердых бытовых отходов, на временных площадках по муниципальным образованиям расположенным на территории района 914,71  тыс. рублей, бюджет муниципального образова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5 год  на организацию  складирования и уплотнения твердых бытовых отходов, на временных площадках по муниципальным образованиям расположенным на территории района – 1645,30 тыс. рублей,  бюджет муниципального образования.</w:t>
            </w:r>
          </w:p>
          <w:p>
            <w:pPr>
              <w:pStyle w:val="Normal"/>
              <w:widowControl/>
              <w:autoSpaceDE w:val="true"/>
              <w:spacing w:lineRule="exact" w:line="260" w:before="0" w:after="306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6 год –  на организацию  складирования и уплотнения твердых бытовых отходов, на временных площадках по муниципальным образованиям расположенным на территории района 1467,61  тыс. рублей,  бюджет муниципального образования.</w:t>
            </w:r>
          </w:p>
          <w:p>
            <w:pPr>
              <w:pStyle w:val="Normal"/>
              <w:widowControl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7 год –  на организацию  складирования и уплотнения твердых бытовых отходов, на временных площадках по муниципальным образованиям расположенным на территории района 1467,61 тыс. рублей,  бюджет муниципального образования.</w:t>
            </w:r>
          </w:p>
        </w:tc>
      </w:tr>
    </w:tbl>
    <w:p>
      <w:pPr>
        <w:pStyle w:val="Normal"/>
        <w:widowControl/>
        <w:autoSpaceDE w:val="true"/>
        <w:spacing w:lineRule="exact" w:line="320" w:before="0" w:after="56"/>
        <w:ind w:left="120" w:right="140"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autoSpaceDE w:val="true"/>
        <w:spacing w:lineRule="exact" w:line="320" w:before="0" w:after="56"/>
        <w:ind w:left="120" w:right="140"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оказатели результативности программы характеризуют следующие значения:</w:t>
      </w:r>
    </w:p>
    <w:p>
      <w:pPr>
        <w:pStyle w:val="Normal"/>
        <w:widowControl/>
        <w:autoSpaceDE w:val="true"/>
        <w:ind w:hanging="0"/>
        <w:jc w:val="left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2535" cy="160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72"/>
                              <w:gridCol w:w="1309"/>
                              <w:gridCol w:w="1360"/>
                              <w:gridCol w:w="1380"/>
                              <w:gridCol w:w="1360"/>
                              <w:gridCol w:w="136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27"/>
                                    <w:ind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Целевые индикаторы и показатели результативности программы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860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880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860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860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личество разработанной ПСД на строительство ТБО в с. Ермаковское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00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оля складирования и уплотнения твердых бытовых отходов, на временных площадках по поселениям район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00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860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880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860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860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26.55pt;mso-wrap-distance-left:0pt;mso-wrap-distance-right:0pt;mso-wrap-distance-top:0pt;mso-wrap-distance-bottom:0pt;margin-top:0.05pt;mso-position-vertical-relative:text;margin-left:-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72"/>
                        <w:gridCol w:w="1309"/>
                        <w:gridCol w:w="1360"/>
                        <w:gridCol w:w="1380"/>
                        <w:gridCol w:w="1360"/>
                        <w:gridCol w:w="136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27"/>
                              <w:ind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Целевые индикаторы и показатели результативности программы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6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8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6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6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20"/>
                              <w:ind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личество разработанной ПСД на строительство ТБО в с. Ермаковское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0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2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оля складирования и уплотнения твердых бытовых отходов, на временных площадках по поселениям район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0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6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8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6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6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val="en-US"/>
        </w:rPr>
      </w:r>
      <w:bookmarkStart w:id="1" w:name="bookmark2"/>
      <w:bookmarkStart w:id="2" w:name="bookmark2"/>
      <w:bookmarkEnd w:id="2"/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268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нормативного правового акта Ерма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Предмет регулирования, основное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Ермаковского района «Обращение с твердыми бытовыми отходами на территории Ермаков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рмаковского района «Об объявлении аукциона на выполнение раб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3 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exact" w:line="320"/>
        <w:ind w:left="20" w:right="340" w:firstLine="740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bookmarkStart w:id="3" w:name="bookmark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2"/>
      <w:bookmarkEnd w:id="4"/>
      <w:r>
        <w:rPr>
          <w:rFonts w:cs="Times New Roman" w:ascii="Times New Roman" w:hAnsi="Times New Roman"/>
          <w:b/>
          <w:sz w:val="28"/>
          <w:szCs w:val="28"/>
        </w:rPr>
        <w:t>Распределение планируемых расходов за счет средств районного бюджета</w:t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оприятиям и подпрограммам муниципальной 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58"/>
        <w:gridCol w:w="2347"/>
        <w:gridCol w:w="739"/>
        <w:gridCol w:w="678"/>
        <w:gridCol w:w="992"/>
        <w:gridCol w:w="567"/>
        <w:gridCol w:w="1000"/>
        <w:gridCol w:w="992"/>
        <w:gridCol w:w="1007"/>
        <w:gridCol w:w="1007"/>
        <w:gridCol w:w="1148"/>
      </w:tblGrid>
      <w:tr>
        <w:trPr>
          <w:trHeight w:val="6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3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Текущий год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20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ервый плановый год 2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Второй плановый год 20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щение с твердыми бытовыми отходами в Ермаковском  районе»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4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7,6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7,6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35,23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8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7,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7,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5,23</w:t>
            </w:r>
          </w:p>
        </w:tc>
      </w:tr>
      <w:tr>
        <w:trPr>
          <w:trHeight w:val="35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9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 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</w:tr>
      <w:tr>
        <w:trPr>
          <w:trHeight w:val="33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9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8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4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ю целей муниципальной программы Ермаковского района с учетом источников финанси</w:t>
      </w:r>
      <w:r>
        <w:rPr/>
        <w:t>рования, в том числе по уровням бюджетной системы</w:t>
      </w:r>
    </w:p>
    <w:tbl>
      <w:tblPr>
        <w:tblW w:w="15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03"/>
        <w:gridCol w:w="2999"/>
        <w:gridCol w:w="1417"/>
        <w:gridCol w:w="1281"/>
        <w:gridCol w:w="1276"/>
        <w:gridCol w:w="1134"/>
        <w:gridCol w:w="1230"/>
      </w:tblGrid>
      <w:tr>
        <w:trPr>
          <w:trHeight w:val="6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подпрограммы муниципальной программы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Текущий год 20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лановый год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лановый год 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3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щение с твердыми бытовыми от-ходами в Ермаковском  районе»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4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7,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35,23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(*)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300,00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(**)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7,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5,23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индикаторов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134"/>
        <w:gridCol w:w="1559"/>
        <w:gridCol w:w="1276"/>
        <w:gridCol w:w="1276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 год (201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 (201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7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 – 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малого и среднего предпринимательства в Ермаковском рай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на строительство ТБО в 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аков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й службы государственной статистики по Красноярскому кра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2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кладирования и уплотнения твердых бытовых отходов, на временных площадках по поселениям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7">
    <w:name w:val=" Знак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333333"/>
      <w:sz w:val="18"/>
      <w:szCs w:val="18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ru-RU" w:eastAsia="zh-CN" w:bidi="hi-IN"/>
    </w:rPr>
  </w:style>
  <w:style w:type="paragraph" w:styleId="Style4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0:00Z</dcterms:created>
  <dc:creator>Econom</dc:creator>
  <dc:description/>
  <cp:keywords/>
  <dc:language>en-US</dc:language>
  <cp:lastModifiedBy>302-1s</cp:lastModifiedBy>
  <cp:lastPrinted>2014-11-11T16:07:00Z</cp:lastPrinted>
  <dcterms:modified xsi:type="dcterms:W3CDTF">2014-11-12T04:23:00Z</dcterms:modified>
  <cp:revision>46</cp:revision>
  <dc:subject/>
  <dc:title> </dc:title>
</cp:coreProperties>
</file>