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постановлению </w:t>
      </w:r>
    </w:p>
    <w:p>
      <w:pPr>
        <w:pStyle w:val="Style45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ции Ермаковского района </w:t>
      </w:r>
    </w:p>
    <w:p>
      <w:pPr>
        <w:pStyle w:val="Style45"/>
        <w:ind w:left="50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30   октября  2014 г.  № 881-п </w:t>
      </w:r>
    </w:p>
    <w:p>
      <w:pPr>
        <w:pStyle w:val="Style4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5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постановлению </w:t>
      </w:r>
    </w:p>
    <w:p>
      <w:pPr>
        <w:pStyle w:val="Style45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ции Ермаковского района </w:t>
      </w:r>
    </w:p>
    <w:p>
      <w:pPr>
        <w:pStyle w:val="Style45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30   октября  2013 г.  № 714-п </w:t>
      </w:r>
    </w:p>
    <w:p>
      <w:pPr>
        <w:pStyle w:val="Style4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Муниципальная программа «Развитие электронного муниципалитета </w:t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в Ермаковском районе» </w:t>
      </w:r>
    </w:p>
    <w:p>
      <w:pPr>
        <w:pStyle w:val="Normal"/>
        <w:widowControl/>
        <w:autoSpaceDE w:val="true"/>
        <w:spacing w:before="0" w:after="248"/>
        <w:ind w:left="720"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8"/>
        <w:ind w:left="1080" w:right="34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аспорт Программы</w:t>
      </w: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bCs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810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7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униципальная программа «Развитие электронного муниципалитета в Ермаковском районе».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ание для разработк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Федеральный закон Российской Федерации от 09.02.2009  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-ФЗ «Об обеспечении доступа к информации о деятельности государственных органов и органов местного самоуправления»;Федеральный  закон  Российской  Федерации  от 27.07.2006 № 149-ФЗ «Об информации, информационных технологиях и о защите информации»;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Красноярского края от 30.09.2014 г. № 436-п «О внесении изменений в постановление Правительства Красноярского края от 30.09.2013 г. № 504-п «Об утверждении государственной программы Красноярского края «Развитие информационного общества»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, Устав Ермаковского района; Решение Ермаковского районного Совета депутатов от 23.12.2011г. № 18-105р «Об утверждении Программы социаль</w:t>
              <w:softHyphen/>
              <w:t>но-экономического развития Ермаковского района на период до 2020 года», Постановление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ни</w:t>
              <w:softHyphen/>
              <w:t>тель муниципальной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</w:t>
              <w:softHyphen/>
              <w:t>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ция Ермаковского района</w:t>
            </w:r>
          </w:p>
        </w:tc>
      </w:tr>
      <w:tr>
        <w:trPr>
          <w:trHeight w:val="113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муници</w:t>
              <w:softHyphen/>
              <w:t>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программы: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тие информационного общества и использование технологий электронного правительства в муниципальном управлении Ермаковского района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ч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ля достижения поставленной цели необходимо решение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сле</w:t>
              <w:softHyphen/>
              <w:t>дующих задач: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- 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 (далее - СМЭВ)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- 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- приобретение лицензионного программного обеспечения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Этапы и сроки реализа</w:t>
              <w:softHyphen/>
              <w:t>ции муниципальной про</w:t>
              <w:softHyphen/>
              <w:t>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014 по 2017 годы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чень целевых показа</w:t>
              <w:softHyphen/>
              <w:t>телей и показателей ре</w:t>
              <w:softHyphen/>
              <w:t>зультативности програм</w:t>
              <w:softHyphen/>
              <w:t>мы с расшифровкой пла</w:t>
              <w:softHyphen/>
              <w:t>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 в 2014 году – 49%, 2015 году-58%, 2016 году-62%, 2017 году-66%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величение доли предоставления государственных и муниципальных услуг, оказываемых в электронной форме, до 40% к 2017 году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630,18 тыс. рублей, из них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4 год – 230,18 тыс.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5 год  - 100 тыс. рублей.</w:t>
            </w:r>
          </w:p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6 год –  150 тыс. руб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60" w:before="0" w:after="306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0 тыс. рублей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522" w:firstLine="720"/>
        <w:rPr/>
      </w:pPr>
      <w:bookmarkStart w:id="1" w:name="sub_102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95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й программы </w:t>
      </w:r>
    </w:p>
    <w:p>
      <w:pPr>
        <w:pStyle w:val="Normal"/>
        <w:ind w:left="102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Развитие электронного муниципалитета </w:t>
      </w:r>
    </w:p>
    <w:p>
      <w:pPr>
        <w:pStyle w:val="Normal"/>
        <w:ind w:left="10056" w:firstLine="18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 Ермаковском районе»</w:t>
      </w:r>
    </w:p>
    <w:p>
      <w:pPr>
        <w:pStyle w:val="Normal"/>
        <w:ind w:left="269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269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за счет средств районного бюджета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ям и подпрограммам муниципальной 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58"/>
        <w:gridCol w:w="2748"/>
        <w:gridCol w:w="733"/>
        <w:gridCol w:w="708"/>
        <w:gridCol w:w="993"/>
        <w:gridCol w:w="567"/>
        <w:gridCol w:w="850"/>
        <w:gridCol w:w="851"/>
        <w:gridCol w:w="992"/>
        <w:gridCol w:w="992"/>
        <w:gridCol w:w="1276"/>
      </w:tblGrid>
      <w:tr>
        <w:trPr>
          <w:trHeight w:val="6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3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электронного муниципалитета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рмаковском районе»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18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18</w:t>
            </w:r>
          </w:p>
        </w:tc>
      </w:tr>
      <w:tr>
        <w:trPr>
          <w:trHeight w:val="35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18</w:t>
            </w:r>
          </w:p>
        </w:tc>
      </w:tr>
      <w:tr>
        <w:trPr>
          <w:trHeight w:val="33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522" w:firstLine="72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5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й программы </w:t>
      </w:r>
    </w:p>
    <w:p>
      <w:pPr>
        <w:pStyle w:val="Normal"/>
        <w:ind w:left="102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Развитие электронного муниципалит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в Ермаков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,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 уровням бюджетной системы.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905"/>
        <w:gridCol w:w="3850"/>
        <w:gridCol w:w="993"/>
        <w:gridCol w:w="850"/>
        <w:gridCol w:w="992"/>
        <w:gridCol w:w="855"/>
        <w:gridCol w:w="1651"/>
      </w:tblGrid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подпрограммы муниципальной программы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лектронного муниципалитета в Ермаковском районе»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18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(**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18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522" w:firstLine="72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95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й программы </w:t>
      </w:r>
    </w:p>
    <w:p>
      <w:pPr>
        <w:pStyle w:val="Normal"/>
        <w:ind w:left="102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Развитие электронного муниципалитета </w:t>
      </w:r>
    </w:p>
    <w:p>
      <w:pPr>
        <w:pStyle w:val="Normal"/>
        <w:numPr>
          <w:ilvl w:val="0"/>
          <w:numId w:val="0"/>
        </w:numPr>
        <w:ind w:left="9851" w:firstLine="22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Ермаковском районе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подпрограмм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9"/>
        <w:gridCol w:w="2267"/>
        <w:gridCol w:w="1110"/>
        <w:gridCol w:w="1111"/>
        <w:gridCol w:w="1110"/>
        <w:gridCol w:w="1111"/>
        <w:gridCol w:w="1110"/>
        <w:gridCol w:w="1111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–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, обеспечение конкурентоспособности района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; до 40% к 2017 году.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Красноярскому кра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2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одулей типового ре-шения «Электронный муниципалитет» для об-мена информацией между муниципальными образованиями, управлениями администрации района, Советом депута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5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333333"/>
      <w:sz w:val="18"/>
      <w:szCs w:val="1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Style4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6:00Z</dcterms:created>
  <dc:creator>Econom</dc:creator>
  <dc:description/>
  <dc:language>en-US</dc:language>
  <cp:lastModifiedBy>s316</cp:lastModifiedBy>
  <cp:lastPrinted>2014-11-05T16:45:00Z</cp:lastPrinted>
  <dcterms:modified xsi:type="dcterms:W3CDTF">2014-11-10T09:36:00Z</dcterms:modified>
  <cp:revision>2</cp:revision>
  <dc:subject/>
  <dc:title/>
</cp:coreProperties>
</file>