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tLeast" w:line="10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Ермаковского района «Развитие физической культуры, спорта и туризма» </w:t>
      </w:r>
    </w:p>
    <w:p>
      <w:pPr>
        <w:pStyle w:val="Normal"/>
        <w:spacing w:lineRule="atLeast" w:line="10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6 годы»</w:t>
      </w:r>
    </w:p>
    <w:p>
      <w:pPr>
        <w:pStyle w:val="Normal"/>
        <w:spacing w:lineRule="atLeast" w:line="10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ланируемых расходов за счет средств районного бюджета по мероприятиям и подпрограммам муниципальной  программы «Развитие физической культуры, спорта и туризма» на 2014-2016 годы»</w:t>
      </w:r>
    </w:p>
    <w:tbl>
      <w:tblPr>
        <w:tblW w:w="17024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3544"/>
        <w:gridCol w:w="2126"/>
        <w:gridCol w:w="709"/>
        <w:gridCol w:w="851"/>
        <w:gridCol w:w="1134"/>
        <w:gridCol w:w="708"/>
        <w:gridCol w:w="993"/>
        <w:gridCol w:w="1134"/>
        <w:gridCol w:w="1134"/>
        <w:gridCol w:w="1203"/>
        <w:gridCol w:w="75"/>
        <w:gridCol w:w="20"/>
        <w:gridCol w:w="2229"/>
      </w:tblGrid>
      <w:tr>
        <w:trPr>
          <w:trHeight w:val="67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-вого пери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-вого периода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период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Развитие физической культуры, спорта и туризм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2014-2016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04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51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513,42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075,37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39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13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13,42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66,07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раев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9,3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«Развитие массовой физической культуры и спорта в Ермаковском район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4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1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13,42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73,23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37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24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24,94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86,97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раев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9,3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дпрограммы 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ого задания муниципального бюджетного учреждения «Физкультурно-спортивный центр «Саяны», Текущее 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бюджетного учреждения «Физкультурно-спортивный центр «Саян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я Ермак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180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3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1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1,31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06,08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спортивного инвентаря и оборудования МБУ ФСЦ «Саян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я Ермак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186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айонных физкультурно-массовых и спортивных мероприятий, а также  обеспечение участия спортсменов и сборных команд района по видам спорта в соревнованиях зонального, краевого и др. уровней согласно краевому Календарному плану официальных физкультурно-массовых и спортивных мероприят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я Ермак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1866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,79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6,37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  спортивной формы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я Ермак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186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95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,85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поддержка деятельности и пропаганда занятий физической культурой и спорто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я Ермак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1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я  спортсменов Ермаковского района в краевых, зональных мероприятиях спортивных игр «Звезды Красноярь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я Ермак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186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24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72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я  спортсменов Ермаковского района в краевых, зональных мероприятиях спортивных игр «Юный олимпи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я Ермак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1867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,65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4,95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ащение муниципального учреждения физкультурно-спортивной направленности спортивным инвентарем, оборудованием, спортивной одеждой и обувью из остатков прошлых лет по межбюджетным трансфертам целевого назнач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Ермак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177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9,3</w:t>
            </w:r>
          </w:p>
        </w:tc>
        <w:tc>
          <w:tcPr>
            <w:tcW w:w="2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«Развитие адаптивной физической культуры и спорта в Ермаковском районе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7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1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1,48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0,1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7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1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1,48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0,1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MS PMincho" w:hAnsi="Nimbus Roman No9 L;MS PMincho" w:cs="Nimbus Roman No9 L;MS PMincho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Nimbus Roman No9 L;MS PMincho" w:ascii="Nimbus Roman No9 L;MS PMincho" w:hAnsi="Nimbus Roman No9 L;MS PMincho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37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я подпрограммы 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спортивного инвентаря, оборудования и спортивной формы   для организации занятий групп по адаптивной физической культур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я Ермак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286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4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валифицированных кадров для организации занятий по адаптивной физической культуре и спорту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я Ермак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286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2,0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2,0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6,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/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айонных физкультурно-спортивных мероприятий с людьми, имеющими ограничения здоровья (обеспечение судейства, приобретение наградной атрибутики, обеспечение доставки спортсменов к месту проведения соревнований и обратно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я Ермак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286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3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65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/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спортсменов инвалидов района в Краевых (зональных) спортивно-массовых мероприятиях (оплата проезда к месту проведения соревнований и обратно, оплата питания и проживания спортсменов на период участия в соревнования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я Ермак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2867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35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hd w:fill="FFFF00" w:val="clear"/>
                <w:lang w:eastAsia="ru-RU"/>
              </w:rPr>
            </w:pPr>
            <w:r>
              <w:rPr/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аганда и популяризация занятий адаптивной физической культурой и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я Ермак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286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дпрограмма 3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Развитие туризма в Ермаковском районе» на 2014-2016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MS PMincho" w:hAnsi="Nimbus Roman No9 L;MS PMincho" w:cs="Nimbus Roman No9 L;MS PMincho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Nimbus Roman No9 L;MS PMincho" w:ascii="Nimbus Roman No9 L;MS PMincho" w:hAnsi="Nimbus Roman No9 L;MS PMincho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дпрограммы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нформационной и выставочной деятельности, в т.ч. организация  участия в  туристических выстав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я Ерма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86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,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9,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йонных мероприятий по спортивному тур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я Ерма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86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820" w:gutter="0" w:header="142" w:top="250" w:footer="0" w:bottom="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5134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13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left="9912" w:hanging="0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4.2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ind w:left="9912" w:hanging="0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2:42:00Z</dcterms:created>
  <dc:creator>verhoturova</dc:creator>
  <dc:description/>
  <cp:keywords/>
  <dc:language>en-US</dc:language>
  <cp:lastModifiedBy>S311-2</cp:lastModifiedBy>
  <cp:lastPrinted>2014-05-07T14:41:00Z</cp:lastPrinted>
  <dcterms:modified xsi:type="dcterms:W3CDTF">2014-05-07T06:5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