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иложение   к постановлению 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администрации Ермаковского района 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т  «30» 07.2014 года  № 571-п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финансового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Ермаковского района</w:t>
      </w:r>
    </w:p>
    <w:p>
      <w:pPr>
        <w:pStyle w:val="ListParagraph"/>
        <w:spacing w:lineRule="exact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1670"/>
        <w:gridCol w:w="1249"/>
        <w:gridCol w:w="1114"/>
        <w:gridCol w:w="1532"/>
        <w:gridCol w:w="1526"/>
      </w:tblGrid>
      <w:tr>
        <w:trPr>
          <w:trHeight w:val="265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организации обучения детей по основным и дополнительным общеобразовательным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х общеобразовательных организаций, расположенных на территории Ермак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k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асчете на одного обучающегося (один класс, класс-комплект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ровень, направленность и сложность общеобразовательных програм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n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тегория детей с ограниченными возможностями здоровья </w:t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рматив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рматив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, руб.</w:t>
            </w:r>
          </w:p>
        </w:tc>
      </w:tr>
      <w:tr>
        <w:trPr/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. Обучение детей в образовательных организациях, реализующих программы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k = 1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 одного обучающегося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 811,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280,22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 190,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 428,20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 449,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 149,95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 898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 371,46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162" w:hRule="atLeast"/>
        </w:trPr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Обучение детей в отдельных классах для обучающихся с ограниченными возможностями здоровья общеобразовательных организаций (за исключением малокомплектных образовательных организац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k = 2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 одного обучающегос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6 838,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6 545,74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5 567,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 210,84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6 432,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2 119,29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 025,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 892,46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 736,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 538,44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 338,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 370,93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 165,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 189,56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 149,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 122,22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 197,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 972,79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3 700,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1 250,97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4 078,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5 648,16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7 911,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4 672,78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4 362,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1 446,11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 646,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 443,66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 454,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7 442,12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 760,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 713,39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 621,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 267,74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8 548,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 840,86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6 756,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8 959,3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5 517,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2 659,16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3 870,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1 429,70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 984,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 099,40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7 604,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2 849,92</w:t>
            </w:r>
          </w:p>
        </w:tc>
      </w:tr>
      <w:tr>
        <w:trPr>
          <w:trHeight w:val="837" w:hRule="atLeast"/>
        </w:trPr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. Обучение детей в малокомплектных общеобразовательных организациях, расположенных в сельских населенных пунктах  (за исключением детей с ограниченными возможностями здоровья, обучающихся в отдельных класс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k = 3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дин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9 452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0 632,56</w:t>
            </w:r>
          </w:p>
        </w:tc>
      </w:tr>
      <w:tr>
        <w:trPr>
          <w:trHeight w:val="706" w:hRule="atLeast"/>
        </w:trPr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2 412,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029 740,38</w:t>
            </w:r>
          </w:p>
        </w:tc>
      </w:tr>
      <w:tr>
        <w:trPr>
          <w:trHeight w:val="413" w:hRule="atLeast"/>
        </w:trPr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6 847,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233 897,4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дин класс-компле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0 384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6 110,73</w:t>
            </w:r>
          </w:p>
        </w:tc>
      </w:tr>
      <w:tr>
        <w:trPr/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. Обучение детей в классах с наполняемостью менее 20 человек, созданных в малокомплектных общеобразовательных организациях, расположенных в сельских населенных пунктах (за исключением детей с ограниченными возможностями здоровья, обучающихся в отдельных класс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k = 4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дин 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9 952,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9 588,06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7 519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5 032,86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1 071,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1 262,48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дин класс-компле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5 436,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8 846,15</w:t>
            </w:r>
          </w:p>
        </w:tc>
      </w:tr>
      <w:tr>
        <w:trPr/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5. Обучение детей в отдельных классах для обучающихся с ограниченными возможностями здоровья, созданных  в малокомплектных общеобразовательных организац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k = 5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дин класс-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9 7199,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255 442,43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6 1061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217 497,52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2 237,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87 733,01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0 310,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4 709,43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4 836,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0 461,35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00 064,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048 451,32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7 992,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4 274,86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5 793,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1 466,71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7 365,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5 117,49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7 365,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5 117,49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420 641,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490 056,99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384 503,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452 112,08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65 680,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222 347,57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3 753,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9 323,99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229 449,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289 305,63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1 121,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028 560,75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1 603,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08 066,92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1 603,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008 066,92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496 707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569 925,77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460 569,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531 980,85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241 745,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302 216,34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019 818,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69 192,77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291 253,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354 199,01</w:t>
            </w:r>
          </w:p>
        </w:tc>
      </w:tr>
      <w:tr>
        <w:trPr/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. Инклюзивное обучение детей c ограниченными возможностями здоровья в общеобразовательных классах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k =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дного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3 538,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9 652,00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 799,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 576,79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9 582,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4 498,77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 275,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 626,46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 799,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 576,77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 536,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7 600,45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 468,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 079,23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3 664,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3 284,23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 110,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7 952,59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 512,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5 975,58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0 270,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6 720,70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 014,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 251,92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3 239,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8 838,62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 799,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 576,79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4 336,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0 490,09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 275,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 626,46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 536,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7 600,45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4 789,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9 465,85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3 356,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2 461,04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 252,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 001,59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0 270,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6 720,70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 014,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 251,92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 090,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3 431,95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 799,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 576,79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4 336,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0 490,09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 275,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 626,46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 536,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7 600,45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 875,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 005,92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 014,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 251,92</w:t>
            </w:r>
          </w:p>
        </w:tc>
      </w:tr>
      <w:tr>
        <w:trPr/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. Индивидуальное обучение детей при наличии соответствующего медицинского заключения и детей-инвалидов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k = 7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дного обучающего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6 209,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4 448,25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7 403,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7 701,80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8 597,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0 955,34</w:t>
            </w:r>
          </w:p>
        </w:tc>
      </w:tr>
      <w:tr>
        <w:trPr/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. Обучение детей, находящихся на длительном лечении в медицинских учреждениях (индивидуальное, группо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k = 8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дного обучающего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 770,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 958,99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 636,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 518,41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 617,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 598,32</w:t>
            </w:r>
          </w:p>
        </w:tc>
      </w:tr>
      <w:tr>
        <w:trPr/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. Обучение детей в учебно-консультационных пунктах при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k = 9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дного обучающего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 263,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 244,42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 095,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 917,22</w:t>
            </w:r>
          </w:p>
        </w:tc>
      </w:tr>
      <w:tr>
        <w:trPr/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0. Заочное обучение детей в общеобразовательных организациях, реализующих основные общеобразовательны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k = 10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дного обучающего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 559,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 505,04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 694,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 296,11</w:t>
            </w:r>
          </w:p>
        </w:tc>
      </w:tr>
      <w:tr>
        <w:trPr/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1. Обучение детей, находящихся в оздоровительных общеобразовательных учреждениях санаторного типа (классах, группах) для детей, нуждающихся в длительном лечении, обучающихся в стационарах для детей, страдающих различными формами туберкулезной инф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k = 11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дного обучающего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. Дополнительное образование детей в общеобразовательных организациях, реализующих основные общеобразователь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k = 1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.1. Реализация дополнительных общеобразовательных программ в физкультурно-спортивных клубах при общеобразовательных организациях, реализующих основные общеобразовательные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дного посещающего физкультурно-спортивный клу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296,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461,18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.2. Реализация дополнительных общеобразовательных программ (за исключением физкультурно-спортивных клубов) в общеобразовательных организациях, реализующих основные общеобразовательные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дного обучающего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555,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783,41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: норматив финансового обеспечения реализации общеобразовательных программ в расчете на одного обучающегося (один класс, класс-комплект) содержит в том числе норматив финансового обеспечения реализации основных общеобразовательных программ в части расходов на материальное обеспечение образовательного процесса. 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Значение норматива финансового обеспечения реализации основных общеобразовательных программ в части расходов на материальное обеспечение образовательного процесса в (малокомплектных) образовательных организациях установлено: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счете на одного обучающегося  в размере: </w:t>
              <w:br/>
              <w:t xml:space="preserve">1 434,06 рубля для k = 1, 7, 11,  при n = 1–3; </w:t>
              <w:br/>
              <w:t>10 871,95 рубля для k = 1 при n = 4;</w:t>
              <w:br/>
              <w:t xml:space="preserve">2 694,66 рубля для k = 2, при n=1–2; </w:t>
              <w:br/>
              <w:t xml:space="preserve">1 260,60 рубля для k = 6, при n=1–2; </w:t>
              <w:br/>
              <w:t xml:space="preserve">654,47 рубля для k = 9, 10,  при n= 3; </w:t>
              <w:br/>
              <w:t xml:space="preserve">в расчете на один класс/класс-комплект  в размере:   </w:t>
              <w:br/>
              <w:t xml:space="preserve">35 851,50 рубля для k = 3; </w:t>
              <w:br/>
              <w:t xml:space="preserve">27 247,14 рубля для k = 4; </w:t>
              <w:br/>
              <w:t>335,89 рубля для k = 5.</w:t>
            </w:r>
          </w:p>
        </w:tc>
      </w:tr>
    </w:tbl>
    <w:p>
      <w:pPr>
        <w:pStyle w:val="ListParagraph"/>
        <w:tabs>
          <w:tab w:val="clear" w:pos="708"/>
          <w:tab w:val="left" w:pos="59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, учитывающий уровень, направленность и сложность общеобразовательных программ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0" w:firstLine="6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, направленность и сложность общеобразовательных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е общее образование, включая углубленное изучение отдельных учебных предметов, предметных областей соответствующей общеобразовательной программы, профильное обу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общее образование с углубленным изучением отдельных учебных предметов, предметных областей соответствующей общеобразовательной программы (профильное обучение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по базисному учебному плану при 6-дневной рабочей неделе н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 уровне, направленности и сложности общеобразовательных программ с учетом деления классов на две группы при проведении учебных занятий по иностранному языку (II–IX классы), технологии (V–IX классы), а также по информатике и ИКТ, физик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имии (во время проведения практических занятий)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й форме организации обу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час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368"/>
        <w:gridCol w:w="3023"/>
        <w:gridCol w:w="2806"/>
        <w:gridCol w:w="2591"/>
        <w:gridCol w:w="2098"/>
      </w:tblGrid>
      <w:tr>
        <w:trPr>
          <w:tblHeader w:val="true"/>
          <w:trHeight w:val="34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5*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5*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* С учетом 2 часов внеурочн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, формирующий объем выплат компенсационного </w:t>
        <w:br/>
        <w:t xml:space="preserve">и стимулирующего характера педагогическим работникам, работающим </w:t>
        <w:br/>
        <w:t xml:space="preserve">в рамках базисного учебного плана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й форме организации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00" w:type="pct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554"/>
      </w:tblGrid>
      <w:tr>
        <w:trPr>
          <w:tblHeader w:val="true"/>
          <w:trHeight w:val="5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ых организациях, расположенных </w:t>
              <w:br/>
              <w:t xml:space="preserve">на территории Ермаковского района </w:t>
            </w:r>
          </w:p>
        </w:tc>
      </w:tr>
      <w:tr>
        <w:trPr>
          <w:trHeight w:val="40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, 4, 9,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, 6, 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ая наполняемость класс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й форме организации обу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300" w:type="pct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729"/>
      </w:tblGrid>
      <w:tr>
        <w:trPr>
          <w:tblHeader w:val="true"/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k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чел.)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 1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тавок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й должности педагогических работников, работающи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амками базисного учебного плана,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й форме организации обу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чете на одного обучающегос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13893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3685"/>
                              <w:gridCol w:w="1731"/>
                            </w:tblGrid>
                            <w:tr>
                              <w:trPr>
                                <w:tblHeader w:val="true"/>
                                <w:trHeight w:val="28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(е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нструктор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0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0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99.6pt;mso-wrap-distance-left:9pt;mso-wrap-distance-right:9pt;mso-wrap-distance-top:0pt;mso-wrap-distance-bottom:0pt;margin-top:8.15pt;mso-position-vertical-relative:text;margin-left:2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3685"/>
                        <w:gridCol w:w="1731"/>
                      </w:tblGrid>
                      <w:tr>
                        <w:trPr>
                          <w:tblHeader w:val="true"/>
                          <w:trHeight w:val="283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(ед.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00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нструктор по физической культуре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009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0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, формирующий объем выплат компенсационного </w:t>
        <w:br/>
        <w:t xml:space="preserve">и стимулирующего характера п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й должности педагогических работников, </w:t>
        <w:br/>
        <w:t xml:space="preserve">а также инструкторов по лечебной физкультуре, работающих за рамками базисного учебного плана,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й форме организации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916"/>
        <w:gridCol w:w="5256"/>
      </w:tblGrid>
      <w:tr>
        <w:trPr>
          <w:trHeight w:val="5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бщеобразовательных организациях, расположенных </w:t>
              <w:br/>
              <w:t xml:space="preserve">на территории Ерма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 3, 4, 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</w:rPr>
              <w:t>педагог-психолог, социальный педагог, инструктор по физической культуре, педагог дополнительного образован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</w:t>
            </w:r>
          </w:p>
        </w:tc>
      </w:tr>
      <w:tr>
        <w:trPr>
          <w:trHeight w:val="348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5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</w:rPr>
              <w:t>педагог-психолог, учитель-логопед, учитель-дефектолог, инструктор по труд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</w:tr>
      <w:tr>
        <w:trPr>
          <w:trHeight w:val="34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лечебной физкультур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тавок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й должности педагогических работников, работающи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амками базисного учебного плана, по k-й форме организации обучения </w:t>
        <w:br/>
        <w:t xml:space="preserve">(для k = 3, 4) в малокомплектных образовательных организациях в расчете на один класс (класс-комплект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918"/>
        <w:gridCol w:w="5257"/>
      </w:tblGrid>
      <w:tr>
        <w:trPr>
          <w:tblHeader w:val="true"/>
          <w:trHeight w:val="39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k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(ед.)</w:t>
            </w:r>
          </w:p>
        </w:tc>
      </w:tr>
      <w:tr>
        <w:trPr>
          <w:trHeight w:val="34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5</w:t>
            </w:r>
          </w:p>
        </w:tc>
      </w:tr>
      <w:tr>
        <w:trPr>
          <w:trHeight w:val="34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едагог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625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0" w:right="-143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0" w:right="-143" w:firstLine="6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, соответствующий категории детей с ограниченными возможностями здоровья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0" w:firstLine="6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етей с ограниченными возможностями здоровь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 (неслышащие) де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слышащие (имеющие частичную потерю слуха и различную степень недоразвития речи) и позднооглохшие дети (оглохшие в дошкольном и школьном возрасте, но сохранившие самостоятельную речь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ые (незрячие) дети, а также дети с остаточным зрением (0,04 и ниже) и более высокой остротой зрения (0,08) при наличии сложных сочетаний нарушений зрительных функций, с прогрессирующими глазными заболеваниями, ведущими к слепот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видящие дети с остротой зрения от 0,05 до 0,4 на лучше видящем глазу с переносимой коррекцией (учитывается состояние других зрительных функций (поле зрения, острота зрения для близи), форма и течение патологического процесса, также дети с более высокой остротой зрения при прогрессирующих или часто рецидивирующих заболеваниях, при наличии астенических явлений, возникающих при чтении и письме на близком расстоянии, с косоглазием и амблиопие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 тяжелыми нарушениями речи (имеющие общее недоразвитие речи тяжелой степени (алалия, дизартрия, ринолалия, афазия), страдающие общим недоразвитием речи, сопровождающимся заиканием, а также </w:t>
              <w:br/>
              <w:t>с тяжелой формой заикания при нормальном развитии реч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арушением опорно-двигательного аппарата (с двигательными нарушениями различной этиологии и степени выраженности, детским церебральным параличом, с врожденными и приобретенными деформациями опорно-двигательного аппарата, вялыми параличами верхних и нижних конечностей, парезами и парапарезами нижних и верхних конечносте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задержкой психического развития (дети, у которых имеется задержка психических процессов, повышенная истощаемость, несформированность произвольной регуляции деятельности, эмоциональная неустойчивость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легкой степенью умственной отстал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умеренной (тяжелой) степенью умственной отстал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аутисты, не имеющие грубых нарушений интеллек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 сложным дефекто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иными ограниченными возможностями здоровья, требующие создания специальных условий (иные дети-инвалиды): дети с пороком сердца, эпилепсией, сахарным диабетом, генетическими заболеваниями фенилкетонурии, онкологическими заболеваниям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, предусмотренных учебным планом по адаптированным основным общеобразовательным программам, при 6-дневной рабочей неделе н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 уровне, направленности и сложности общеобразовательных программ для детей с ограниченными возможностями здоровья соответствующей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й категории  обучающихся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й форме организации обучения (для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2, 5)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час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18"/>
        <w:gridCol w:w="2818"/>
        <w:gridCol w:w="3593"/>
        <w:gridCol w:w="3334"/>
      </w:tblGrid>
      <w:tr>
        <w:trPr>
          <w:tblHeader w:val="true"/>
          <w:trHeight w:val="33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6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6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2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5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ая наполняемость классов-комплектов для детей </w:t>
        <w:br/>
        <w:t xml:space="preserve">с ограниченными возможностями здоровья соответствующей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й категории обучающихся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й форме организации обучения (для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2, 5, 6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44"/>
        <w:gridCol w:w="9031"/>
      </w:tblGrid>
      <w:tr>
        <w:trPr>
          <w:tblHeader w:val="true"/>
          <w:trHeight w:val="4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чел.)</w:t>
            </w:r>
          </w:p>
        </w:tc>
      </w:tr>
      <w:tr>
        <w:trPr>
          <w:trHeight w:val="298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, 6, 7, 8, 10, 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тавок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й должности педагогических работников, а также инструкторов по лечебной физкультуре, работающих за рамками базисного учебного плана, для детей с ограниченными возможностями здоровья соответствующей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й категории, обучающихся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й форме организации обучения (для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2, 5, 6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904"/>
        <w:gridCol w:w="2594"/>
        <w:gridCol w:w="1509"/>
        <w:gridCol w:w="2752"/>
      </w:tblGrid>
      <w:tr>
        <w:trPr>
          <w:tblHeader w:val="true"/>
          <w:trHeight w:val="3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ед.)</w:t>
            </w:r>
          </w:p>
        </w:tc>
      </w:tr>
      <w:tr>
        <w:trPr>
          <w:trHeight w:val="31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4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8, 9, 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9, 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8, 9, 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8, 9, 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, 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количество часов в неделю, предусмотренных учебным планом по адаптированным основным общеобразовательным программам при 6-дневной рабочей неделе н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 уровне, направленности и сложности общеобразовательных программ для детей с ограниченными возможностями здоровья соответствующей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й категории к количеству часов в неделю, предусмотренному базисным учебным планом для k = 1, 3,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час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18"/>
        <w:gridCol w:w="2818"/>
        <w:gridCol w:w="3593"/>
        <w:gridCol w:w="3334"/>
      </w:tblGrid>
      <w:tr>
        <w:trPr>
          <w:tblHeader w:val="true"/>
          <w:trHeight w:val="33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 Норматив финансового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Ермаковского района, вступает в силу с 1 января 2014 года.</w:t>
      </w:r>
    </w:p>
    <w:p>
      <w:pPr>
        <w:pStyle w:val="ListParagraph"/>
        <w:spacing w:lineRule="auto" w:line="240" w:before="0" w:after="0"/>
        <w:ind w:left="0" w:firstLine="6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 финансового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Ермаковского района, вступает в силу с 1 октября 2014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2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Baltica;Times New Roman" w:hAnsi="Baltica;Times New Roman" w:cs="Baltica;Times New Roman"/>
      <w:b/>
      <w:sz w:val="40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04:00Z</dcterms:created>
  <dc:creator>Bezrukih</dc:creator>
  <dc:description/>
  <cp:keywords/>
  <dc:language>en-US</dc:language>
  <cp:lastModifiedBy>302-1s</cp:lastModifiedBy>
  <cp:lastPrinted>2014-07-29T09:02:00Z</cp:lastPrinted>
  <dcterms:modified xsi:type="dcterms:W3CDTF">2014-07-30T03:31:00Z</dcterms:modified>
  <cp:revision>8</cp:revision>
  <dc:subject/>
  <dc:title>Приложение № 2</dc:title>
</cp:coreProperties>
</file>