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иложение  к постановлению 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администрации Ермаковского района 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т  «30» 07.2014 года  №  570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Нормативы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финансового обеспечения реализации основных образовательных программ дошкольного образования в муниципальных дошкольных образовательных организациях и  общедоступного и бесплатного дошкольного образования в муниципальных общеобразовательных организациях, расположенных на территории Ермаковского района, в расчете на одного воспитанника (одну группу)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676"/>
        <w:gridCol w:w="2094"/>
        <w:gridCol w:w="2375"/>
        <w:gridCol w:w="1675"/>
        <w:gridCol w:w="1615"/>
      </w:tblGrid>
      <w:tr>
        <w:trPr>
          <w:trHeight w:val="838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ность групп образовательной организации, реализующей основные обще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k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счете на одного воспитанника (одну группу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жим пребывания воспитанников в группах и возрастной состав воспитан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b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воспитанников с ограниченными возможностями здоровья 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t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руб.</w:t>
            </w:r>
          </w:p>
        </w:tc>
      </w:tr>
      <w:tr>
        <w:trPr/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Группы общеразвивающей направленности (за исключением малокомплектных образовательных организ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k = 1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дного воспитанн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037,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 799,75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474,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 587,00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075,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543,39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442,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845,40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020,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 686,36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990,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927,34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 726,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 531,35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 881,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 213,31</w:t>
            </w:r>
          </w:p>
        </w:tc>
      </w:tr>
      <w:tr>
        <w:trPr/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Группы компенсирующей направленности (за исключением малокомплектных образовательных организац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k = 2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дного воспитанник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 4, 5, 6, 7, 8, 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 744,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441,83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 061,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 298,30</w:t>
            </w:r>
          </w:p>
        </w:tc>
      </w:tr>
      <w:tr>
        <w:trPr>
          <w:trHeight w:val="16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110,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728,86</w:t>
            </w:r>
          </w:p>
        </w:tc>
      </w:tr>
      <w:tr>
        <w:trPr>
          <w:trHeight w:val="16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 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 4, 5, 6, 7, 8, 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 039,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 237,26</w:t>
            </w:r>
          </w:p>
        </w:tc>
      </w:tr>
      <w:tr>
        <w:trPr>
          <w:trHeight w:val="16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3 015,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 252,83</w:t>
            </w:r>
          </w:p>
        </w:tc>
      </w:tr>
      <w:tr>
        <w:trPr>
          <w:trHeight w:val="16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 087,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 206,12</w:t>
            </w:r>
          </w:p>
        </w:tc>
      </w:tr>
      <w:tr>
        <w:trPr>
          <w:trHeight w:val="16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 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 4, 5, 6, 7, 8, 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 868,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 583,61</w:t>
            </w:r>
          </w:p>
        </w:tc>
      </w:tr>
      <w:tr>
        <w:trPr>
          <w:trHeight w:val="16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 209,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 268,45</w:t>
            </w:r>
          </w:p>
        </w:tc>
      </w:tr>
      <w:tr>
        <w:trPr>
          <w:trHeight w:val="16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 184,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 213,93</w:t>
            </w:r>
          </w:p>
        </w:tc>
      </w:tr>
      <w:tr>
        <w:trPr>
          <w:trHeight w:val="16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 6,8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110,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728,86</w:t>
            </w:r>
          </w:p>
        </w:tc>
      </w:tr>
      <w:tr>
        <w:trPr>
          <w:trHeight w:val="16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451,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800,63</w:t>
            </w:r>
          </w:p>
        </w:tc>
      </w:tr>
      <w:tr>
        <w:trPr>
          <w:trHeight w:val="16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 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 744,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441,83</w:t>
            </w:r>
          </w:p>
        </w:tc>
      </w:tr>
      <w:tr>
        <w:trPr>
          <w:trHeight w:val="16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 7, 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 597,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621,22</w:t>
            </w:r>
          </w:p>
        </w:tc>
      </w:tr>
      <w:tr>
        <w:trPr>
          <w:trHeight w:val="16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, 12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 061,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 298,30</w:t>
            </w:r>
          </w:p>
        </w:tc>
      </w:tr>
      <w:tr>
        <w:trPr>
          <w:trHeight w:val="16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793,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872,38</w:t>
            </w:r>
          </w:p>
        </w:tc>
      </w:tr>
      <w:tr>
        <w:trPr>
          <w:trHeight w:val="16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 6,8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 986,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 299,98</w:t>
            </w:r>
          </w:p>
        </w:tc>
      </w:tr>
      <w:tr>
        <w:trPr>
          <w:trHeight w:val="16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 348,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 609,90</w:t>
            </w:r>
          </w:p>
        </w:tc>
      </w:tr>
      <w:tr>
        <w:trPr>
          <w:trHeight w:val="16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 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 537,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 060,37</w:t>
            </w:r>
          </w:p>
        </w:tc>
      </w:tr>
      <w:tr>
        <w:trPr>
          <w:trHeight w:val="16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 7, 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 442,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 335,13</w:t>
            </w:r>
          </w:p>
        </w:tc>
      </w:tr>
      <w:tr>
        <w:trPr>
          <w:trHeight w:val="16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, 12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 812,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 440,55</w:t>
            </w:r>
          </w:p>
        </w:tc>
      </w:tr>
      <w:tr>
        <w:trPr>
          <w:trHeight w:val="16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 710,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919,80</w:t>
            </w:r>
          </w:p>
        </w:tc>
      </w:tr>
      <w:tr>
        <w:trPr>
          <w:trHeight w:val="16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 6,8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 083,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 307,79</w:t>
            </w:r>
          </w:p>
        </w:tc>
      </w:tr>
      <w:tr>
        <w:trPr>
          <w:trHeight w:val="16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 262,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 283,08</w:t>
            </w:r>
          </w:p>
        </w:tc>
      </w:tr>
      <w:tr>
        <w:trPr>
          <w:trHeight w:val="16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 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 366,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 406,71</w:t>
            </w:r>
          </w:p>
        </w:tc>
      </w:tr>
      <w:tr>
        <w:trPr>
          <w:trHeight w:val="16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 7, 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 314,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6 344,89</w:t>
            </w:r>
          </w:p>
        </w:tc>
      </w:tr>
      <w:tr>
        <w:trPr>
          <w:trHeight w:val="16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, 12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 007,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 456,18</w:t>
            </w:r>
          </w:p>
        </w:tc>
      </w:tr>
      <w:tr>
        <w:trPr>
          <w:trHeight w:val="16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442,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 258,34</w:t>
            </w:r>
          </w:p>
        </w:tc>
      </w:tr>
      <w:tr>
        <w:trPr/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Группы комбинированной направленности (за исключением малокомплектных образовательных организ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k = 3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дного воспитанн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476,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 118,83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 631,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 800,79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380,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4,71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302,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 427,16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 738,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215,14</w:t>
            </w:r>
          </w:p>
        </w:tc>
      </w:tr>
      <w:tr>
        <w:trPr/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. Группы общеразвивающей направленности, созданные в малокомплектных образовательных организ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k = 4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дну групп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4 038,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9 638,28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5 589,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6 457,83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 703,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 070,64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6 539,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3 763,55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8 089,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0 583,11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 703,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 070,64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6 539,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3 763,55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8 089,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0 583,11</w:t>
            </w:r>
          </w:p>
        </w:tc>
      </w:tr>
      <w:tr>
        <w:trPr/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 Группы компенсирующей направленности для воспитанников с ограниченными возможностями здоровья, созданные в малокомплектных образовательных организ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k = 5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дну групп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 3 4, 5, 6, 7, 8, 9, 12, 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 899,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3 085,82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 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 3 4, 5, 6, 7, 8, 9, 12, 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56 844,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7 041,84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 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 3 4, 5, 6, 7, 8, 9, 12, 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47 817,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17 119,95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 2, 3, 4, 5, 6, 7, 8, 9, 10, 11, 12, 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 899,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3 085,82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 2, 3, 4, 5, 6, 7, 8, 9, 10, 11, 12, 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95 833,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57 980,47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 2, 3, 4, 5, 6, 7, 8, 9, 10, 11, 12, 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86 807,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58 058,57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, 5, 6,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25,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6,26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 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50,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12,53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66" w:firstLine="284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мечание: норматив финансового обеспечения реализации основных образовательных программ дошкольного образования в муниципальных дошкольных образовательных организациях и общедоступного и бесплатного дошкольного образования в муниципальных общеобразовательных организациях, расположенных на территории Ермаковского района, в расчете на одного воспитанника (одну группу) содержит в том числе норматив финансового обеспечения реализации основных образовательных программ дошкольного образования в части расходов на материальное обеспечение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66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чение норматива финансового обеспечения реализации основных образовательных программ дошкольного образования в части расходов на материальное обеспечение образовательного процесса в группах k-й направленности в образовательных организациях установле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66" w:firstLine="284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расчете на одного воспитанника в размере: 1159,40 рубля для k = 1–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в расчете на одну группу в размере: 17391,40 рубля для k = 4–5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0" w:firstLine="66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0" w:firstLine="66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0" w:firstLine="66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соответствующего режима пребывания воспитанников в группах и возрастного состава воспитанников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ующий режим пребывания воспитанников в группах и возрастной состав воспита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группы, функционирующие в режиме сокращенного дня (8–10-часового пребывания), для детей до 3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группы, функционирующие в режиме полного дня (10,5–12-часового пребывания), для детей до 3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группы, функционирующие в режиме кратковременного пребывания (до 5 часов в день), для детей от 3 до 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группы, функционирующие в режиме сокращенного дня (8–10-часового пребывания), для детей от 3 до 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группы, функционирующие в режиме полного дня (10,5–12-часового пребывания), для детей от 3 до 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азновозрастные группы, функционирующие в режиме кратковременного пребывания (до 5 часов в день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азновозрастные группы, функционирующие в режиме сокращенного дня (8–10-часового пребы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азновозрастные группы, функционирующие в режиме полного дня (10,5–12-часового пребывания)</w:t>
            </w:r>
          </w:p>
        </w:tc>
      </w:tr>
    </w:tbl>
    <w:p>
      <w:pPr>
        <w:pStyle w:val="1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12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пребывания воспитанников в группах с соответствующим режимом пребывания и для соответствующего возрастного состава (индекс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в образовательной организации в день</w:t>
      </w:r>
    </w:p>
    <w:p>
      <w:pPr>
        <w:pStyle w:val="1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652"/>
      </w:tblGrid>
      <w:tr>
        <w:trPr>
          <w:tblHeader w:val="true"/>
          <w:trHeight w:val="29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час.)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, 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, 5, 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 часов педагогической работы воспитателей в группа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k-й направленности в образовательной организации за ставку в неделю </w:t>
      </w:r>
    </w:p>
    <w:p>
      <w:pPr>
        <w:pStyle w:val="12"/>
        <w:numPr>
          <w:ilvl w:val="0"/>
          <w:numId w:val="0"/>
        </w:numPr>
        <w:autoSpaceDE w:val="false"/>
        <w:spacing w:lineRule="auto" w:line="240" w:before="0" w:after="0"/>
        <w:ind w:left="0" w:firstLine="7088"/>
        <w:contextualSpacing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652"/>
      </w:tblGrid>
      <w:tr>
        <w:trPr>
          <w:tblHeader w:val="true"/>
          <w:trHeight w:val="29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.)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эффициент, формирующий объем выплат компенсационного и стимулирующего характера воспитателям </w:t>
      </w:r>
      <w:r>
        <w:rPr>
          <w:rFonts w:cs="Times New Roman" w:ascii="Times New Roman" w:hAnsi="Times New Roman"/>
          <w:sz w:val="28"/>
          <w:szCs w:val="28"/>
        </w:rPr>
        <w:t xml:space="preserve">в группа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й направленности в 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408"/>
      </w:tblGrid>
      <w:tr>
        <w:trPr>
          <w:tblHeader w:val="true"/>
          <w:trHeight w:val="2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бразовательных организациях, расположенных </w:t>
              <w:br/>
              <w:t>на территории Ермаковского района</w:t>
              <w:br/>
            </w:r>
          </w:p>
        </w:tc>
      </w:tr>
      <w:tr>
        <w:trPr>
          <w:trHeight w:val="2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4, 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52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96</w:t>
            </w:r>
          </w:p>
        </w:tc>
      </w:tr>
      <w:tr>
        <w:trPr>
          <w:trHeight w:val="2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52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9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лняемость групп воспитанников с соответствующим режимом пребывания и для соответствующего возрастного состава воспитанников (индекс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й направленности групп в образовательной организации</w:t>
      </w:r>
    </w:p>
    <w:p>
      <w:pPr>
        <w:pStyle w:val="12"/>
        <w:numPr>
          <w:ilvl w:val="0"/>
          <w:numId w:val="0"/>
        </w:numPr>
        <w:autoSpaceDE w:val="false"/>
        <w:spacing w:lineRule="auto" w:line="240" w:before="0" w:after="0"/>
        <w:ind w:left="0" w:firstLine="7088"/>
        <w:contextualSpacing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858"/>
        <w:gridCol w:w="2950"/>
      </w:tblGrid>
      <w:tr>
        <w:trPr>
          <w:tblHeader w:val="true"/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>
          <w:trHeight w:val="28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тавок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-х должностей педагогических работников (за исключением воспитателей) на одну группу воспитанников с соответствующим режимом пребывания и для соответствующего возрастного состава воспитанников (индекс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й направленности групп в образовательной организации в расчете на одну группу</w:t>
      </w:r>
    </w:p>
    <w:p>
      <w:pPr>
        <w:pStyle w:val="12"/>
        <w:numPr>
          <w:ilvl w:val="0"/>
          <w:numId w:val="0"/>
        </w:numPr>
        <w:autoSpaceDE w:val="false"/>
        <w:spacing w:lineRule="auto" w:line="240" w:before="0" w:after="0"/>
        <w:ind w:left="0" w:firstLine="8364"/>
        <w:contextualSpacing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358"/>
        <w:gridCol w:w="2998"/>
        <w:gridCol w:w="2949"/>
      </w:tblGrid>
      <w:tr>
        <w:trPr>
          <w:tblHeader w:val="true"/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ед.)</w:t>
            </w:r>
          </w:p>
        </w:tc>
      </w:tr>
      <w:tr>
        <w:trPr>
          <w:trHeight w:val="23" w:hRule="atLeas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4, 5, 7, 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4, 5, 7, 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4, 5, 7, 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</w:tc>
      </w:tr>
      <w:tr>
        <w:trPr>
          <w:trHeight w:val="23" w:hRule="atLeas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–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3, 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7, 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</w:tr>
      <w:tr>
        <w:trPr>
          <w:trHeight w:val="23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, 6-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</w:tr>
      <w:tr>
        <w:trPr>
          <w:trHeight w:val="23" w:hRule="atLeas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-дефектолог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4, 5, 7,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Коэффициент, формирующий объем выплат компенсационного и стимулирующего характера по r-й должности педагогических работников в группах k-й направленности в 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077"/>
        <w:gridCol w:w="6852"/>
      </w:tblGrid>
      <w:tr>
        <w:trPr>
          <w:trHeight w:val="113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4" w:firstLine="5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В образовательных организациях, расположенных </w:t>
              <w:br/>
              <w:t>на территории Ермаковского района</w:t>
              <w:br/>
            </w:r>
          </w:p>
        </w:tc>
      </w:tr>
      <w:tr>
        <w:trPr>
          <w:trHeight w:val="17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4"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зыкальный руководитель, инструктор </w:t>
              <w:br/>
              <w:t>по физической культур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4, 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15</w:t>
            </w:r>
          </w:p>
        </w:tc>
      </w:tr>
      <w:tr>
        <w:trPr>
          <w:trHeight w:val="17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97</w:t>
            </w:r>
          </w:p>
        </w:tc>
      </w:tr>
      <w:tr>
        <w:trPr>
          <w:trHeight w:val="17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4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 3, 4, 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0</w:t>
            </w:r>
          </w:p>
        </w:tc>
      </w:tr>
      <w:tr>
        <w:trPr>
          <w:trHeight w:val="17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4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0</w:t>
            </w:r>
          </w:p>
        </w:tc>
      </w:tr>
      <w:tr>
        <w:trPr>
          <w:trHeight w:val="17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4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4"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1, 3, 4, 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6</w:t>
            </w:r>
          </w:p>
        </w:tc>
      </w:tr>
      <w:tr>
        <w:trPr>
          <w:trHeight w:val="17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4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5</w:t>
            </w:r>
          </w:p>
        </w:tc>
      </w:tr>
      <w:tr>
        <w:trPr>
          <w:trHeight w:val="17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4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 (учитель-дефектолог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4"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1, 3, 4, 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1</w:t>
            </w:r>
          </w:p>
        </w:tc>
      </w:tr>
      <w:tr>
        <w:trPr>
          <w:trHeight w:val="17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4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7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0" w:firstLine="660"/>
        <w:contextualSpacing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0" w:firstLine="66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, соответствующий категории воспитанников с ограниченными возможностями здоровья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воспитанников с ограниченными возможностями здоро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с тяжелыми нарушениями 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с фонетико-фонематическими нарушениями речи в возрасте старше 3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ухие де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абослышащие де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епые де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абовидящие дети, дети с амблиопией, косоглаз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с нарушениями опорно-двигательного аппар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с задержкой психического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с умственной отсталостью легкой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с умственной отсталостью (умеренной, тяжелой) в возрасте старше 3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с аутизмом в возрасте старше 3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и со сложным дефектом (имеющие сочетание 2 или более недостатков </w:t>
              <w:br/>
              <w:t>в физическом и (или) психическом развит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с иными ограниченными возможностями здоровья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-2410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финансового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Ермаковского района, общедоступного и бесплатного дошкольного образования в муниципальных общеобразовательных организациях, расположенных на территории Ермаковского района, в расчете на одного воспитанника (одну группу) вступают в силу:</w:t>
      </w:r>
    </w:p>
    <w:p>
      <w:pPr>
        <w:pStyle w:val="Style16"/>
        <w:spacing w:lineRule="auto" w:line="240" w:before="0" w:after="0"/>
        <w:ind w:left="567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ормати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руб. (НБФ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– с 1 января 2014 года;</w:t>
      </w:r>
    </w:p>
    <w:p>
      <w:pPr>
        <w:pStyle w:val="Style16"/>
        <w:spacing w:lineRule="auto" w:line="240" w:before="0" w:after="0"/>
        <w:ind w:left="567" w:righ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руб. (НБФ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– с 1 октября 2014 года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Baltica;Arial" w:hAnsi="Baltica;Arial" w:cs="Baltica;Arial"/>
      <w:b/>
      <w:sz w:val="40"/>
      <w:lang w:val="ru-RU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030DEF17409288DC50B03080DC7F36AEC00FF8D999AB9E9FABA3062833C2285975CE53E392E1CCE3E391BY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36:00Z</dcterms:created>
  <dc:creator>Bezrukih</dc:creator>
  <dc:description/>
  <cp:keywords/>
  <dc:language>en-US</dc:language>
  <cp:lastModifiedBy>302-1s</cp:lastModifiedBy>
  <cp:lastPrinted>2014-07-01T13:29:00Z</cp:lastPrinted>
  <dcterms:modified xsi:type="dcterms:W3CDTF">2014-07-30T03:28:00Z</dcterms:modified>
  <cp:revision>5</cp:revision>
  <dc:subject/>
  <dc:title>Приложение № 2</dc:title>
</cp:coreProperties>
</file>