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hd w:fill="FFFFFF" w:val="clear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 «Патриотическое воспитание  молодежи Ермаковского района»  в рамках муниципальной программы  «Молодежь Ермаковского района в XXI веке» на 2014-2016 годы»</w:t>
      </w:r>
    </w:p>
    <w:p>
      <w:pPr>
        <w:pStyle w:val="Normal"/>
        <w:shd w:fill="FFFFFF" w:val="clear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подпрограммы 2 «Патриотическое воспитание  молодежи Ермаковского района»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объема средств на их реализацию и ожидаемых результа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86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795"/>
        <w:gridCol w:w="1559"/>
        <w:gridCol w:w="869"/>
        <w:gridCol w:w="869"/>
        <w:gridCol w:w="869"/>
        <w:gridCol w:w="869"/>
        <w:gridCol w:w="869"/>
        <w:gridCol w:w="869"/>
        <w:gridCol w:w="869"/>
        <w:gridCol w:w="869"/>
        <w:gridCol w:w="1944"/>
      </w:tblGrid>
      <w:tr>
        <w:trPr>
          <w:trHeight w:val="6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го период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риотическое воспитание  молодежи Ермак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Liberation Serif;MS PMincho" w:cs="Liberation Serif;MS P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Liberation Serif;MS PMincho" w:cs="Liberation Serif;MS PMincho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Ермаковского района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: Поддержка деятельности и укрепление материально-технического оснащения молодежных объединений военно-патриотической и добровольческой направленности, участвующих в патриотическом воспитании молодежи Ермаковского района и осуществлении добровольческой деятельности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их патриотических акциях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Георгиевская ленточка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участников 2 50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фестиваль патриотической песни среди ВПО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не менее 45 чел. ежегодн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оенно-спортивных соревнований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крытый турнир по АРБ, посвященный Дню работников МВД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оревнования по армейскому рукопашному бою, посвященные 25-летию вывода советских войск из республики Афган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 наградной продукции с символикой АРБ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за 3 года — до 25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мотра-конкурса Почетных кара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 формы для почетных караулов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не менее 25 человек ежегодн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Историческая память»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 «Военно-спортивный лагерь «Каскад»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енно-спортивная игра «Полигон»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мероприятия, посвященные государственным праздникам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ревнования по киберспорту «Контер-Страйк 1.8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7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о в деятельность объединения не менее 12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йонной Спартакиады допризывной и призывной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за 3 года — до 25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роведении районного смотра-конкурса школьных музеев и уголков боевой и трудовой сл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о в краеведческую работу до 5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ведении конкурса исследовательских рабо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о в краеведческую работу до 15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на лучшее ВП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деятельности 3 ВП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делегаций ВПО района в краевых мероприятиях военно-спортивной и  патриотическ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ли не менее  2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:  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влечение молодежи Ермаковского района в социальную практику, совершенствующую основные    </w:t>
              <w:br/>
              <w:t>направления патриотического воспитания и повышение уровня социальной активности молодежи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атериалами для декоративно-прикладного творчества в рамках организации мастер-классов дл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егулярных занятий с 15  детьми, имеющими ограничения здоровь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творческих коллективов из числа добровольцев в сельских концертах, посвященных праздничным да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бровольных участников выездных концертов — до 50 чел. в год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Тимуровец года» на лучшую организацию социальной помощи ветеранам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чшая постановка работа среди поселений рай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социального сопровождения ветеранов ВОВ и пенсионеров — не менее 5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Добровольчество»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ция «Книжкина больница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ект «Спешите делать добрые дела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 «Обелиск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Здоровье молодежи — богатств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7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влечение не менее 200 молодых граждан в деятельность объединения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делегаций добровольческого движения молодежи района в краевых мероприятиях по развитию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ли обучение, представляли район 10 человек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ГРБ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jc w:val="both"/>
        <w:rPr/>
      </w:pPr>
      <w:r>
        <w:rPr/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S311-2</dc:creator>
  <dc:description/>
  <cp:keywords/>
  <dc:language>en-US</dc:language>
  <cp:lastModifiedBy>позитроника</cp:lastModifiedBy>
  <cp:lastPrinted>2014-07-31T10:44:00Z</cp:lastPrinted>
  <dcterms:modified xsi:type="dcterms:W3CDTF">2014-07-31T02:44:00Z</dcterms:modified>
  <cp:revision>11</cp:revision>
  <dc:subject/>
  <dc:title/>
</cp:coreProperties>
</file>