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tLeast" w:line="100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дпрограмме 1 «Вовлечение молодежи Ермаковского района в социальную практику» на 2014-2016 годы», реализуемой в рамках муниципальной программы Ермаковского района «Молодежь Ермаковского района в XXI веке» на 2014-2016 годы»</w:t>
      </w:r>
    </w:p>
    <w:p>
      <w:pPr>
        <w:pStyle w:val="Normal"/>
        <w:spacing w:lineRule="atLeast" w:line="100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подпрограммы «Вовлечение молодежи Ермаковского района в социальную практику» на 2014-2016 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объема средств на их реализацию и ожидаемых результатов</w:t>
      </w:r>
    </w:p>
    <w:p>
      <w:pPr>
        <w:pStyle w:val="Normal"/>
        <w:jc w:val="center"/>
        <w:rPr/>
      </w:pPr>
      <w:r>
        <w:rPr/>
      </w:r>
    </w:p>
    <w:tbl>
      <w:tblPr>
        <w:tblW w:w="1505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4026"/>
        <w:gridCol w:w="1319"/>
        <w:gridCol w:w="887"/>
        <w:gridCol w:w="887"/>
        <w:gridCol w:w="887"/>
        <w:gridCol w:w="647"/>
        <w:gridCol w:w="11"/>
        <w:gridCol w:w="840"/>
        <w:gridCol w:w="11"/>
        <w:gridCol w:w="697"/>
        <w:gridCol w:w="11"/>
        <w:gridCol w:w="843"/>
        <w:gridCol w:w="6"/>
        <w:gridCol w:w="850"/>
        <w:gridCol w:w="2518"/>
      </w:tblGrid>
      <w:tr>
        <w:trPr>
          <w:trHeight w:val="67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го пери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овлечение молодежи Ермаковского района в социальную практику» на 2014-2016 годы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Ермаковского район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iberation Serif;MS PMincho" w:cs="Liberation Serif;MS PMincho"/>
                <w:sz w:val="20"/>
                <w:szCs w:val="20"/>
              </w:rPr>
            </w:pPr>
            <w:r>
              <w:rPr>
                <w:rFonts w:eastAsia="Liberation Serif;MS PMincho" w:cs="Liberation Serif;MS PMincho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0,4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607,2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07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4,9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подпрограммы: Создание условий для успешной социализации и эффективной самореализации молодежи Ермаковского района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: Развитие молодежных общественных объединений, действующих на территории Ермаковского района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трудовому воспитанию несовершеннолетних по краевой программе «Трудовые отряды старшеклассников»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ормирование личных дел на трудоустройство н/л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участие в зональном слете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частие в краевом слет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трудоустроено не менее 60 подростков ежегодно; 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правлено не менее 12 проектов, поддержано не менее 7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проекта «Трудовой отряд Ермаковского района»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ормирование дел и организация работ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ация воспитательных и торжественных мероприяти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артакиад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ведение итогов сезона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3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3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3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,0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Трудоустроено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50 до 70 подростков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ставлено не менее 10 проектов, поддержано не менее 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го штаба флагманской программы «Гражданское общество»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 «Команда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лет ДШ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школа проектной грамотност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 «Молодежные СМ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влечение не менее 100 молодых граждан в деятельность объединения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правлено в др. грантовые не менее 15 проектов, поддержано не менее 2 проекто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го штаба флагманской программы «АРТ — Парад»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естиваль молодежного творчества «АРТ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держка молодежных творческих объединени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естиваль школьных команд КВ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влечение не менее 200 молодых граждан в деятельность объединения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направлено в мун. и др. грантовые не менее 5 проектов, поддержано не менее 1 проектов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го штаба флагманской программы «Беги за мной Сибирь!»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Вовлечение в деятельность объединения не менее 50 молодых граждан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стиваль «Территория ЗОЖ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паганда  здорового образа жизн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пуляризация направлений молодежной политики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ого штаба флагманской программы «Экстремальный спорт»: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Вовлечение в деятельность объединения не менее 50 молодых граждан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стиваль НТТМ/участие в зональном конкурсе НТТМ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7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движение талантливой молодежи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 15 человек)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роекта «Новый фарватер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2: Организация ресурсных площадок для реализации молодежной политики на территории Ермаковского района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ТИМ «Юниор» (ГСМ, страхован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подростка участвуют в мероприятиях ТИМ «Юниор»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ТИМ «Бирюса» (ГСМ, страхование, проезд, командировочные расходы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краевых площадок для продвижения системы ценностей в молодежную среду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краевых форумах по направлениям молодежной политики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8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краевых площадок для продвижения молодых лидеров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 проектной грамотности в рамках в рамках инфраструктурного проекта «Территория 2020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 научит  молодежь правильности представления  конкурсных проектов в различные фонды и грантовые конкурсы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ый форум  в рамках инфраструктурного проекта «Ермаковский район – территория 2020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самостоятельности и конкурентоспособности Ермаковской молодежи на краевом уровне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проектов  «Новый взгляд» в рамках инфраструктурного проекта «Территория 2020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97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молодежных социальных проектов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й на финансовое обеспечение муниципального задания муниципальному бюджетному учрежден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«Молодежный центр «Звездный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0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2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92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44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молодых граждан, регулярно посещающих молодежный центр, в общей численности молодежи -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Цветной принте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Флипчар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екто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Экр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80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организации работы молодежного центра, коворкинг – зон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0,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607,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07,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4,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Ермаков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0,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607,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07,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4,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;Lucida Sans Unicode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43:00Z</dcterms:created>
  <dc:creator/>
  <dc:description/>
  <cp:keywords/>
  <dc:language>en-US</dc:language>
  <cp:lastModifiedBy>позитроника</cp:lastModifiedBy>
  <cp:lastPrinted>2014-07-31T10:50:00Z</cp:lastPrinted>
  <dcterms:modified xsi:type="dcterms:W3CDTF">2014-07-31T02:51:00Z</dcterms:modified>
  <cp:revision>8</cp:revision>
  <dc:subject/>
  <dc:title/>
</cp:coreProperties>
</file>