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Ермаковского района «Молодежь Ермаковского района в XXI веке»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ланируемых расходов за счет средств районного бюджета по мероприятиям и подпрограммам муниципальной  программы «Молодежь Ермаковского района в XXI веке» на 2014-2016 годы»</w:t>
      </w:r>
    </w:p>
    <w:tbl>
      <w:tblPr>
        <w:tblW w:w="1736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835"/>
        <w:gridCol w:w="2430"/>
        <w:gridCol w:w="735"/>
        <w:gridCol w:w="645"/>
        <w:gridCol w:w="675"/>
        <w:gridCol w:w="585"/>
        <w:gridCol w:w="1215"/>
        <w:gridCol w:w="1065"/>
        <w:gridCol w:w="1065"/>
        <w:gridCol w:w="1814"/>
        <w:gridCol w:w="2518"/>
      </w:tblGrid>
      <w:tr>
        <w:trPr>
          <w:trHeight w:val="6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олодежь Ермаковского района в XXI век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4-2016 год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6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4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7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88,96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Управлению образования администрации Ермако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6,8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4,8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7,2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88,96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овлечение молодежи Ермаковского района в социальную практику» на 2014-2016 год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0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7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7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4,9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 Управлению образования администрации Ермако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0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7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7,2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4,9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трудовому воспитанию несовершеннолетних по краевой программе «Трудовые отряды старшеклассников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а «Трудовой отряд Ермаковского района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3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,02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муниципального штаба флагманской программы «Гражданское общество»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муниципального штаба флагманской программы «АРТ — Парад»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муниципального штаба флагманской программы «Беги за мной Сибирь!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стиваль «Территория ЗОЖ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«Экстремальный спорт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стиваль НТТМ/участие в зональном конкурсе НТТМ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76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роекта «Новый фарватер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ТИМ «Юниор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ТИМ «Бирюса»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раевых форумах по направлениям молодежной политик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 проектной грамотности в рамках в рамках инфраструктурного проекта «Территория 2020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ый форум  в рамках инфраструктурного проекта «Ермаковский район – территория 2020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проектов  «Новый взгляд» в рамках инфраструктурного проекта «Территория 2020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й на финансовое обеспечение муниципального задания муниципальному бюджетному учрежде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Молодежный центр «Звездный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06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44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Цветной прин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липч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Экран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06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51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атриотическое воспитание молодежи Ермаковского района» на 2014-2016 год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управлению образования администрации Ермако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о Всероссийских патриотических акциях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фестиваль патриотической песни среди ВПО ОУ района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оенно-спортивных соревнований по АРБ (РБ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мотра-конкурса Почетных караул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«Историческая память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партакиады допризывной и призывной молодеж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роведении районного смотра-конкурса школьных музеев и уголков боевой и трудовой славы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проведении конкурса исследовательских работ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на лучшее ВП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Nimbus Roman No9 L;MS PMincho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астия делегаций ВПО района в краевых мероприятиях военно-спортивной и  патриотической направленност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Nimbus Roman No9 L;MS PMincho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атериалами для декоративно-прикладного творчества в рамках работы с детьми с ограниченными возможностями здоровь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астия творческих коллективов из числа добровольцев в сельских концертах, посвященных праздничным дата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«Тимуровец года» на лучшую организацию социальной помощи ветеранам В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 «Добровольчество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астия делегаций  молодежи района в краевых мероприятиях по развитию добровольчеств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898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еспечение жильем молодых семей в Ермаковском районе» на 2012-2015 год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845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7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7,5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Управлению образования администрации Ермако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845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7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7,5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845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9,04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прошлых лет по межбюджетным трансфертам целевого назнач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778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77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- участникам подпрограммы 2013 года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84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,98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  за счет остатков прошлых лет по межбюджетным трансфертам целевого назнач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4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4,71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20" w:gutter="0" w:header="284" w:top="710" w:footer="0" w:bottom="7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442" w:leader="none"/>
        <w:tab w:val="right" w:pos="1488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2:00Z</dcterms:created>
  <dc:creator>verhoturova</dc:creator>
  <dc:description/>
  <cp:keywords/>
  <dc:language>en-US</dc:language>
  <cp:lastModifiedBy>позитроника</cp:lastModifiedBy>
  <cp:lastPrinted>2014-07-31T10:49:00Z</cp:lastPrinted>
  <dcterms:modified xsi:type="dcterms:W3CDTF">2014-07-31T0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