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ins w:id="1" w:author="S304" w:date="2013-10-01T13:26:00Z"/>
        </w:rPr>
      </w:pPr>
      <w:ins w:id="0" w:author="S304" w:date="2013-10-01T13:2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widowControl/>
        <w:autoSpaceDE w:val="true"/>
        <w:spacing w:lineRule="exact" w:line="320"/>
        <w:ind w:left="5760" w:right="340" w:hanging="0"/>
        <w:rPr/>
      </w:pPr>
      <w:bookmarkStart w:id="0" w:name="sub_102"/>
      <w:bookmarkEnd w:id="0"/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Приложение к постановлению                         администрации Ермаковского района </w:t>
      </w:r>
    </w:p>
    <w:p>
      <w:pPr>
        <w:pStyle w:val="Normal"/>
        <w:widowControl/>
        <w:autoSpaceDE w:val="true"/>
        <w:spacing w:lineRule="exact" w:line="320"/>
        <w:ind w:left="5760" w:right="34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987-п от 02.12.2014г..  </w:t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8437" w:leader="underscore"/>
        </w:tabs>
        <w:autoSpaceDE w:val="true"/>
        <w:spacing w:before="0" w:after="269"/>
        <w:ind w:left="57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ложение к постановлению                                      Администрации Ермак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«30» 10.2013 г. №  713-п</w:t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Муниципальная программа «Обращение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дыми бытовыми отход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Ермаковского района» на 2014 - 2016 годы</w:t>
      </w:r>
    </w:p>
    <w:p>
      <w:pPr>
        <w:pStyle w:val="Normal"/>
        <w:widowControl/>
        <w:autoSpaceDE w:val="true"/>
        <w:spacing w:before="0" w:after="248"/>
        <w:ind w:right="3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248"/>
        <w:ind w:left="720" w:right="3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аспорт Программы</w:t>
      </w:r>
    </w:p>
    <w:p>
      <w:pPr>
        <w:pStyle w:val="Normal"/>
        <w:widowControl/>
        <w:autoSpaceDE w:val="true"/>
        <w:ind w:hanging="0"/>
        <w:jc w:val="left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"/>
          <w:szCs w:val="2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803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7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униципальная программа «Обращение с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твердыми бытовыми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тходами на террито</w:t>
              <w:softHyphen/>
              <w:t>рии Ермаковского района» на 2014-2016 г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едеральный закон от 24.06.1998 № 89-ФЗ «Об от</w:t>
              <w:softHyphen/>
              <w:t>ходах производства и потребления»; Федеральный закон от 30.03.1999 № 52-ФЗ «О санитарно-эпидемиологическом благо</w:t>
              <w:softHyphen/>
              <w:t>получии населения»; ст. 179 Бюджетного кодекса РФ. Постановле</w:t>
              <w:softHyphen/>
              <w:t>ние Правительства Красноярского края от 13 октября 2011 г. N 581-п об утверждении долгосрочной целевой программы "Обра</w:t>
              <w:softHyphen/>
              <w:t>щение с отходами на территории Красноярского края" на 2012 - 2014 годы. Устав Ермаковского района; Решение Ермаковского районного Совета депутатов от 23.12.2011г. № 18-105р «Об утверждении Программы социаль</w:t>
              <w:softHyphen/>
              <w:t>но-экономического развития Ермаковского района на период до 2020 года», Постановление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ветственны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ни</w:t>
              <w:softHyphen/>
              <w:t>тель муниципально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</w:t>
              <w:softHyphen/>
              <w:t>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дминистрация Ермаковского района</w:t>
            </w:r>
          </w:p>
        </w:tc>
      </w:tr>
      <w:tr>
        <w:trPr>
          <w:trHeight w:val="113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муници</w:t>
              <w:softHyphen/>
              <w:t>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программы: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нижение негативного воздействия твердых бытовых 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тходов на окружающую среду и здоровье населения на 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рритории Ермаковского района, Красноярского края.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ля достижения поставленной цели необходимо решение сле</w:t>
              <w:softHyphen/>
              <w:t>ду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ющих задач: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азработка проектно-сметной документации на строительство межпоселенческого полигона твердых бытовых отходо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далее - ТБО) 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с. Ермаковское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ля складирования и уплотнения твердых бытовых от</w:t>
              <w:softHyphen/>
              <w:t>ходов, на временных площадках расположенных на территории района планируемая 100%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тапы и сроки реализа</w:t>
              <w:softHyphen/>
              <w:t>ции муниципальной про</w:t>
              <w:softHyphen/>
              <w:t>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грамма реализуется с 2014 по 2016 г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ечень целевых показа</w:t>
              <w:softHyphen/>
              <w:t>телей и показателей ре</w:t>
              <w:softHyphen/>
              <w:t>зультативности програм</w:t>
              <w:softHyphen/>
              <w:t>мы с расшифровкой пла</w:t>
              <w:softHyphen/>
              <w:t>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ация  складировани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 уплотнени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твердых бытовых отхо</w:t>
              <w:softHyphen/>
              <w:t>дов, на временных площад</w:t>
              <w:softHyphen/>
              <w:t>ках по муниципальным образованиям рас</w:t>
              <w:softHyphen/>
              <w:t>положенным на территории района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работка проектно-сметно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д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кументации на строительство межпоселенческого полигона твердых бытовых отходо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(далее - ТБО) в с. Ермаковское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за период 2014– 2016 годов составляет 8 109,82 тыс. рублей, в том числе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4 год – 4 996,91 тыс. рублей, из них на разработку ПСД 3369,5 тыс. рублей в том числе краевой бюджет  – 3300,0 тыс. рублей, бюджет муниципального образования –    69,5 тыс. рублей; на организацию  складирования и уплотнения твердых бытовых отходов, на временных площадках по муниципальным образованиям расположенным на территории района 1627,41  тыс. рублей, бюджет муниципального обра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5 год  на организацию  складирования и уплотнения твердых бытовых отходов, на временных площадках по муниципальным образованиям расположенным на территории района – 1645,30 тыс. рублей,  бюджет муниципального образования.</w:t>
            </w:r>
          </w:p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6 год –  на организацию  складирования и уплотнения твердых бытовых отходов, на временных площадках по муниципальным образованиям расположенным на территории района 1467,61 тыс. рублей,  бюджет муниципального образования.</w:t>
            </w:r>
          </w:p>
        </w:tc>
      </w:tr>
    </w:tbl>
    <w:p>
      <w:pPr>
        <w:pStyle w:val="Normal"/>
        <w:widowControl/>
        <w:autoSpaceDE w:val="true"/>
        <w:spacing w:lineRule="exact" w:line="260" w:before="0" w:after="30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60" w:before="0" w:after="30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. Характеристика текущего состояния сложившейся ситуации по твердым бытовым отходам.</w:t>
      </w:r>
    </w:p>
    <w:p>
      <w:pPr>
        <w:pStyle w:val="Normal"/>
        <w:widowControl/>
        <w:autoSpaceDE w:val="true"/>
        <w:spacing w:lineRule="exact" w:line="320"/>
        <w:ind w:left="20" w:right="20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облема накопления отходов обостряется в Ермаковском районе с каждым годом, при этом наиболее острой остается проблема накопления твердых бытовых от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далее - ТБО). Существующая в Ермаковском районе система обращения с ТБО не направлена на использование ТБО в качестве вторичных материальных ресурсов и их дальнейшую переработку и основана, преимущественно, на непо</w:t>
        <w:softHyphen/>
        <w:t>средственном размещении ТБО на временных площадках, не соответствующих современным нормативным требованиям, что обуславливает наличие несанкцио</w:t>
        <w:softHyphen/>
        <w:t>нированных мест размещения отходов.</w:t>
      </w:r>
    </w:p>
    <w:p>
      <w:pPr>
        <w:pStyle w:val="Normal"/>
        <w:widowControl/>
        <w:autoSpaceDE w:val="true"/>
        <w:spacing w:lineRule="exact" w:line="320"/>
        <w:ind w:left="20" w:right="20" w:firstLine="40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именяемые в настоящее время технологии размещения ТБО на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ыше площадка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меют существенные недостатки:</w:t>
      </w:r>
    </w:p>
    <w:p>
      <w:pPr>
        <w:pStyle w:val="Normal"/>
        <w:widowControl/>
        <w:autoSpaceDE w:val="true"/>
        <w:spacing w:lineRule="exact" w:line="320"/>
        <w:ind w:left="20"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гативное воздействие на окружающую среду (загрязнение и захламление зе</w:t>
        <w:softHyphen/>
        <w:t xml:space="preserve">мель, загрязнение поверхностных и подземных вод, атмосферного воздуха).                                  </w:t>
      </w:r>
    </w:p>
    <w:p>
      <w:pPr>
        <w:pStyle w:val="Normal"/>
        <w:widowControl/>
        <w:autoSpaceDE w:val="true"/>
        <w:spacing w:lineRule="exact" w:line="320"/>
        <w:ind w:left="20"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320"/>
        <w:ind w:left="20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анная ситуация сложилась в результате отсутствия на территории района специ</w:t>
        <w:softHyphen/>
        <w:t>ализированной современной техники и оборудования для сбора и транспортиров</w:t>
        <w:softHyphen/>
        <w:t>ки отходов потребления с территорий населенных пунктов, а также отсутствием системы транспортировки ТБО к объектам их размещения, что приводит к фор</w:t>
        <w:softHyphen/>
        <w:t>мированию несанкционированных мест размещения отходов вокруг населенных пунктов.</w:t>
      </w:r>
    </w:p>
    <w:p>
      <w:pPr>
        <w:pStyle w:val="Normal"/>
        <w:widowControl/>
        <w:autoSpaceDE w:val="true"/>
        <w:spacing w:lineRule="exact" w:line="320"/>
        <w:ind w:left="20" w:right="20" w:firstLine="40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екущее состояние и эксплуатация имеющихся площадок для складирования ТБО сопровождается многочисленными нарушениями, которые выражены в несоблю</w:t>
        <w:softHyphen/>
        <w:t>дении правил и требований норм действующего законодательства.</w:t>
      </w:r>
    </w:p>
    <w:p>
      <w:pPr>
        <w:pStyle w:val="Normal"/>
        <w:widowControl/>
        <w:autoSpaceDE w:val="true"/>
        <w:spacing w:lineRule="exact" w:line="320"/>
        <w:ind w:left="20" w:right="2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целях предотвращения загрязнения и захламления земель природного парка краевого значения «Ергаки» осуществляется сбор и вывоз отходов с данной особо охраняемой природной территорий. Таким образом, на сегодняшний день в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м райо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фера обращения с отходами не развита. Сложившаяся ситуа</w:t>
        <w:softHyphen/>
        <w:t>ция в области обращения с ТБО приводит к загрязнению окружающей среды, не</w:t>
        <w:softHyphen/>
        <w:t>рациональному использованию природных ресурсов, захламлению земель, и уже сегодня представляет реальную угрозу здоровью населения, проживающему на территории Красноярского края.</w:t>
      </w:r>
    </w:p>
    <w:p>
      <w:pPr>
        <w:pStyle w:val="Normal"/>
        <w:widowControl/>
        <w:autoSpaceDE w:val="true"/>
        <w:spacing w:lineRule="exact" w:line="320"/>
        <w:ind w:left="2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асштабность и сложность рассматриваемой проблемы, наличие в ней зна</w:t>
        <w:softHyphen/>
        <w:t>чительного межотраслевого и межмуниципального аспектов обусловливают необходимость реализации комплексного подхода к ее решению программ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целевыми методами. Такой подход позволяет также сконцентрировать для реше</w:t>
        <w:softHyphen/>
        <w:t>ния этой проблемы необходимые финансовые, организационные, технические и научные ресурсы, привлечь значительные объемы внебюджетных инвестиций.</w:t>
      </w:r>
    </w:p>
    <w:p>
      <w:pPr>
        <w:pStyle w:val="Normal"/>
        <w:widowControl/>
        <w:autoSpaceDE w:val="true"/>
        <w:spacing w:lineRule="exact" w:line="320"/>
        <w:ind w:left="120" w:right="14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стоящая программа, рассчитанная на срок реализации 20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ы, является одним из этапов реализации намеченного стратегического подхода в сфере обращения отходов на территории Ермаковского района до 2020 года.</w:t>
      </w:r>
    </w:p>
    <w:p>
      <w:pPr>
        <w:pStyle w:val="Normal"/>
        <w:widowControl/>
        <w:autoSpaceDE w:val="true"/>
        <w:spacing w:lineRule="exact" w:line="320" w:before="0" w:after="348"/>
        <w:ind w:left="120" w:right="14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ализация системы мероприятий программы позволит обеспечить: захоро</w:t>
        <w:softHyphen/>
        <w:t>нение ТБО на санкционированных объектах размещения ТБО к концу 2016 года и обеспечить вывоз отходов с особо охраняемых природных территорий;</w:t>
      </w:r>
    </w:p>
    <w:p>
      <w:pPr>
        <w:pStyle w:val="Normal"/>
        <w:widowControl/>
        <w:autoSpaceDE w:val="true"/>
        <w:spacing w:lineRule="exact" w:line="260"/>
        <w:ind w:left="1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Приоритеты и  цели, задачи программы.  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Целью программы является снижение негативного воздействия отходов производства и потребления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Ермаковского района, Красноярского края.</w:t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autoSpaceDE w:val="true"/>
        <w:spacing w:lineRule="exact" w:line="3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работка проектной документации на строительство межпоселенческого ТБО;</w:t>
      </w:r>
    </w:p>
    <w:p>
      <w:pPr>
        <w:pStyle w:val="Normal"/>
        <w:widowControl/>
        <w:autoSpaceDE w:val="true"/>
        <w:spacing w:lineRule="exact" w:line="320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я складирования и уплотнения твердых бытовых отходов, на временных площадках по поселениям района;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рок реализации программы - 2014-2016 годы.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Этапы реализации программ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2" w:leader="none"/>
        </w:tabs>
        <w:autoSpaceDE w:val="true"/>
        <w:spacing w:lineRule="exact" w:line="32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этап - 2014 год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autoSpaceDE w:val="true"/>
        <w:spacing w:lineRule="exact" w:line="32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этап - 2015 год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93" w:leader="none"/>
        </w:tabs>
        <w:autoSpaceDE w:val="true"/>
        <w:spacing w:lineRule="exact" w:line="32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этап - 2016 год.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Целевыми индикаторами программы являются:</w:t>
      </w:r>
    </w:p>
    <w:p>
      <w:pPr>
        <w:pStyle w:val="Normal"/>
        <w:widowControl/>
        <w:autoSpaceDE w:val="true"/>
        <w:spacing w:lineRule="exact" w:line="3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СД на строительство межпоселенческого ТБО в с. Ермаковское.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ганизация складирования и уплотнения твердых бытовых отходов, на временных площадках по поселениям района</w:t>
      </w:r>
    </w:p>
    <w:p>
      <w:pPr>
        <w:pStyle w:val="Normal"/>
        <w:widowControl/>
        <w:autoSpaceDE w:val="true"/>
        <w:spacing w:lineRule="exact" w:line="320" w:before="0" w:after="56"/>
        <w:ind w:left="120" w:right="140"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autoSpaceDE w:val="true"/>
        <w:spacing w:lineRule="exact" w:line="320" w:before="0" w:after="56"/>
        <w:ind w:left="120" w:right="140"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autoSpaceDE w:val="true"/>
        <w:spacing w:lineRule="exact" w:line="320" w:before="0" w:after="56"/>
        <w:ind w:left="120" w:right="140"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казатели результативности программы характеризуют следующие значения:</w:t>
      </w:r>
    </w:p>
    <w:p>
      <w:pPr>
        <w:pStyle w:val="Normal"/>
        <w:widowControl/>
        <w:autoSpaceDE w:val="true"/>
        <w:ind w:hanging="0"/>
        <w:jc w:val="left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1202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84"/>
                              <w:gridCol w:w="1457"/>
                              <w:gridCol w:w="1360"/>
                              <w:gridCol w:w="1380"/>
                              <w:gridCol w:w="136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27"/>
                                    <w:ind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Целевые индикаторы и показатели результативности программ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6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8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6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 разработанной ПСД на строительство межпоселенческого ТБО в с. Ермаковско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00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оля складирования и уплотнения твердых бытовых отходов, на временных площадках по поселениям район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00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6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8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86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94.65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84"/>
                        <w:gridCol w:w="1457"/>
                        <w:gridCol w:w="1360"/>
                        <w:gridCol w:w="1380"/>
                        <w:gridCol w:w="136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27"/>
                              <w:ind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Целевые индикаторы и показатели результативности программ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6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8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6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20"/>
                              <w:ind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личество разработанной ПСД на строительство межпоселенческого ТБО в с. Ермаковское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0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2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оля складирования и уплотнения твердых бытовых отходов, на временных площадках по поселениям район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0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6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8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6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0" w:before="0" w:after="303"/>
        <w:ind w:left="2540" w:hanging="0"/>
        <w:jc w:val="left"/>
        <w:outlineLvl w:val="0"/>
        <w:rPr>
          <w:rFonts w:ascii="Times New Roman" w:hAnsi="Times New Roman" w:eastAsia="Arial Unicode MS;Arial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bookmarkStart w:id="1" w:name="bookmark0"/>
      <w:bookmarkStart w:id="2" w:name="bookmark0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0" w:before="0" w:after="303"/>
        <w:ind w:left="2540" w:hanging="0"/>
        <w:jc w:val="left"/>
        <w:outlineLvl w:val="0"/>
        <w:rPr/>
      </w:pPr>
      <w:bookmarkStart w:id="3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. Механизм реализации программы</w:t>
      </w:r>
      <w:bookmarkEnd w:id="3"/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инансирование мероприятий по организации складирования и уплотнения твердых бытовых отходов, на временных площадках по поселениям района осу</w:t>
        <w:softHyphen/>
        <w:t>ществляется за счет средств местного бюджета. На основании муниципальных контрактов заключенных в соответствии с Федеральный закон от 05.04.2013                        N 44-ФЗ (ред. от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редства местного бюджета на финансирование мероприятий в части организа</w:t>
        <w:softHyphen/>
        <w:t>ции, складирования и уплотнения твердых бытовых отходов, на временных пло</w:t>
        <w:softHyphen/>
        <w:t>щадках по поселениям района выделяются на:</w:t>
      </w:r>
    </w:p>
    <w:p>
      <w:pPr>
        <w:pStyle w:val="Normal"/>
        <w:widowControl/>
        <w:autoSpaceDE w:val="true"/>
        <w:spacing w:lineRule="exact" w:line="320"/>
        <w:ind w:left="20" w:firstLine="68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плату работ выполненных подрядными организациями (согласно условиям муниципальных контрактов).</w:t>
      </w:r>
    </w:p>
    <w:p>
      <w:pPr>
        <w:pStyle w:val="Normal"/>
        <w:widowControl/>
        <w:tabs>
          <w:tab w:val="clear" w:pos="720"/>
          <w:tab w:val="left" w:pos="668" w:leader="none"/>
        </w:tabs>
        <w:autoSpaceDE w:val="true"/>
        <w:spacing w:lineRule="exact" w:line="32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инансирование программных мероприятий в части разработки проектной документации на строительство объекта размещения твердых бытовых отходов                                                               в п. Танзыбей осуществляется за счет средств краевого и местного бюджетов. На основании муниципальных контрактов заключенных в соответствии с Федеральный закон от 05.04.2013  N 44-ФЗ (ред. от 02.07.2013)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/>
        <w:autoSpaceDE w:val="true"/>
        <w:spacing w:lineRule="exact" w:line="32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редства краевого и местного бюджета на финансирование мероприятий про</w:t>
        <w:softHyphen/>
        <w:t>граммы выделяются на:</w:t>
      </w:r>
    </w:p>
    <w:p>
      <w:pPr>
        <w:pStyle w:val="Normal"/>
        <w:widowControl/>
        <w:autoSpaceDE w:val="true"/>
        <w:spacing w:lineRule="exact" w:line="320"/>
        <w:ind w:lef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разработку проектной документации на строительство объекта размещения и комплекса по брикетированию ТБО, получение положительного заключения гос</w:t>
        <w:softHyphen/>
        <w:t>ударственной экспертизы; 2014г.</w:t>
      </w:r>
    </w:p>
    <w:p>
      <w:pPr>
        <w:pStyle w:val="Normal"/>
        <w:widowControl/>
        <w:tabs>
          <w:tab w:val="clear" w:pos="720"/>
          <w:tab w:val="left" w:pos="697" w:leader="none"/>
        </w:tabs>
        <w:autoSpaceDE w:val="true"/>
        <w:spacing w:lineRule="exact" w:line="320"/>
        <w:ind w:left="20" w:firstLine="689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едоставление субсидии бюджетам муниципальных образований Красно</w:t>
        <w:softHyphen/>
        <w:t>ярского края на разработку проектной документации на строительство объектов размещения и ТБО, получение положительного заключения государственной экспертизы (далее - субсидия) осуществляется при условии софинансирования муниципальным образованием Красноярского края из соответствующего местного бюджета расходов на оплату работ (услуг) по разра</w:t>
        <w:softHyphen/>
        <w:t>ботке проектной документации на строительство объектов размещения и ком</w:t>
        <w:softHyphen/>
        <w:t>плексов по брикетированию ТБО, получение положительного заключения госу</w:t>
        <w:softHyphen/>
        <w:t>дарственной экспертизы в размере не менее 1 процента от суммы субсидии, предоставляемой из краевого бюджета.</w:t>
      </w:r>
    </w:p>
    <w:p>
      <w:pPr>
        <w:pStyle w:val="Normal"/>
        <w:widowControl/>
        <w:autoSpaceDE w:val="true"/>
        <w:spacing w:lineRule="exact" w:line="320"/>
        <w:ind w:left="20" w:firstLine="83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убсидия предоставляется на основании соглашения о предоставлении субсидии, заключаемого между министерством и местной администрацией муниципального образования Красноярского края.</w:t>
      </w:r>
    </w:p>
    <w:p>
      <w:pPr>
        <w:pStyle w:val="Normal"/>
        <w:widowControl/>
        <w:autoSpaceDE w:val="true"/>
        <w:spacing w:lineRule="exact" w:line="320"/>
        <w:ind w:lef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спределение субсидии между муниципальными образованиями Красноярского края утверждается Правительством Красноярского края</w:t>
      </w:r>
    </w:p>
    <w:p>
      <w:pPr>
        <w:pStyle w:val="Normal"/>
        <w:widowControl/>
        <w:autoSpaceDE w:val="true"/>
        <w:spacing w:lineRule="exact" w:line="320"/>
        <w:ind w:left="20" w:firstLine="83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убсидии предоставляются бюджетам муниципальных образований Красноярско</w:t>
        <w:softHyphen/>
        <w:t>го края в соответствии со сводной бюджетной росписью в пределах лимитов бюджетных обязательств, предусмотренных министерству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4" w:before="0" w:after="243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bookmarkStart w:id="4" w:name="bookmark1"/>
      <w:bookmarkStart w:id="5" w:name="bookmark1"/>
      <w:bookmarkEnd w:id="5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4" w:before="0" w:after="243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bookmarkStart w:id="6" w:name="bookmark1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. Прогноз  конечных результатов программы.</w:t>
      </w:r>
    </w:p>
    <w:p>
      <w:pPr>
        <w:pStyle w:val="Normal"/>
        <w:widowControl/>
        <w:autoSpaceDE w:val="true"/>
        <w:spacing w:lineRule="exact" w:line="320"/>
        <w:ind w:left="20" w:right="20" w:firstLine="83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 реализации программных мероприятий в 20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ах ожидается достиже</w:t>
        <w:softHyphen/>
        <w:t>ние следующих результатов:</w:t>
      </w:r>
    </w:p>
    <w:p>
      <w:pPr>
        <w:pStyle w:val="Normal"/>
        <w:widowControl/>
        <w:autoSpaceDE w:val="true"/>
        <w:spacing w:lineRule="exact" w:line="320"/>
        <w:ind w:left="20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работка проектной документации на строительство межпоселенческого полигона ТБО в с. Ермаковское; Организация утилизации и переработке твердых бытовых отходов, в части скла</w:t>
        <w:softHyphen/>
        <w:t>дирования и уплотнения на временных площадках по поселениям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left="20" w:right="340" w:firstLine="83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результате реализации мероприятий программы будет получен экологический и социально-экономический эффект.</w:t>
      </w:r>
      <w:bookmarkStart w:id="7" w:name="bookmark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 реализации программных мероприятий в 20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20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у ожидается достижение следующих результатов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autoSpaceDE w:val="true"/>
        <w:spacing w:before="0" w:after="423"/>
        <w:ind w:firstLine="851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работка проектной документации на строительство 1 объекта размещения ТБО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autoSpaceDE w:val="true"/>
        <w:spacing w:before="0" w:after="423"/>
        <w:ind w:firstLine="851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autoSpaceDE w:val="true"/>
        <w:spacing w:before="0" w:after="423"/>
        <w:ind w:firstLine="851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Экологический эффект реализации мероприятий программы заключается в: снижении объемов несанкционированного размещения отходов на конец рассматриваемого периода.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autoSpaceDE w:val="true"/>
        <w:spacing w:before="0" w:after="423"/>
        <w:ind w:firstLine="851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ализация программы будет способствовать развитию и внедрению передовых технологий в области обращения с отход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en-US"/>
        </w:rPr>
        <w:tab/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>Социально-экономическая эффективность реализации мероприятий программы заключается в: формировании положительного общественного мнения о проводимых преобразованиях, повышении статуса органов местного самоуправления Ермаковского района, повышении эффективности их деятельности и повышении качества государственных услуг;</w:t>
      </w: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>снижении количества судебных решений и предписаний надзорных органов по свалкам и загрязнению территорий бытовыми отходами;</w:t>
      </w: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>повышении культурного уровня населения в сфере обращения с отходами;</w:t>
      </w: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 xml:space="preserve">улучшении качества жизни населения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>района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 xml:space="preserve"> за счет создания объектов инфраструктуры по сбору, транспортировке, использованию и размещению ТБО, что позволит более чем 20 тыс. человек на территории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>Ермаковского района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 xml:space="preserve"> получить современную услугу в области обращения с отходами;</w:t>
      </w: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>росте инвестиционной привлекательности территорий, развитии туристического и рекреационного потенциал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autoSpaceDE w:val="true"/>
        <w:spacing w:lineRule="exact" w:line="260" w:before="0" w:after="423"/>
        <w:ind w:left="1040" w:hanging="0"/>
        <w:jc w:val="left"/>
        <w:outlineLvl w:val="0"/>
        <w:rPr>
          <w:rFonts w:ascii="Times New Roman" w:hAnsi="Times New Roman" w:eastAsia="Arial Unicode MS;Arial" w:cs="Times New Roman"/>
          <w:color w:val="000000"/>
          <w:sz w:val="28"/>
          <w:szCs w:val="28"/>
          <w:lang w:val="en-US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268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нормативного правового акта Ерма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Предмет регулирования, основное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рмаковского района «Обращение с твердыми бытовыми отходами на территории Ермаковского района» на 2014-201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рмаковского района «Об объявлении аукциона на выполнение раб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3 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0" w:before="0" w:after="423"/>
        <w:ind w:left="104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6. Контроль за ходом реализации муниципальной программы.</w:t>
      </w:r>
      <w:bookmarkEnd w:id="7"/>
    </w:p>
    <w:p>
      <w:pPr>
        <w:pStyle w:val="Normal"/>
        <w:widowControl/>
        <w:autoSpaceDE w:val="true"/>
        <w:spacing w:lineRule="exact" w:line="320"/>
        <w:ind w:left="20" w:right="340" w:firstLine="7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екущее управление реализацией Программы осуществляет Администра</w:t>
        <w:softHyphen/>
        <w:t>ция Ермаковского района (отдел земельных и имущественных отношений), кото</w:t>
        <w:softHyphen/>
        <w:t>рая обеспечивает согласованность действий по реализации программных меро</w:t>
        <w:softHyphen/>
        <w:t>приятий, эффективному использованию бюджетных средств.</w:t>
      </w:r>
    </w:p>
    <w:p>
      <w:pPr>
        <w:pStyle w:val="Normal"/>
        <w:widowControl/>
        <w:autoSpaceDE w:val="true"/>
        <w:spacing w:lineRule="exact" w:line="320"/>
        <w:ind w:left="20" w:right="340" w:firstLine="7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щий контроль за ходом реализации программы осуществляет админи</w:t>
        <w:softHyphen/>
        <w:t>страция района, в лице главы администрации, а также финансовое управление администрации района.</w:t>
      </w:r>
    </w:p>
    <w:p>
      <w:pPr>
        <w:pStyle w:val="Normal"/>
        <w:widowControl/>
        <w:autoSpaceDE w:val="true"/>
        <w:spacing w:lineRule="exact" w:line="320"/>
        <w:ind w:left="20" w:right="340" w:firstLine="7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 ходе расходования краевой субсидии отделом земельных и имуще</w:t>
        <w:softHyphen/>
        <w:t>ственных отношений оформляются отчеты, по формам и в срок, согласно Согла</w:t>
        <w:softHyphen/>
        <w:t>шению о предоставлении субсидии из краевого (федерального) бюджета.</w:t>
      </w:r>
    </w:p>
    <w:p>
      <w:pPr>
        <w:pStyle w:val="Normal"/>
        <w:widowControl/>
        <w:autoSpaceDE w:val="true"/>
        <w:spacing w:lineRule="exact" w:line="320"/>
        <w:ind w:left="20" w:right="340" w:firstLine="7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се получатели муниципальной поддержки включаются в реестр получате</w:t>
        <w:softHyphen/>
        <w:t>лей поддержки, который размещен на официальном Интернет-сайте Ермаковского района.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320"/>
        <w:ind w:left="20" w:right="340" w:firstLine="740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сполнители несут ответственность за реализацию программы, достиже</w:t>
        <w:softHyphen/>
        <w:t>ние конечных результатов и эффективное использование, средств, выделяемых на финансирование программы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ins w:id="3" w:author="Галина" w:date="2013-09-24T11:08:00Z"/>
        </w:rPr>
      </w:pPr>
      <w:ins w:id="2" w:author="Галина" w:date="2013-09-24T11:08:00Z">
        <w:bookmarkStart w:id="8" w:name="sub_102"/>
        <w:bookmarkEnd w:id="8"/>
        <w:r>
          <w:rPr>
            <w:rFonts w:cs="Times New Roman" w:ascii="Times New Roman" w:hAnsi="Times New Roman"/>
            <w:b/>
            <w:sz w:val="28"/>
            <w:szCs w:val="28"/>
          </w:rPr>
          <w:t>Распределение планируемых расходов за счет средств районного бюджета</w:t>
        </w:r>
      </w:ins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ins w:id="5" w:author="Галина" w:date="2013-09-26T14:18:00Z"/>
        </w:rPr>
      </w:pPr>
      <w:ins w:id="4" w:author="Галина" w:date="2013-09-24T11:08:00Z">
        <w:r>
          <w:rPr>
            <w:rFonts w:cs="Times New Roman" w:ascii="Times New Roman" w:hAnsi="Times New Roman"/>
            <w:b/>
            <w:sz w:val="28"/>
            <w:szCs w:val="28"/>
          </w:rPr>
          <w:t>по мероприятиям и подпрограммам муниципальной  программы</w:t>
        </w:r>
      </w:ins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58"/>
        <w:gridCol w:w="2347"/>
        <w:gridCol w:w="739"/>
        <w:gridCol w:w="678"/>
        <w:gridCol w:w="992"/>
        <w:gridCol w:w="851"/>
        <w:gridCol w:w="992"/>
        <w:gridCol w:w="992"/>
        <w:gridCol w:w="1418"/>
        <w:gridCol w:w="1468"/>
      </w:tblGrid>
      <w:tr>
        <w:trPr>
          <w:trHeight w:val="6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3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Текущий год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ервый плановый год 20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щение с твердыми бытовыми отходами в Ермаковском  районе»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7,6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9,82</w:t>
            </w:r>
          </w:p>
        </w:tc>
      </w:tr>
      <w:tr>
        <w:trPr>
          <w:trHeight w:val="9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7,6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7,62</w:t>
            </w:r>
          </w:p>
        </w:tc>
      </w:tr>
      <w:tr>
        <w:trPr>
          <w:trHeight w:val="9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70</w:t>
            </w:r>
          </w:p>
        </w:tc>
      </w:tr>
      <w:tr>
        <w:trPr>
          <w:trHeight w:val="35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9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 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</w:tr>
      <w:tr>
        <w:trPr>
          <w:trHeight w:val="33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9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4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8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4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ins w:id="7" w:author="Галина" w:date="2013-09-24T11:10:00Z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ins w:id="6" w:author="Галина" w:date="2013-09-24T11:10:00Z">
        <w:r>
          <w:rPr>
            <w:rFonts w:cs="Times New Roman" w:ascii="Times New Roman" w:hAnsi="Times New Roman"/>
            <w:b/>
            <w:sz w:val="28"/>
            <w:szCs w:val="28"/>
          </w:rPr>
          <w:t xml:space="preserve"> 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, в том числе по уровням бюджетной системы</w:t>
        </w:r>
      </w:ins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щение с твердыми бытовыми от-ходами в Ермаковском  районе» на 2014-2016 годы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,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,82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,82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11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ins w:id="9" w:author="Галина" w:date="2013-10-01T11:21:00Z"/>
        </w:rPr>
      </w:pPr>
      <w:ins w:id="8" w:author="Галина" w:date="2013-10-01T11:21:00Z">
        <w:r>
          <w:rPr>
            <w:rFonts w:cs="Times New Roman" w:ascii="Times New Roman" w:hAnsi="Times New Roman"/>
            <w:b/>
            <w:sz w:val="28"/>
            <w:szCs w:val="28"/>
          </w:rPr>
          <w:t>Перечень целевых индикаторов подпрограммы</w:t>
        </w:r>
      </w:ins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  <w:gridCol w:w="1559"/>
        <w:gridCol w:w="1276"/>
        <w:gridCol w:w="1276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0" w:author="Галина" w:date="2013-10-01T11:2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№  </w:t>
              </w:r>
            </w:ins>
            <w:ins w:id="11" w:author="Галина" w:date="2013-10-01T11:2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br/>
                <w:t>п/п</w:t>
              </w:r>
            </w:ins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2" w:author="Галина" w:date="2013-10-01T11:2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Цель,    </w:t>
                <w:br/>
                <w:t xml:space="preserve">целевые индикаторы </w:t>
                <w:br/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3" w:author="Галина" w:date="2013-10-01T11:2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Ед</w:t>
              </w:r>
            </w:ins>
            <w:ins w:id="14" w:author="Галина" w:date="2013-10-01T11:28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</w:ins>
            <w:ins w:id="15" w:author="Галина" w:date="2013-10-01T11:2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br/>
                <w:t>изм</w:t>
              </w:r>
            </w:ins>
            <w:ins w:id="16" w:author="Галина" w:date="2013-10-01T11:28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7" w:author="Галина" w:date="2013-10-01T11:3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Источник </w:t>
                <w:br/>
                <w:t>информации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8" w:author="Галина" w:date="2013-10-01T11:2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Отчетный финансовый год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9" w:author="Галина" w:date="2013-10-01T11:2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Текущий финансовый год</w:t>
              </w:r>
            </w:ins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20" w:author="Галина" w:date="2013-10-01T11:2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Очередной финансовый год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ins w:id="21" w:author="Галина" w:date="2013-10-01T11:2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Первый год планового периода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ins w:id="22" w:author="Галина" w:date="2013-10-01T11:2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Второй год планового периода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ins w:id="24" w:author="Галина" w:date="2013-10-01T11:21:00Z"/>
              </w:rPr>
            </w:pPr>
            <w:ins w:id="23" w:author="Галина" w:date="2013-10-01T11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Цель  программы   – </w:t>
              </w:r>
            </w:ins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ins w:id="25" w:author="Галина" w:date="2013-10-01T11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здание благоприятных условий для развития малого и среднего предпринимательства в Ермаковском районе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на строительство ТБО в 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нзы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Красноярскому кра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2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кладирования и уплотнения твердых бытовых отходов, на временных площадках по поселениям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121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ins w:id="27" w:author="Галина" w:date="2013-09-26T14:36:00Z"/>
        </w:rPr>
      </w:pPr>
      <w:ins w:id="26" w:author="Галина" w:date="2013-09-26T14:3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121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ins w:id="29" w:author="Галина" w:date="2013-09-26T14:36:00Z"/>
        </w:rPr>
      </w:pPr>
      <w:ins w:id="28" w:author="Галина" w:date="2013-09-26T14:3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tabs>
          <w:tab w:val="clear" w:pos="720"/>
          <w:tab w:val="left" w:pos="26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7">
    <w:name w:val=" Знак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333333"/>
      <w:sz w:val="18"/>
      <w:szCs w:val="18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ru-RU" w:eastAsia="zh-CN" w:bidi="hi-IN"/>
    </w:rPr>
  </w:style>
  <w:style w:type="paragraph" w:styleId="Style4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6:00Z</dcterms:created>
  <dc:creator>Econom</dc:creator>
  <dc:description/>
  <cp:keywords/>
  <dc:language>en-US</dc:language>
  <cp:lastModifiedBy>302-1s</cp:lastModifiedBy>
  <cp:lastPrinted>2014-12-02T13:49:00Z</cp:lastPrinted>
  <dcterms:modified xsi:type="dcterms:W3CDTF">2014-12-04T08:57:00Z</dcterms:modified>
  <cp:revision>14</cp:revision>
  <dc:subject/>
  <dc:title> </dc:title>
</cp:coreProperties>
</file>