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№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Ерма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12.2014г  № 989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иложение 15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программе «Развитие                    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бразования Ермаковского района на 2014-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2016 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а 5 «Обеспечение реализации муниципальной программы и прочие мероприятия» </w:t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ind w:left="425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рмаковского района 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 – главный распорядитель бюджетных средств, ответственный исполн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управления отраслью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утвержденных бюджетных ассигнований составит 100% к 2016 го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муниципального задания Муниципальными бюджетными, казенными, автономными учреждениями составит не менее 100% к 2016 году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м казенным учреждением «Централизованная бухгалтерия образования» составит не менее 100 % к 2016 году.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2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1135,0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983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0248,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0902,11 тыс.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 составит 3881,18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76,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302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302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районного бюджета составит 57183,87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8637,2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946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599,91  тыс. рублей.</w:t>
            </w:r>
          </w:p>
        </w:tc>
      </w:tr>
      <w:tr>
        <w:trPr>
          <w:trHeight w:val="15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Ермаковского района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устойчивого функционирования и развития системы образования рассматривается как приоритетный вопрос муниципальной политики.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Ермаковского района. 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выполняет Управление образования, это: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решения вопросов местного значения в области образования и защиты прав несовершеннолетних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отдельных государственных полномочий, переданных органами местного самоуправления Ермаковского района в соответствии с федеральными законами и законами Красноярского края, в частности, обеспечение защиты прав и законных интересов детей-сирот, детей, оставшихся без попечения родителей, путем выполнения функций органа опеки и попечительства в отношении несовершеннолетних: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>осуществляет выявление и учет детей-сирот и детей, оставшихся без попечения родителей, а также детей, нуждающихся в помощи государства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оводит обследование и готовит заключение об условиях жизни и воспитания ребенка, оставшегося без попечения родителей или нуждающегося в помощи государства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обеспечивает устройство детей-сирот и детей, оставшихся без попечения родителей, в семью, а при отсутствии такой возможности —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законодательством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ведет учет граждан Российской Федерации, желающих усыновить ребенка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ведет учет усыновленных (удочеренных) детей, детей, в отношении которых установлена опека или попечительство, переданных на воспитание в приемную семью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>осуществляет надзор за деятельностью опекунов и попечителей, приемных родителей, оказывает и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оводит работу по профилактике социального сиротства, жестокого обращения с детьми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осуществляет контроль за действиями опекунов и попечителей, управляющих имуществом подопечных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инимает меры по защите жилищных прав подопечных, лиц из числа детей-сирот и детей, оставшихся без попечения родителей, в том числе по обеспечению их жилой площадью в случаях, предусмотренных законодательством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>на основании ст.79 главы 12 Семейного кодекса Российской Федерации участвует в принудительном исполнении судебных решений,</w:t>
      </w:r>
      <w:r>
        <w:rPr>
          <w:sz w:val="28"/>
          <w:szCs w:val="28"/>
        </w:rPr>
        <w:t xml:space="preserve"> связанных с отобранием ребенка и передачей его другому лицу (лицам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 в установленной сфере деятельности, предусмотренные законодательством Российской Федерации, Красноярского кра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пределах своей компетенции единой стратегии развит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, регулирование и контроль деятельности расположенных на территории Ермаковского района муниципальных казенных учреждений, в отношении которых Управление образования выступает главным распорядителем бюджетных средств; муниципальных бюджетных учреждений, в отношении которых Управление образования осуществляет функции и полномочия координирующего органа по формированию и финансовому обеспечению выполнения муниципального задания на оказание муниципальных услуг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, информационной открытости в деятельности Управления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твращения, выявления и устранения коррупционных проявлений в деятельности Управления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целевым использованием бюджетных средств подведомственными муниципальными учреждения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квалифицированного финансово – экономического, бухгалтерского, хозяйственного обслуживания образовательных учреждений Ермаковского район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Ермаковского района,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«Централизованная бухгалтерия образовани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Основная цель,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здание условий для эффективного управления отрас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: 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представлен в приложении № 16  к настоящей 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Управлением образования администрации </w:t>
      </w:r>
      <w:r>
        <w:rPr>
          <w:sz w:val="28"/>
          <w:szCs w:val="28"/>
        </w:rPr>
        <w:t>Ермаковского</w:t>
      </w:r>
      <w:r>
        <w:rPr>
          <w:rFonts w:eastAsia="Calibri"/>
          <w:sz w:val="28"/>
          <w:szCs w:val="28"/>
          <w:lang w:eastAsia="en-US"/>
        </w:rPr>
        <w:t xml:space="preserve"> района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рмаковского района (далее – Управление) является отраслевым органом администрации Ермаковского района, осуществляющим деятельность по решению вопросов местного значения, а также отдельных государственных полномочий, переданных органам местного самоуправления в области образования и защиты прав несовершеннолетних. Обеспечивает исполнение отдельных государственных полномочий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является юридическим лицо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бладает обособленным имуществом на праве оперативного управления, имеет самостоятельный баланс, лицевые и расчетные счета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как отраслевой орган местного самоуправления,  финансируется за счет средств  районного бюджетов, на основании утвержденной бюджетной сметы.  Финансовое обеспечение расходов специалистов управления образования, выполняющих переданные государственные полномочия по опеке и попечительству  осуществляется из средств краевого бюджета на основании Закона Красноярского края № 3266-1 от 10.07.1992г. и утвержденной бюджетной см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</w:t>
      </w:r>
      <w:r>
        <w:rPr/>
        <w:t xml:space="preserve">  </w:t>
      </w:r>
      <w:r>
        <w:rPr>
          <w:sz w:val="28"/>
          <w:szCs w:val="28"/>
        </w:rPr>
        <w:t>бухгалтерского (бюджетного), налогового учёта, финансово-хозяйственной деятельности муниципальных образовательных учреждений, подведомственных Управлению образования администрации Ермаковского района, а также централизованного хозяйственного обслуживания образовательных учреждений Ермаковского района, муниципального казенного учреждения «Централизованная бухгалтерия образования» и управления образования администрации Ермаковского района, в соответствии с законодательством Российской Федерации на договорной основе  создано муниципальное казенное учреждение «Централизованная бухгалтерия образования» (далее – Учреж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является юридическим лицом, имеет самостоятельный баланс, обособленное имущество, лицевые счета в территориальном органе казначейства. Учреждение осуществляет свою деятельность в соответствии с Уставом, утвержденным постановлением администрации Ермаковского района 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деятельностью Учреждения осуществляется Учредителем, иными уполномоченными органами местного самоуправления Ермаковского района. Управление образования администрации Ермаковского района утверждает муниципальное задание для Учреждения в соответствии с основными видами деятельности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Учреждением осуществляется в виде субсидий из бюджета Ермаковского района. Учреждение использует бюджетные средства в соответствии с планом финансово-хозяйственной деятельности утвержденным администрацией Ермак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 обеспечения организации квалифицированного финансово – экономического, бухгалтерского, хозяйственного обслуживания образовательных учреждений Ермаковского район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Ермаковского района, а также для содействия в реализации управленческих функций управления образова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на реализацию данных мероприятий является Управление образования администрации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ет Управление  образования администрации </w:t>
      </w:r>
      <w:r>
        <w:rPr>
          <w:sz w:val="28"/>
          <w:szCs w:val="28"/>
        </w:rPr>
        <w:t>Ермаковского</w:t>
      </w:r>
      <w:r>
        <w:rPr>
          <w:rFonts w:eastAsia="Calibri"/>
          <w:sz w:val="28"/>
          <w:szCs w:val="28"/>
          <w:lang w:eastAsia="en-US"/>
        </w:rPr>
        <w:t xml:space="preserve"> района, которое несет ответственность за выполнение ее мероприятий и целевое использование средств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Контроль за ходом реализации подпрограммы осуществляют финансовое управление администрации Ерма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Оценка социально-экономической эффективности проводится Управлением образования администрации Ермаковского района, финансовым управлением администрации Ермаковского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жидаемый результат от реализации подпрограммных мероприяти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эффективности управления отраслью и использования муниципального имущества в части вопросов реализации программ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оплаты труда – 100% перевод работников на новую систему оплаты труда (НС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выпускники образовательных учреждений обеспечены свидетельствами установленного образ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бухгалтерского и налогового учета и отчетности, на основе договорных отношений с образовательными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доведение муниципального задания до подведомствен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по выполнению предписаний органов санэпиднадзора, госпожнадзора и госэнергонадзора, а также проведение анализа проделанной в этом направлении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одготовки отчетных материалов в вышестоящие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ьзования средст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технического персонала образовательных учреждений, занимающихся вопросами хозяйственной деятельности на мест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перевозок учащихся автобусами на территории Ермаковского района по утвержденным маршрутам из сел, не имеющих образовательных учреждений в пределах их полномоч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дрядными организациями работ по капитальному ремонту и реконструкции зданий и сооружений образовательных учреждений, соблюдение правил техники безопасности и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верок технического состояния зданий образовательных учреждений, средств коллективной и индивидуальной защиты работников, определении их соответствия требованиям нормативно-правовых актов по охране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ым и экономным расходованием средств в соответствии с целевым назначением по утвержденным муниципальным заданиям бюджетных средств и средств, полученных за счет внебюджетных источ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й и достоверной информации о хозяйственных процессах и результатах деятельности, необходимой для оперативного руководства и управления, а также для предоставления пользователям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и обязательств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Управлением образования, подлежащих исполнению в пределах утвержденных ему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числение и выплата в установленные сроки заработной платы, иных гарантий и компенсаций работник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расчетов, возникающих в процессе исполнения муниципальных заданий с организациями и отдельными физическими лиц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твращение отрицательных результатов хозяйственной деятельности образовательных учреждений и обеспечение экономии ресурс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17 к настоящей 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Обоснование финансовых, материальных и</w:t>
        <w:br/>
        <w:t xml:space="preserve"> трудовых затрат (ресурсное обеспече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еализации подпрограммы осуществляется </w:t>
      </w:r>
      <w:r>
        <w:rPr>
          <w:sz w:val="28"/>
          <w:szCs w:val="28"/>
        </w:rPr>
        <w:t>за счет средств районного  и краев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61135,0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19983,9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20248,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20902,11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краевого бюджета составит 3881,18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276,7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302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1302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айонного бюджета составит 57183,87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18637,2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8946,75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–  19599,91 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Ермаковского</w:t>
      </w:r>
      <w:r>
        <w:rPr>
          <w:rFonts w:eastAsia="Calibri"/>
          <w:sz w:val="28"/>
          <w:szCs w:val="28"/>
          <w:lang w:eastAsia="en-US"/>
        </w:rPr>
        <w:t xml:space="preserve"> района                                            И.В.Иса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2:00Z</dcterms:created>
  <dc:creator>slotina</dc:creator>
  <dc:description/>
  <cp:keywords/>
  <dc:language>en-US</dc:language>
  <cp:lastModifiedBy>302-1s</cp:lastModifiedBy>
  <cp:lastPrinted>2014-11-25T08:52:00Z</cp:lastPrinted>
  <dcterms:modified xsi:type="dcterms:W3CDTF">2014-12-05T07:50:00Z</dcterms:modified>
  <cp:revision>51</cp:revision>
  <dc:subject/>
  <dc:title/>
</cp:coreProperties>
</file>