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йствие развитию местного самоуправления» на 2014-2016 годы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йствие развитию местного самоуправления» на 2014-2016 год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00"/>
        <w:gridCol w:w="822"/>
        <w:gridCol w:w="880"/>
        <w:gridCol w:w="1320"/>
        <w:gridCol w:w="660"/>
        <w:gridCol w:w="1126"/>
        <w:gridCol w:w="1134"/>
        <w:gridCol w:w="1134"/>
        <w:gridCol w:w="1446"/>
        <w:gridCol w:w="3013"/>
      </w:tblGrid>
      <w:tr>
        <w:trPr>
          <w:tblHeader w:val="true"/>
          <w:trHeight w:val="21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 (тыс. руб.), год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6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на 2014-2016 годы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безопасных и комфортных условий функционирования объектов муниципальной собственности, развитию муниципальных учреждений</w:t>
            </w:r>
          </w:p>
        </w:tc>
      </w:tr>
      <w:tr>
        <w:trPr>
          <w:trHeight w:val="199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остояния имущества, находящегося в муниципальной собственности</w:t>
            </w:r>
          </w:p>
        </w:tc>
      </w:tr>
      <w:tr>
        <w:trPr>
          <w:trHeight w:val="2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 350,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и бюджетам муниципальных учреждений района направленных на создание безопасных и комфортных условий функционирования объектов муниципальной собственности, развитие муниципальных учреждений райо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Ермаковского райо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менее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улучшат материально-техническое состояние муниципального имущества и\или проведут работы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ю безопасности </w:t>
              <w:br/>
              <w:t xml:space="preserve">и комфортности функционирования ряда муниципальных учреждений </w:t>
              <w:br/>
              <w:t>и объектов  жизнедеятельности.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39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6,7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67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1,2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Ермак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,99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680" w:gutter="0" w:header="425" w:top="1134" w:footer="0" w:bottom="53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                                                                                                                                С.И. Синя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verhoturova</dc:creator>
  <dc:description/>
  <cp:keywords/>
  <dc:language>en-US</dc:language>
  <cp:lastModifiedBy>Кравченко Наталья</cp:lastModifiedBy>
  <cp:lastPrinted>2014-09-12T13:38:00Z</cp:lastPrinted>
  <dcterms:modified xsi:type="dcterms:W3CDTF">2014-12-03T06:26:00Z</dcterms:modified>
  <cp:revision>27</cp:revision>
  <dc:subject/>
  <dc:title>Приложение № 7</dc:title>
</cp:coreProperties>
</file>