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5 декабря  2014г. № 99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1 октября  2014г. № 720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 программа Ерма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действие развитию местного самоуправления» на 2014 - 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>
          <w:trHeight w:val="10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Ермаковского района «Содействие развитию местного самоуправления» </w:t>
              <w:br/>
              <w:t>на 2014 - 2016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тья 179 Бюджетного кодекса Российской Федерации; постановление администрации Ермаковского района  от 05.08.2013 № 516-п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инятия решений о разработке муниципальных программ Ермаковского района, их формировании и реализац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Ермаковского района, органы местного самоуправления поселений района, Управление образования администрации Ермаковского района, Отдел культуры администрации Ермак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граммы «Содействие созданию безопасных и комфортных для населения условий функционирования объектов муниципальной собственно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омфортност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жизнедеятельности в учреждениях Ермаковского района и эффективной реализации органами местного самоуправления полномочий, закрепленных </w:t>
              <w:br/>
              <w:t>за муниципальными образования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</w:tr>
      <w:tr>
        <w:trPr>
          <w:trHeight w:val="9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16 год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 услуг в муниципальных учреждениях, в которых созданы безопасные и комфортные условия функционирования (2,5 тыс. человек ежегод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юджетных учреждений, улучшивших в отчетном году материально-техническое состояние муниципального имущества, от общего количества  и муниципальных учреждений (не менее 10% ежегод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13 350,49 тыс. рублей за счет средств район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5850,4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375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3750,00  тыс.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района, Финансовое управление администрации Ермак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Ермак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ных учреждениях района наблюдается высокий уровень изношенности имущества, находящегося в муниципальной собственности, несоответствие большинства учреждений современным санитарно-эпидемиологическим и противопожарным требованиям поэтому необходимо привлечь дополнительные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3 годах проведены мероприятия, направленные на создание условий для эффективной реализации органами местного самоуправления полномочий, закрепленных за муниципальным образованиям, путем предоставления субсидии бюджетным учреждениям 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 программы повышения эффективности деятельности органов местного самоуправления в Ермаков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подход с использованием механизма контроля за целевым и эффективным использованием средств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ам муниципальных образований района на осуществле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(дале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и) дал положитель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в 2012 году общая сумма по данной программе составила 6531,7тыс. руб. проведен ремонт, зданий 5 учреждений здравоохранения, образования, культуры, разработана проектно-сметная документация для реконструкции и капитального ремонта двух социально значимых объектов приобретены основные средства и материальные запасы для муниципальных нужд 6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оведены ремонт 20 учреждений социальной сферы, выполнены работы по ремонту здания Григорь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бюджетам муниципальных образований района средств субсидии в 201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6 годах позволит обеспечить более безопасные </w:t>
        <w:br/>
        <w:t>и комфортные для населения условия функционирования объектов муниципальной собственности, выполнить предписания контролирующих (надзорных) органов об устранении различных нарушений, обеспечить дальнейшее развитие муниципальных учреждений на территории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Цель и задачи Программы, прогноз развития соответствующей сфе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ей задачи Программы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autoSpaceDE w:val="false"/>
        <w:spacing w:lineRule="auto" w:line="240" w:before="0" w:after="0"/>
        <w:ind w:right="-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ь достижение цели и задач Программы позволят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получателей услуг в муниципальных учреждениях, в которых созданы безопасные и комфортные условия функцион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бюджетных учреждений, улучшивших в отчетном году материально-техническое состояние муниципального имущества, от общего количества  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граммных мероприятий основывается на том, что эффективная реализация органами местного самоуправления закрепленных за ними полномочий непосредственно зависит от материально-технического состоя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представлен в приложении №1 </w:t>
        <w:br/>
        <w:t>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4 – 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индикатором Подпрограммы, позволяющими измерить достижение цели Подпрограммы, является:</w:t>
      </w:r>
    </w:p>
    <w:p>
      <w:pPr>
        <w:pStyle w:val="3"/>
        <w:ind w:firstLine="709"/>
        <w:rPr/>
      </w:pPr>
      <w:r>
        <w:rPr/>
        <w:t>количество благополучателей услуг в муниципальных учреждениях района, в которых созданы безопасные и комфортные условия функционирования, -  2,5 тыс. человек ежегод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бюджетных учреждений района, улучшивших в отчетном году материально-техническое состояние муниципального имущества, от общего количества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менее 10%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 программы представлены в приложении №2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отдель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районного бюджета на финансирование мероприятия по созданию безопасных и комфортных условий функционирования объектов муниципальной собственности, развитию муниципальных учреждений  предусматриваются в форме субсидий бюджетам муниципальных образований Ермак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уществление расходов, направленных на создание безопасных и комфортных условий функционирования объектов муниципальной собственности в том числе погашение кредиторской задолженности, развитие муниципальных учреждений (далее – субсид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ind w:right="-83" w:firstLine="709"/>
        <w:rPr/>
      </w:pPr>
      <w:r>
        <w:rPr/>
        <w:t>Субсидии предоставляются муниципальным бюджетным учреждениям, органам местного самоуправления Ермаковского района по итогам отбора заявок муниципальных образований в пределах лимитов бюджетных обязательств, предусмотренных программой и решением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тбора муниципальных бюджетных учреждений и органов местного самоуправления для предоставления субсид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Style19"/>
        <w:autoSpaceDE w:val="false"/>
        <w:spacing w:lineRule="auto" w:line="240" w:before="0" w:after="0"/>
        <w:ind w:left="7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объектов, находящихся в аварийном состоянии, и (или) объектов, по которым есть предписания контрольно-надзорных органов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заключений по результатам инструментального обследования технического состояния зданий и сооружений, подтверждающих их аварийное состояние (в случае аварийности зданий и сооружений), выполненного специализированной организацией, имеющей выданное саморегулируемой организацией свидетельство о допуске к данному виду работ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субсидии направляются на проведение капитального ремонта имущества, находящегося в оперативном управлении муниципальных учреждений, приобретение основных средств и материальных запасов (машин, оборудования, инструмента, инвентаря и другие капитальные расх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эффективным и целевым использованием средств районного бюджета осуществляется в соответствии с п.5.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правление 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рганизации контроля за ходом реализации программы финансовое управление Ерма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и представляет </w:t>
        <w:br/>
        <w:t xml:space="preserve">до 1 марта текуще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района план распределения поквартально бюджетных ассигнований на реализацию мероприятий программы на текущей год, а так же план достижения поквартально значений показателей результатив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эффективным использованием средств районного бюджета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нансовым управлением администрации Ерма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утем прин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органов местного самоуправления района </w:t>
      </w:r>
      <w:r>
        <w:rPr>
          <w:rFonts w:cs="Times New Roman" w:ascii="Times New Roman" w:hAnsi="Times New Roman"/>
          <w:sz w:val="28"/>
          <w:szCs w:val="28"/>
        </w:rPr>
        <w:t>(главных распорядителей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ей средств субсидий </w:t>
      </w:r>
      <w:r>
        <w:rPr>
          <w:rFonts w:cs="Times New Roman" w:ascii="Times New Roman" w:hAnsi="Times New Roman"/>
          <w:sz w:val="28"/>
          <w:szCs w:val="28"/>
        </w:rPr>
        <w:t xml:space="preserve">и рассмотр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ов об использовании средств, выделенных на реализацию программы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их осуществление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за достоверность представляемых отчетных данных </w:t>
        <w:br/>
        <w:t xml:space="preserve">по объемам выполненных работ и направлениям использования выделенных средств возлагается на органы местного самоуправления района </w:t>
      </w:r>
      <w:r>
        <w:rPr>
          <w:rFonts w:cs="Times New Roman" w:ascii="Times New Roman" w:hAnsi="Times New Roman"/>
          <w:sz w:val="28"/>
          <w:szCs w:val="28"/>
        </w:rPr>
        <w:t xml:space="preserve">(главных распорядителей) и руководителей учреж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контроля за ходом реализации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нансовое управление администрации Ермаковского района </w:t>
      </w:r>
      <w:r>
        <w:rPr>
          <w:rFonts w:cs="Times New Roman" w:ascii="Times New Roman" w:hAnsi="Times New Roman"/>
          <w:sz w:val="28"/>
          <w:szCs w:val="28"/>
        </w:rPr>
        <w:t>вправе запрашивать у органов местного самоуправления района (главных распорядителей) и руководителей учреждений необходимые документы и информацию, связанные с реализаци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районного бюджета осуществляет финансовое у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Ермак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района представляют в финансовое  управление отчет об использовании средств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 не позднее 07-го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года - не позднее 15 января год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управ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квартально  не позднее 1-го числа второго месяца, следующего за отчетным, и по итогам года </w:t>
        <w:br/>
        <w:t xml:space="preserve">до 1 февраля года, следующего за отчетным, направляет в администрацию района от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квартальные и годовые отчеты о реализации программы формируются по форме и содержанию в соответствии с требованиями к отчету о реализации муниципальной программы, утвержденными постановлением администрации района от 05.08.2013 № 516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решений о разработке муниципальных программ Ермаковского района, их формировании и реализ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отчет о реализации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стижении значений целевых индикаторов программы </w:t>
        <w:br/>
        <w:t xml:space="preserve">с обоснованием отклонений по показателям, плановые значения по которым </w:t>
        <w:br/>
        <w:t>не достигну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результатов реализации мероприятия программы </w:t>
        <w:br/>
        <w:t xml:space="preserve">в отчетном году, а так же информацию о запланированных, </w:t>
        <w:br/>
        <w:t>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следствий не реализации мероприятия программы и анализ факторов, повлиявших на реализацию (не реализа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б использовании бюджетных ассигнований районного бюджета и иных средств на реализацию программы с указанием плановых и фактических значений с расшифровкой по главным распорядителям средств районного бюджета, мероприятиям и годам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результаты реализации программы, достигнутые </w:t>
        <w:br/>
        <w:t xml:space="preserve">за отчетный год, в том числе информацию о сопоставлении показателей затрат </w:t>
        <w:br/>
        <w:t>и результатов при реализации программы, а также анализ результативности бюджетных расходов и обоснование мер по ее повышению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рмаковского района ежегодно уточняет целевые индикаторы и затраты по мероприятию программы, механизм реализации программы с учетом выделяемых на ее реализацию финанс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я программы </w:t>
      </w:r>
      <w:r>
        <w:rPr>
          <w:rFonts w:cs="Times New Roman" w:ascii="Times New Roman" w:hAnsi="Times New Roman"/>
          <w:sz w:val="28"/>
          <w:szCs w:val="28"/>
        </w:rPr>
        <w:t>будет способствовать созданию безопасных и комфортных для населения условий для функционирования и развития сети муниципальных учреждений, повышению качества муниципальных услуг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ежегод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менее 10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района улучшат материально-техническое состояние муниципального имущества и\или проведут работы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ю безопасности и комфортности функционирования муниципальных учреждений и объектов  жизне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благополучателей услуг в муниципальных учреждениях, в которых созданы безопасные и комфортные условия функционирования, составит 2,5 тыс. человек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Информация о распределении планируемых расходов </w:t>
        <w:br/>
        <w:t>по отдельным мероприятиям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– 2016 годы составляет 13350,49 тыс. рублей за счет средств районного бюджета, в том числе по год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− 5850,4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− 3750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− 3750,0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 xml:space="preserve">по уровням бюджетной системы, представлено в приложении № 3 </w:t>
        <w:br/>
        <w:t>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рмаковского района</w:t>
        <w:tab/>
        <w:tab/>
        <w:t xml:space="preserve">                                                    И.П. Добрасоцкая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right="-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Calibri"/>
          <w:bCs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Ерма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действие развитию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моуправления» на 2014 - 2016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992"/>
        <w:gridCol w:w="2977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-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овышению комфортности условий жизнедеятельности в поселениях Ермаковского района и эффективной реализации органами местного самоуправления полномочий, закрепленных </w:t>
              <w:br/>
              <w:t>за муниципальными образ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1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ые показатели</w:t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 района, улучшивших за отчетный период оценку эффективности деятельности органов местного самоуправления по сравнению с прошедшим пери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рмак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ю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действие созданию безопасных и комфортных для населения условий функционирования объектов муниципальной собствен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получателей услуг в муниципальных учреждениях, в которых созданы безопасные и комфортные условия функцио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рмак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района, улучшивших в отчетном году материально-техническое состояние муниципального имущества от общего коли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рмак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итель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и Ермаковского района                                                                                           С.И. Синяв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cap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lang w:val="ru-RU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rFonts w:ascii="Calibri" w:hAnsi="Calibri" w:eastAsia="Times New Roman" w:cs="Times New Roman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0:00Z</dcterms:created>
  <dc:creator>Рита</dc:creator>
  <dc:description/>
  <cp:keywords/>
  <dc:language>en-US</dc:language>
  <cp:lastModifiedBy>302-1s</cp:lastModifiedBy>
  <cp:lastPrinted>2014-12-05T13:39:00Z</cp:lastPrinted>
  <dcterms:modified xsi:type="dcterms:W3CDTF">2014-12-08T01:11:00Z</dcterms:modified>
  <cp:revision>20</cp:revision>
  <dc:subject/>
  <dc:title>Приложение </dc:title>
</cp:coreProperties>
</file>