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                                                                                           Ермак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«__» ___________ 2014 г. № ____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Ермаковского района</w:t>
      </w:r>
    </w:p>
    <w:p>
      <w:pPr>
        <w:pStyle w:val="Normal"/>
        <w:autoSpaceDE w:val="false"/>
        <w:jc w:val="right"/>
        <w:rPr/>
      </w:pPr>
      <w:r>
        <w:rPr/>
        <w:t>от «31» октября 2014 г. №718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 Ерма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культу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Паспорт муниципальной программы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Ермаковского район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Ермаковского района от 05.08.2013 № 516-п «Об утверждении Порядка принятия решений о разработке муниципальных программ Ермаковского района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Ермак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совет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Поддержка библиотечного дела»;</w:t>
            </w:r>
          </w:p>
          <w:p>
            <w:pPr>
              <w:pStyle w:val="ConsPlusCell"/>
              <w:rPr/>
            </w:pPr>
            <w:r>
              <w:rPr/>
              <w:t>подпрограмма 2 «Поддержка искусства и народного творчества»;</w:t>
            </w:r>
          </w:p>
          <w:p>
            <w:pPr>
              <w:pStyle w:val="ConsPlusCell"/>
              <w:rPr/>
            </w:pPr>
            <w:r>
              <w:rPr/>
              <w:t>подпрограмма 3 «Поддержка дополнительного образования детей»;</w:t>
            </w:r>
          </w:p>
          <w:p>
            <w:pPr>
              <w:pStyle w:val="ConsPlusCell"/>
              <w:rPr/>
            </w:pPr>
            <w:r>
              <w:rPr/>
              <w:t>подпрограмма 4 «Обеспечение условий реализации муниципальной программы и прочие мероприятия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Ермак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«Обеспечение доступа населения Ермаковского района к библиотечным услугам»;</w:t>
            </w:r>
          </w:p>
          <w:p>
            <w:pPr>
              <w:pStyle w:val="ConsPlusCell"/>
              <w:rPr>
                <w:bCs/>
              </w:rPr>
            </w:pPr>
            <w:r>
              <w:rPr/>
              <w:t>задача 2 «О</w:t>
            </w:r>
            <w:r>
              <w:rPr>
                <w:bCs/>
              </w:rPr>
              <w:t xml:space="preserve">беспечение доступа населения </w:t>
            </w:r>
            <w:r>
              <w:rPr/>
              <w:t>Ермаковского района</w:t>
            </w:r>
            <w:r>
              <w:rPr>
                <w:bCs/>
              </w:rPr>
              <w:t xml:space="preserve"> к культурным благам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и участию в культурной  жизни»;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задача 3 «Обеспечение населения Ермаковского района качественным дополнительным образованием»;</w:t>
            </w:r>
          </w:p>
          <w:p>
            <w:pPr>
              <w:pStyle w:val="ConsPlusCell"/>
              <w:rPr>
                <w:bCs/>
              </w:rPr>
            </w:pPr>
            <w:r>
              <w:rPr/>
              <w:t>задача 4 «С</w:t>
            </w:r>
            <w:r>
              <w:rPr>
                <w:bCs/>
              </w:rPr>
              <w:t>оздание условий для устойчивого развития отрасли «культура» в Ермаковском район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 - 2017 годы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rPr/>
            </w:pPr>
            <w:r>
              <w:rPr/>
              <w:t xml:space="preserve">2.количество экземпляров новых поступлений в библиотечные фонды общедоступных библиотек на 1 тыс. человек на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доля выпускников поступившие в образовательные учреждения среднего профессионального образования  в области культуры.</w:t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бщий объем финансирования– 148601,52 тыс. руб.,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раевой бюджет-154,60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бюджет муниципальных образований-  148446,92 тыс. руб.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По годам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4 год общий объем- 40504,06 тыс. 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раевой -104,80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униципальных образований-40399,26  тыс. руб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2015 год общий объем финансирования –39953,50 тыс. руб. в том числе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раевой-16,6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униципальных образований-39 936,90 тыс. руб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6 год –33 757,54 тыс. 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раевой-16,6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униципальных образований-33 740,94 тыс. руб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7 год –34 386,42 тыс. 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раевой-16,6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Муниципальных образований-34 369,82 тыс. руб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3:00Z</dcterms:created>
  <dc:creator>Пашова</dc:creator>
  <dc:description/>
  <cp:keywords/>
  <dc:language>en-US</dc:language>
  <cp:lastModifiedBy>User</cp:lastModifiedBy>
  <cp:lastPrinted>2014-12-09T11:58:00Z</cp:lastPrinted>
  <dcterms:modified xsi:type="dcterms:W3CDTF">2014-12-09T04:58:00Z</dcterms:modified>
  <cp:revision>78</cp:revision>
  <dc:subject/>
  <dc:title>ГОСУДАРСТВЕННАЯ ПРОГРАММА РОССИЙСКОЙ ФЕДЕРАЦИИ</dc:title>
</cp:coreProperties>
</file>