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рмаковского района от 09.12.2014г.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6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 программе «Молодежь Ермаковского района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>беспечение жильем молодых семей в Ермаковском районе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ConsPlusTitle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муниципальной программы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олодежь Ермаковского района в XXI веке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47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е жильем молодых семей в Ермаков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Молодежь Ермаковского района в XXI веке»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, опеки и попечительства несовершеннолетних Управления образования администрации Ермаковского района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, опеки и попечительства несовершеннолетних Управления образования администрации Ермаковского района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в решении жилищ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молодых семей, признанных в установленном порядке нуждающимися в улучшении  жилищных услови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олодым семьям - участникам подпрограммы социальных выплат на приобретение жилья или строительство индивидуального жилого дом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ых семей, улучшивших жилищные  условия за счет полученных социальных выплат (за весь период действия подпрограммы), к общему количеству молодых семей, состоящих на учете  нуждающихся в улучшении жилищных условий по состоянию на 01.10.2013 года, составляет 8,13 % 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 (сохранение на уровне 100% до 2015 год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8315,11  ты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- всего 7475,53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- всего 839,52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-  всего  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-  всего  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подпрограммы            </w:t>
              <w:br/>
              <w:t xml:space="preserve">осуществляет Администрация Ермаковского района,        </w:t>
              <w:br/>
              <w:t xml:space="preserve">контроль за целевым использованием средств        </w:t>
              <w:br/>
              <w:t>районного бюджета осуществляет районное финансовое управление администрации Ермаковского района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40" w:right="566" w:gutter="0" w:header="426" w:top="631" w:footer="0" w:bottom="84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7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8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Calibri" w:cs="Times New Roman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000000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 w:cs="Times New Roman"/>
      <w:kern w:val="2"/>
    </w:rPr>
  </w:style>
  <w:style w:type="paragraph" w:styleId="14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8:00Z</dcterms:created>
  <dc:creator>Рудинская</dc:creator>
  <dc:description/>
  <cp:keywords/>
  <dc:language>en-US</dc:language>
  <cp:lastModifiedBy>302-1s</cp:lastModifiedBy>
  <cp:lastPrinted>2014-12-08T16:01:00Z</cp:lastPrinted>
  <dcterms:modified xsi:type="dcterms:W3CDTF">2014-12-09T03:43:00Z</dcterms:modified>
  <cp:revision>15</cp:revision>
  <dc:subject/>
  <dc:title>Паспорт подпрограмм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