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дпрограмме 3 «Обеспечение жильем молодых семей в Ермаковском районе»  в рамках муниципальной программы Ермаковского района «Молодежь Ермаковского района в XXI веке» </w:t>
      </w:r>
    </w:p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мероприятий подпрограммы 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жильем молодых семей в Ермаковского района»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89"/>
        <w:gridCol w:w="2981"/>
        <w:gridCol w:w="1418"/>
        <w:gridCol w:w="712"/>
        <w:gridCol w:w="20"/>
        <w:gridCol w:w="688"/>
        <w:gridCol w:w="20"/>
        <w:gridCol w:w="1111"/>
        <w:gridCol w:w="713"/>
        <w:gridCol w:w="7"/>
        <w:gridCol w:w="36"/>
        <w:gridCol w:w="949"/>
        <w:gridCol w:w="1134"/>
        <w:gridCol w:w="992"/>
        <w:gridCol w:w="1125"/>
        <w:gridCol w:w="9"/>
        <w:gridCol w:w="1272"/>
        <w:gridCol w:w="1134"/>
        <w:gridCol w:w="162"/>
        <w:gridCol w:w="40"/>
      </w:tblGrid>
      <w:tr>
        <w:trPr>
          <w:trHeight w:val="93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беспечение жильем молодых семей в Ермаковском районе» на 2014-2015 го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475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31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Управлению образования администрации Ермаковского район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475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31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 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745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170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170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5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17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17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ки прошлых лет по межбюджетным трансфертам целевого на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778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 - участникам подпрограммы 2013 года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84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 за счет остатков прошлых лет по межбюджетным трансфертам целев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60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02:00Z</dcterms:created>
  <dc:creator>S311-2</dc:creator>
  <dc:description/>
  <cp:keywords/>
  <dc:language>en-US</dc:language>
  <cp:lastModifiedBy>BEST</cp:lastModifiedBy>
  <cp:lastPrinted>2014-12-08T15:58:00Z</cp:lastPrinted>
  <dcterms:modified xsi:type="dcterms:W3CDTF">2014-12-08T07:58:00Z</dcterms:modified>
  <cp:revision>9</cp:revision>
  <dc:subject/>
  <dc:title/>
</cp:coreProperties>
</file>