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</w:t>
      </w:r>
    </w:p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3-п от 09.12.2014г.</w:t>
      </w:r>
    </w:p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</w:t>
      </w:r>
    </w:p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у муниципальной  программы администрации Ермаковского района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ирование и модернизация жилищно-коммунального хозяйства и повышение 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Ермаковского района» на 2014-2016 годы.</w:t>
      </w:r>
    </w:p>
    <w:p>
      <w:pPr>
        <w:pStyle w:val="ConsPlusNormal"/>
        <w:widowControl/>
        <w:ind w:left="84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tbl>
      <w:tblPr>
        <w:tblW w:w="1535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558"/>
        <w:gridCol w:w="4080"/>
        <w:gridCol w:w="1682"/>
        <w:gridCol w:w="1553"/>
        <w:gridCol w:w="1288"/>
        <w:gridCol w:w="236"/>
        <w:gridCol w:w="952"/>
        <w:gridCol w:w="80"/>
        <w:gridCol w:w="48"/>
        <w:gridCol w:w="37"/>
        <w:gridCol w:w="39"/>
        <w:gridCol w:w="40"/>
        <w:gridCol w:w="30"/>
      </w:tblGrid>
      <w:tr>
        <w:trPr>
          <w:trHeight w:val="6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формирование и модернизация жилищно- комунального хозяйства и повышение энергетической эффективности Ермаковского района»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671,4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3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33,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538,88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49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93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93,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130,2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,3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,38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дернизация жилищно коммунального хозяйства Ермаковского района»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14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29,1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0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00,0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,7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Энергосбережение и повышение энергетической эффективности  Ермаковского района»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1,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4,58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2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2,9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8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АСиКХ                                                                                                                             В.А. Дво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347" w:footer="717" w:bottom="125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20:00Z</dcterms:created>
  <dc:creator>verhoturova</dc:creator>
  <dc:description/>
  <cp:keywords/>
  <dc:language>en-US</dc:language>
  <cp:lastModifiedBy>302-1s</cp:lastModifiedBy>
  <cp:lastPrinted>2014-12-01T12:13:00Z</cp:lastPrinted>
  <dcterms:modified xsi:type="dcterms:W3CDTF">2014-12-0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