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 №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Ермак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9.12.2014г  № 995-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риложение 15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муниципальной программе «Развитие                    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бразования Ермаковского района на 2014-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2016 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а 5 «Обеспечение реализации муниципальной программы и прочие мероприятия» </w:t>
      </w:r>
    </w:p>
    <w:p>
      <w:pPr>
        <w:pStyle w:val="Normal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ind w:left="425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Ермаковского района на 2014-2016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 – главный распорядитель бюджетных средств, ответственный исполн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эффективного управления отраслью 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траслевого органа местного самоуправления  и подведомственных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утвержденных бюджетных ассигнований составит 100% к 2016 год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полнение муниципального задания Муниципальными бюджетными, казенными, автономными учреждениями составит не менее 100% к 2016 году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м казенным учреждением «Централизованная бухгалтерия образования» составит не менее 100 % к 2016 году.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16 годы</w:t>
            </w:r>
          </w:p>
        </w:tc>
      </w:tr>
      <w:tr>
        <w:trPr>
          <w:trHeight w:val="23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районного 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61 398,51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0 247,4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0 248,9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0 902,11 тыс.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чет средств краев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094,64 тыс. рублей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490,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 302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 302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районного бюджета состави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 303,87 тыс. рублей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8 757,2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8 946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 599,91  тыс. рублей.</w:t>
            </w:r>
          </w:p>
        </w:tc>
      </w:tr>
      <w:tr>
        <w:trPr>
          <w:trHeight w:val="15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Ермаковского района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районной 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устойчивого функционирования и развития системы образования рассматривается как приоритетный вопрос муниципальной политики. Образование во многом определяет социальную стабильность и динамику экономического развития и является основой профессиональной и социальной мобильности личности. 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- и трудозатрат, концентрации материальных ресур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продолжится повышение эффективности  системы образования Ермаковского района. 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которые выполняет Управление образования, это: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решения вопросов местного значения в области образования и защиты прав несовершеннолетних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ей компетенции отдельных государственных полномочий, переданных органами местного самоуправления Ермаковского района в соответствии с федеральными законами и законами Красноярского края, в частности, обеспечение защиты прав и законных интересов детей-сирот, детей, оставшихся без попечения родителей, путем выполнения функций органа опеки и попечительства в отношении несовершеннолетних: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>осуществляет выявление и учет детей-сирот и детей, оставшихся без попечения родителей, а также детей, нуждающихся в помощи государства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проводит обследование и готовит заключение об условиях жизни и воспитания ребенка, оставшегося без попечения родителей или нуждающегося в помощи государства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обеспечивает устройство детей-сирот и детей, оставшихся без попечения родителей, в семью, а при отсутствии такой возможности — на полное государственное обеспечение в образовательное учреждение, учреждение социальной защиты населения, учреждение здравоохранения или другое аналогичное учреждение, обеспечивает последующий контроль за условиями их содержания, воспитания и образования независимо от формы устройства детей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законодательством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ведет учет граждан Российской Федерации, желающих усыновить ребенка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ведет учет усыновленных (удочеренных) детей, детей, в отношении которых установлена опека или попечительство, переданных на воспитание в приемную семью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>осуществляет надзор за деятельностью опекунов и попечителей, приемных родителей, оказывает им необходимую помощь в организации воспитания, обучения, медицинского обслуживания, отдыха и занятости детей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проводит работу по профилактике социального сиротства, жестокого обращения с детьми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осуществляет контроль за действиями опекунов и попечителей, управляющих имуществом подопечных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 xml:space="preserve">принимает меры по защите жилищных прав подопечных, лиц из числа детей-сирот и детей, оставшихся без попечения родителей, в том числе по обеспечению их жилой площадью в случаях, предусмотренных законодательством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/>
      </w:pPr>
      <w:r>
        <w:rPr>
          <w:sz w:val="28"/>
          <w:szCs w:val="28"/>
          <w:shd w:fill="FFFFFF" w:val="clear"/>
        </w:rPr>
        <w:t>на основании ст.79 главы 12 Семейного кодекса Российской Федерации участвует в принудительном исполнении судебных решений,</w:t>
      </w:r>
      <w:r>
        <w:rPr>
          <w:sz w:val="28"/>
          <w:szCs w:val="28"/>
        </w:rPr>
        <w:t xml:space="preserve"> связанных с отобранием ребенка и передачей его другому лицу (лицам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иные полномочия в установленной сфере деятельности, предусмотренные законодательством Российской Федерации, Красноярского края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пределах своей компетенции единой стратегии развит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, регулирование и контроль деятельности расположенных на территории Ермаковского района муниципальных казенных учреждений, в отношении которых Управление образования выступает главным распорядителем бюджетных средств; муниципальных бюджетных учреждений, в отношении которых Управление образования осуществляет функции и полномочия координирующего органа по формированию и финансовому обеспечению выполнения муниципального задания на оказание муниципальных услуг в целях 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, информационной открытости в деятельности Управления образования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твращения, выявления и устранения коррупционных проявлений в деятельности Управления образования;</w:t>
      </w:r>
    </w:p>
    <w:p>
      <w:pPr>
        <w:pStyle w:val="Normal"/>
        <w:numPr>
          <w:ilvl w:val="0"/>
          <w:numId w:val="2"/>
        </w:numPr>
        <w:ind w:left="0"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целевым использованием бюджетных средств подведомственными муниципальными учреждения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квалифицированного финансово – экономического, бухгалтерского, хозяйственного обслуживания образовательных учреждений Ермаковского района, содействия повышению качества дошкольного, общего и дополнительного образования в условиях модернизации образования, для эффективного функционирования образовательных учреждений Ермаковского района, а также для содействия в реализации управленческих функций Управления образования в соответствии с действующим законодательством создано муниципальное казенное учреждение «Централизованная бухгалтерия образования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 Основная цель, задач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создание условий для эффективного управления отрас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: Организация деятельности отраслевого органа местного самоуправления  и подведомственных учреждений, обеспечивающих деятельность образовательных учреждений, направленной на эффективное управление отрас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подпрограммы представлен в приложении № 16  к настоящей  под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Управлением образования администрации </w:t>
      </w:r>
      <w:r>
        <w:rPr>
          <w:sz w:val="28"/>
          <w:szCs w:val="28"/>
        </w:rPr>
        <w:t>Ермаковского</w:t>
      </w:r>
      <w:r>
        <w:rPr>
          <w:rFonts w:eastAsia="Calibri"/>
          <w:sz w:val="28"/>
          <w:szCs w:val="28"/>
          <w:lang w:eastAsia="en-US"/>
        </w:rPr>
        <w:t xml:space="preserve"> района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Ермаковского района (далее – Управление) является отраслевым органом администрации Ермаковского района, осуществляющим деятельность по решению вопросов местного значения, а также отдельных государственных полномочий, переданных органам местного самоуправления в области образования и защиты прав несовершеннолетних. Обеспечивает исполнение отдельных государственных полномочий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является юридическим лицом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обладает обособленным имуществом на праве оперативного управления, имеет самостоятельный баланс, лицевые и расчетные счета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, как отраслевой орган местного самоуправления,  финансируется за счет средств  районного бюджетов, на основании утвержденной бюджетной сметы.  Финансовое обеспечение расходов специалистов управления образования, выполняющих переданные государственные полномочия по опеке и попечительству  осуществляется из средств краевого бюджета на основании Закона Красноярского края № 3266-1 от 10.07.1992г. и утвержденной бюджетной см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</w:t>
      </w:r>
      <w:r>
        <w:rPr/>
        <w:t xml:space="preserve">  </w:t>
      </w:r>
      <w:r>
        <w:rPr>
          <w:sz w:val="28"/>
          <w:szCs w:val="28"/>
        </w:rPr>
        <w:t>бухгалтерского (бюджетного), налогового учёта, финансово-хозяйственной деятельности муниципальных образовательных учреждений, подведомственных Управлению образования администрации Ермаковского района, а также централизованного хозяйственного обслуживания образовательных учреждений Ермаковского района, муниципального казенного учреждения «Централизованная бухгалтерия образования» и управления образования администрации Ермаковского района, в соответствии с законодательством Российской Федерации на договорной основе  создано муниципальное казенное учреждение «Централизованная бухгалтерия образования» (далее – Учрежд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 является юридическим лицом, имеет самостоятельный баланс, обособленное имущество, лицевые счета в территориальном органе казначейства. Учреждение осуществляет свою деятельность в соответствии с Уставом, утвержденным постановлением администрации Ермаковского района 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деятельностью Учреждения осуществляется Учредителем, иными уполномоченными органами местного самоуправления Ермаковского района. Управление образования администрации Ермаковского района утверждает муниципальное задание для Учреждения в соответствии с основными видами деятельности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выполнения муниципального задания Учреждением осуществляется в виде субсидий из бюджета Ермаковского района. Учреждение использует бюджетные средства в соответствии с планом финансово-хозяйственной деятельности утвержденным администрацией Ермак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в целях обеспечения организации квалифицированного финансово – экономического, бухгалтерского, хозяйственного обслуживания образовательных учреждений Ермаковского района, содействия повышению качества дошкольного, общего и дополнительного образования в условиях модернизации образования, для эффективного функционирования образовательных учреждений Ермаковского района, а также для содействия в реализации управленческих функций управления образова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на реализацию данных мероприятий является Управление образования администрации Ерма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ет Управление  образования администрации </w:t>
      </w:r>
      <w:r>
        <w:rPr>
          <w:sz w:val="28"/>
          <w:szCs w:val="28"/>
        </w:rPr>
        <w:t>Ермаковского</w:t>
      </w:r>
      <w:r>
        <w:rPr>
          <w:rFonts w:eastAsia="Calibri"/>
          <w:sz w:val="28"/>
          <w:szCs w:val="28"/>
          <w:lang w:eastAsia="en-US"/>
        </w:rPr>
        <w:t xml:space="preserve"> района, которое несет ответственность за выполнение ее мероприятий и целевое использование средств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>Контроль за ходом реализации подпрограммы осуществляют финансовое управление администрации Ерма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 представляет отчет о реализации подпрограммы в  отдел планирования и экономического развития администрации Ермаковского района и  финансовое управление администрации Ермаковского района ежеквартально не позднее 10 числа второго месяца, следующего за отчет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ой отчет о ходе реализации программы формируется Управлением образования администрации Ермаковского района с учетом информации, полученной и согласованной с соисполнителями на бумажных носителях и в электронном виде, представляется в отдел планирования экономического развития администрации Ермаковского района до 1 марта года, следующего за отчетным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Оценка социально-экономической эффективности проводится Управлением образования администрации Ермаковского района, финансовым управлением администрации Ермаковского райо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жидаемый результат от реализации подпрограммных мероприятий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эффективности управления отраслью и использования муниципального имущества в части вопросов реализации программ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оплаты труда – 100% перевод работников на новую систему оплаты труда (НС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выпускники образовательных учреждений обеспечены свидетельствами установленного образц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бухгалтерского и налогового учета и отчетности, на основе договорных отношений с образовательными учрежд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доведение муниципального задания до подведомствен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по выполнению предписаний органов санэпиднадзора, госпожнадзора и госэнергонадзора, а также проведение анализа проделанной в этом направлении рабо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подготовки отчетных материалов в вышестоящие орган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использования средст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технического персонала образовательных учреждений, занимающихся вопросами хозяйственной деятельности на мест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перевозок учащихся автобусами на территории Ермаковского района по утвержденным маршрутам из сел, не имеющих образовательных учреждений в пределах их полномоч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дрядными организациями работ по капитальному ремонту и реконструкции зданий и сооружений образовательных учреждений, соблюдение правил техники безопасности и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роверок технического состояния зданий образовательных учреждений, средств коллективной и индивидуальной защиты работников, определении их соответствия требованиям нормативно-правовых актов по охране тру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ым и экономным расходованием средств в соответствии с целевым назначением по утвержденным муниципальным заданиям бюджетных средств и средств, полученных за счет внебюджетных источ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й и достоверной информации о хозяйственных процессах и результатах деятельности, необходимой для оперативного руководства и управления, а также для предоставления пользователям информ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мущества и обязательств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расходных обязательств Управлением образования, подлежащих исполнению в пределах утвержденных ему лимитов бюджетных ассиг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числение и выплата в установленные сроки заработной платы, иных гарантий и компенсаций работника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расчетов, возникающих в процессе исполнения муниципальных заданий с организациями и отдельными физическими лиц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отвращение отрицательных результатов хозяйственной деятельности образовательных учреждений и обеспечение экономии ресурсов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17 к настоящей 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. Обоснование финансовых, материальных и</w:t>
        <w:br/>
        <w:t xml:space="preserve"> трудовых затрат (ресурсное обеспече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реализации подпрограммы осуществляется </w:t>
      </w:r>
      <w:r>
        <w:rPr>
          <w:sz w:val="28"/>
          <w:szCs w:val="28"/>
        </w:rPr>
        <w:t>за счет средств районного  и краев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61 398,51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20 247,4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20 248,9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20 902,11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краевого бюджета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4 094,64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 490,2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 302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1 302,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районного бюджета состав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 303,87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8 757,2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8 946,75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6 год –  19 599,91 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Управления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Ермаковского</w:t>
      </w:r>
      <w:r>
        <w:rPr>
          <w:rFonts w:eastAsia="Calibri"/>
          <w:sz w:val="28"/>
          <w:szCs w:val="28"/>
          <w:lang w:eastAsia="en-US"/>
        </w:rPr>
        <w:t xml:space="preserve"> района                                            И.В.Исак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2:00Z</dcterms:created>
  <dc:creator>slotina</dc:creator>
  <dc:description/>
  <cp:keywords/>
  <dc:language>en-US</dc:language>
  <cp:lastModifiedBy>302-1s</cp:lastModifiedBy>
  <cp:lastPrinted>2014-12-08T12:08:00Z</cp:lastPrinted>
  <dcterms:modified xsi:type="dcterms:W3CDTF">2014-12-09T03:47:00Z</dcterms:modified>
  <cp:revision>57</cp:revision>
  <dc:subject/>
  <dc:title/>
</cp:coreProperties>
</file>