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и Ермаковского района                         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9.12.2014 г   № 995-п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Ермаковского района  на 2014-2016 годы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а 1 «Развитие дошкольного, общего и дополнительного образования детей</w:t>
      </w:r>
      <w:r>
        <w:rPr>
          <w:b/>
          <w:sz w:val="28"/>
          <w:szCs w:val="28"/>
        </w:rPr>
        <w:t xml:space="preserve"> 2014-2016 годы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kern w:val="2"/>
          <w:sz w:val="6"/>
          <w:szCs w:val="28"/>
        </w:rPr>
      </w:pPr>
      <w:r>
        <w:rPr>
          <w:b/>
          <w:kern w:val="2"/>
          <w:sz w:val="6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9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школьного, общего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рма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 культуры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60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гарантированное получение доступного качественного образования в соответствии с государственными стандартами и запросами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№4 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естн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3 946,5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88 301,9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9 714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05 930,4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краев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2 875,021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2 280,82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45 297,1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45 297,10тыс. руб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район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1 071,52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6 021,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 417,07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 633,32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Ермаковского район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ошкольных  образовательных  учреж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бразовательных учреждений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 учреждений дополнительного образования де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рмаковского района. В этих целях утвержден </w:t>
      </w:r>
      <w:r>
        <w:rPr>
          <w:rFonts w:eastAsia="Calibri"/>
          <w:sz w:val="28"/>
          <w:szCs w:val="28"/>
          <w:lang w:eastAsia="en-US"/>
        </w:rPr>
        <w:t xml:space="preserve">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(«дорожная карта») «Изменения в отраслях социальной сферы, направленные на повышение эффективности образования в Ермаковском районе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6"/>
          <w:szCs w:val="28"/>
          <w:lang w:eastAsia="en-US"/>
        </w:rPr>
      </w:pPr>
      <w:r>
        <w:rPr>
          <w:rFonts w:eastAsia="Calibri"/>
          <w:b/>
          <w:i/>
          <w:sz w:val="6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13 функционировали 14 дошкольных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01.01.2013 в Ермаковском районе проживало 1892 ребенка в возрасте от 0 до 7 лет без учета обучающихся в общеобразовательных учрежден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588.  Посещают дошкольные образовательные учреждения 683 ребенка, средний уровень укомплектованности детских садов составляет 11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463 ребенка в возрасте от 0 до 7 лет, в том числе в возрасте от 0 до 3 лет – 295 чел, от 3 до 7 лет – 168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районе выполнялись две целевые программы: «Дети» и «Развитие сети дошкольных образовательных учреждений». Было создано 55 мест в п. Танзыбей и 40 мест в с. Ермаковское. Это не позволило существенн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84 места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еспечено финансированием  683 места, в том числе в рамках целевой программы «Развитие сети дошкольных образовательных учреждений» позволит создать в 2014 году – 30 мест в с.Жеблахты. Уже созданные дополнительные места с. Ермаковское  детский сад №4 – 50 мест , планируется ввести дополнительные места в детский сад  п. Ойский - 20 мест до конца 201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57  детей посещают группы кратковременного пребывания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текущей ситуации в финансировании ввода новых мест с учетом увеличения рождаемости детей от 3 до 7 лет к 2016 году ожидаемая потребность детей в  составит 168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 нормативные документы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планируется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в Ермаковском районе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18 образовательных учреждений из ни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средних школ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основных,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начальная школа. </w:t>
      </w:r>
    </w:p>
    <w:p>
      <w:pPr>
        <w:pStyle w:val="Style18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 xml:space="preserve">Общее количество учащихся, изучающих общеобразовательные программы в дневных учреждениях, составило 2519 человек в том числе: первоклассников – 243 человека; девятиклассников – 226 человека; одиннадцатиклассников – 145 человека. Средняя наполняемость классов общеобразовательных учреждений  составляет 11,9 учащихся. </w:t>
      </w:r>
      <w:r>
        <w:rPr>
          <w:sz w:val="28"/>
          <w:szCs w:val="28"/>
        </w:rPr>
        <w:t xml:space="preserve">В прошедшем учебном году аккредитовано 4 школы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одвозом нуждающихся детей в школы района, в общеобразовательной системе работает 14 автобусов, обеспечивающих безопасную перевозку 495 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района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«Дети» введено </w:t>
        <w:br/>
        <w:t xml:space="preserve">2 современных спортивных двора; 17 физкультурно-спортивных клубов общеобразовательных школ приобрели спортивный инвентарь </w:t>
        <w:br/>
        <w:t xml:space="preserve">и оборудование. В рамках комплекса мер по модернизации системы общего образования Красноярского края в 2012-2013 году всем школам района </w:t>
        <w:br/>
        <w:t xml:space="preserve">был приобретен спортивный инвентарь. </w:t>
      </w:r>
    </w:p>
    <w:p>
      <w:pPr>
        <w:pStyle w:val="Normal"/>
        <w:widowControl w:val="false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месте с тем,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районе проживают более 207 детей, которые относятся к категории детей с ограниченными возможностями здоровья, из них 198 детей с ограниченными возможностями здоровья включены в процесс общего образования в рамках общеобразовательных школ. На 1 сентября 2013 года 1 школа Ермаковского  района имеют лицензию на реализацию программ специальных (коррекционных) образовате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знедеятельности образовательных учреждений Ермаковского 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В результате проводимых обследований на территории Ермаковского  района выявлено 1 школа, которая находится в аварийном состоянии, для снятия аварийности необходимо строительство новой школы с. Разъезжее. Строительство данного объекта запланировано на 2016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жизнедеятельности, безопасности образовательного учреждения – это основное условие сохранения жизни и здоровья обучающихся и работников от возможных несчастных случаев, пожаров, аварий и других чрезвычайных ситуаций, а также сохранения материальных ценностей образовательного учреждения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одготовки педагогов, отбор кадров для преподавательской деятельности и статус педагога – ключевые цели кадровой политики. В муниципальной системе образования трудится  654 педагогических работника. Аттестованы на 1 и высшую квалификационные категории  55 % .  45% педагогов повысили свою квалификацию за год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ля содействия повышению качества дошкольного, общего и дополнительного образования детей в рамках современной образовательной политики работает методическая служба управления образования администрации Ермаковского района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районной образовательной системе созданы и эффективно работают методические структуры и сообщества, проводятся общерайонные мероприятия, реализуются проекты и программы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достаточно высок: высшее образование имеют 418 работников, что составляет 63 %.  Анализ ситуации с образовательным цензом выявляет проблему, относящуюся больше к дошкольному образованию, где на должностях воспитателей работают люди других педагогических специальностей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зывает тревогу возрастной ценз педагогических работников. С одной стороны, это опытные, чаще всего дающие хороший результат педагогического труда работники, но они в любое время могут уйти на отдых, и надо думать, кем их заменить. Доля работников предпенсионного и пенсионного возраста составляет более 40%. При этом молодых специалистов, пришедших в школы в этом году - 0,005% (3 человека). Очевиден разрыв. Из приведенных данных выявляются проблемы и системные трудности, связанные со старением кадров, слабой закрепляемостью молодых специалистов, большим количеством вакансий (их в районе 10 ставок). Следует отметить, что данные проблемы характерны для всех уровней образования – от муниципалитетов до края. 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ключевыми задачами кадровой политики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 сеть образовательных учреждений Ермаковского района  включала </w:t>
      </w:r>
      <w:r>
        <w:rPr>
          <w:sz w:val="28"/>
        </w:rPr>
        <w:t>5 учреждений дополнительно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того свою деятельность осуществляло  187 объединений разной направленности в которых реализуются образовательные программы следующих направленностей: научно- технической, физкультурно- спортивной, художественно-эстетической, туристско-краеведческой, эколого-биологической, культурологической, социально-педагогической с 187 объединениями разной направленности, функционирующими также и </w:t>
        <w:br/>
        <w:t xml:space="preserve">на базе школ. Доля детей и молодежи, занимающихся дополнительным образованием, составляет 85 % от общей численности детей и молодежи </w:t>
        <w:br/>
        <w:t xml:space="preserve">в возрасте от 5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 творческие объединения по интересам, действуют на базе общеобразовательных школ. Причиной этого является потребность общества в доступных и качественных образовательных услугах. Организация единого Центра дополнительного образования приведет к решению финансовых, кадровых вопросов в этой области, уменьшение энерго- и трудозатрат, концентрации материальных ресурсов. На базе  единого центра дополнительного образования возможно улучшение вневедомственных связей образования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е годы продолжится повышение эффективности  системы образования Ермаковского района в соответствии с планом</w:t>
      </w:r>
      <w:r>
        <w:rPr>
          <w:sz w:val="28"/>
          <w:szCs w:val="28"/>
          <w:lang w:eastAsia="en-US"/>
        </w:rPr>
        <w:t xml:space="preserve"> («дорожная карта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 системе образования развивается практика участия детей в  круглогодичных интенсивных школах, дистанционных программах и проектах; создана инфраструктура для занятий туризмом, техническ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млн МБОУ ДОД «Ермаковская станция юных тех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382 млн рублей МБОУ ДО Д «Ермаковская станция юных тур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0,0 тыс. рублей МБОУ ДОД «Ланс».</w:t>
      </w:r>
    </w:p>
    <w:p>
      <w:pPr>
        <w:pStyle w:val="Normal"/>
        <w:rPr/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 Так же в Ермаковском районе систематизирована система включения школьников  в спортивно-массовые мероприятия, участниками которых ежегодно становятся свыше</w:t>
      </w:r>
      <w:r>
        <w:rPr>
          <w:sz w:val="28"/>
          <w:szCs w:val="28"/>
          <w:shd w:fill="FFFFFF" w:val="clear"/>
        </w:rPr>
        <w:t xml:space="preserve"> 2000</w:t>
      </w:r>
      <w:r>
        <w:rPr>
          <w:sz w:val="28"/>
          <w:szCs w:val="28"/>
        </w:rPr>
        <w:t xml:space="preserve"> тысяч школьников, в том числе с ограниченными возможностями здоровья.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244"/>
        <w:ind w:left="-108" w:hanging="0"/>
        <w:rPr/>
      </w:pPr>
      <w:r>
        <w:rPr>
          <w:sz w:val="28"/>
          <w:szCs w:val="28"/>
        </w:rPr>
        <w:t xml:space="preserve">Цель: 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дачи: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Cs w:val="28"/>
        </w:rPr>
      </w:pPr>
      <w:r>
        <w:rPr>
          <w:szCs w:val="28"/>
        </w:rPr>
        <w:t>1. Обеспечить гарантированное получение доступного качественного образования в соответствии с государственными стандартами и запросам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иведен в приложении №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подпрограммы осуществляет управление образования администрации Ермаковского 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распорядителем бюджетных средств и ответственным исполнителем мероприятий подпрограммы является управление образования администрации Ермаков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нансирование мероприятий подпрограммы осуществляется за счет средств федерального, краевого и районного бюдж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Обеспечение деятельности (оказание услуг) подведомственных учреждений в целях исполнения замечаний контрольно-надзорных органов при условии выделения средств из краевого бюджета. При условии выделения средств из краевого бюджета на указанные цели, 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районного бюджета предусмотрено долевое участие местного бюджета в финансировании указанных расходов. При выделении средств из краевого бюджета, администрация Ермаковского  района заключает соглашение с министерством обазования и науки Красноярского края. Порядок выделения, использования средств устанавливается постановлением Правительства Красноярского края и администрации Ермак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подведомственных учреждений за счет районного бюджета производится в пределах утвержденных бюджетных ассигнований. Обеспечение деятельности (оказание услуг) подведомственных бюджетных учреждений осуществляется путем ф</w:t>
      </w:r>
      <w:r>
        <w:rPr>
          <w:sz w:val="28"/>
          <w:szCs w:val="28"/>
        </w:rPr>
        <w:t xml:space="preserve">инансового обеспечения выполнения муниципального задания в виде предоставления субсидий из бюджета Ермаковского 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учреждения использует бюджетные средства в соответствии с планом финансово-хозяйственной деятельности, утвержденным Управлением образования администрацией Ермаковского  района, в рамках </w:t>
      </w:r>
      <w:r>
        <w:rPr>
          <w:bCs/>
          <w:sz w:val="28"/>
          <w:szCs w:val="28"/>
        </w:rPr>
        <w:t>муниципальных заданий на оказания муниципальных услуг и соглашений о порядке предоставлении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Р</w:t>
      </w:r>
      <w:r>
        <w:rPr>
          <w:bCs/>
          <w:sz w:val="28"/>
          <w:szCs w:val="28"/>
        </w:rPr>
        <w:t xml:space="preserve">еализация мероприятий, направленных </w:t>
      </w:r>
      <w:r>
        <w:rPr>
          <w:sz w:val="28"/>
          <w:szCs w:val="28"/>
        </w:rPr>
        <w:t xml:space="preserve">на организацию и проведение учебных сборов с юношами 10-х классов осуществляется за счет средств краевого  бюджета </w:t>
      </w:r>
      <w:r>
        <w:rPr>
          <w:bCs/>
          <w:sz w:val="28"/>
          <w:szCs w:val="28"/>
        </w:rPr>
        <w:t>в виде выделения финансовых средств для оплаты продуктов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Реализация мероприятий, направленных на организацию системы подготовки и проведения краевых контрольных работ, государственной итоговой аттестации, единого государственного экзамена в подведомственных учреждениях, осуществляется управлением образования в рамках исполнения установленных функций.</w:t>
      </w:r>
      <w:r>
        <w:rPr>
          <w:sz w:val="28"/>
          <w:szCs w:val="28"/>
        </w:rPr>
        <w:t xml:space="preserve"> Осуществляется подвоз учащихся за счет средств местного бюджета.</w:t>
      </w:r>
      <w:r>
        <w:rPr>
          <w:bCs/>
          <w:sz w:val="28"/>
          <w:szCs w:val="28"/>
        </w:rPr>
        <w:t>Реализация данного мероприятия направлена на обеспечение  предоставл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</w:t>
      </w:r>
      <w:r>
        <w:rPr>
          <w:bCs/>
          <w:sz w:val="28"/>
          <w:szCs w:val="28"/>
        </w:rPr>
        <w:t xml:space="preserve">еализация мероприятия по выплате вознаграждения за выполнение функций за классное руководство в образовательных учреждениях осуществляется за счет средств федерального и краевого бюджета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31 декабря 2010 года N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 и Постановлением Правительства Красноярского края от 18 января 2011 года N 7-п "О выплате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"  при условии софинансирования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ются на основании «Порядка выплаты денежного вознаграждения за выполнение функций классного руководителя педагогическим работникам муниципальных образовательных учреждений Ермаковского  района» утвержденного постановлением администрации Ермаковск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6. Реализация мероприятия по выполнению государственных полномочий по обеспечению питанием детей, обучающихся в муниципальных образовательных учреждениях, реализующих основные образовательные программы осуществляется на основани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а края от 27 декабря 2005 года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"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ом является краевой бюджет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Расходы осуществляется на основании «Положения об организации питания учащихся в муниципальных образовательных учреждениях Ермаковского  района» утвержденного постановлением администрации Ермаковского 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ероприятия по организации на муниципальном уровне комплекса методических мероприятий (профессиональных конкурсов, конференций, семинаров), направленных на развитие педагогического мастерства осуществляется за счет районного бюджета на основании приказов, планов и смет о проведении мероприятия, утвержденных руководителем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результатов исполнения Подпрограммы и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управление образования администрации Ермаковского  района, которое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районного бюджета осуществляет финансовое управление администрации Ермак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ных мероприятий позволит ежегодно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19 учащимся района получать услуги общего образования. Увеличить долю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улучшить качество обучения и обеспечить увеличение количества обучающихся, освоивших основную общеобразовательную программу и получивших документы государственного образца, снизив количество выпускников муниципальных общеобразовательных организаций, не сдавших единый государственный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исполнение мероприятий </w:t>
      </w:r>
      <w:r>
        <w:rPr>
          <w:bCs/>
          <w:sz w:val="28"/>
          <w:szCs w:val="28"/>
        </w:rPr>
        <w:t xml:space="preserve">направленных на выполнение работ, приобретение товаров и услуг в целях исполнения замечаний надзорных органов, позволит снизить </w:t>
      </w:r>
      <w:r>
        <w:rPr>
          <w:sz w:val="28"/>
          <w:szCs w:val="28"/>
        </w:rPr>
        <w:t>долю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организации системы сотрудничества учреждений, организаций, общественности, для привлечения внимания и финансовых вложений в систему образования финансовое управление администрации Ермаковского   района из различных источ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5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17 3946,5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88 301,9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379 714,1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405 930,4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краевого бюджета составит 742 875,021 тыс. рублей, 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52 280,82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45 297,1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6 год – 245 297,10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районного бюджета составит 431 071,52 тыс. рублей, 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36 021,1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134 417,07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6 год –  160 633,32 тыс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правления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рмаковского района                                                                      Исакова И.В.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0A5770DDAF95E17A59ED84B674E0A9D9349447D7D44FCF6E134FA9C89x2TDO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1175.0/" TargetMode="External"/><Relationship Id="rId5" Type="http://schemas.openxmlformats.org/officeDocument/2006/relationships/hyperlink" Target="consultantplus://offline/ref=9A96A2A4F91447BCC68AEF728D0FB7B3300A634B7E37AB8013B8E3CADA4E05F6470FCCF7E2CD1876BA4C13wCu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slotina</dc:creator>
  <dc:description/>
  <cp:keywords/>
  <dc:language>en-US</dc:language>
  <cp:lastModifiedBy>302-1s</cp:lastModifiedBy>
  <cp:lastPrinted>2014-12-08T12:04:00Z</cp:lastPrinted>
  <dcterms:modified xsi:type="dcterms:W3CDTF">2014-12-09T03:46:00Z</dcterms:modified>
  <cp:revision>74</cp:revision>
  <dc:subject/>
  <dc:title/>
</cp:coreProperties>
</file>