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35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Title"/>
        <w:ind w:left="10065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грамме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ействие развитию местного самоуправления» на 2014-2016 годы </w:t>
      </w:r>
    </w:p>
    <w:p>
      <w:pPr>
        <w:pStyle w:val="ConsPlusNormal"/>
        <w:widowControl/>
        <w:numPr>
          <w:ilvl w:val="0"/>
          <w:numId w:val="0"/>
        </w:numPr>
        <w:ind w:left="8505" w:hanging="0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действие развитию местного самоуправления» на 2014-2016 годы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200"/>
        <w:gridCol w:w="822"/>
        <w:gridCol w:w="880"/>
        <w:gridCol w:w="1320"/>
        <w:gridCol w:w="660"/>
        <w:gridCol w:w="1126"/>
        <w:gridCol w:w="1134"/>
        <w:gridCol w:w="1134"/>
        <w:gridCol w:w="1446"/>
        <w:gridCol w:w="3013"/>
      </w:tblGrid>
      <w:tr>
        <w:trPr>
          <w:tblHeader w:val="true"/>
          <w:trHeight w:val="219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 подпрограммы, задачи, мероприятий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БС 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 (тыс. руб.), годы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86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Б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П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на 2014-2016 годы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ь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безопасных и комфортных условий функционирования объектов муниципальной собственности, развитию муниципальных учреждений</w:t>
            </w:r>
          </w:p>
        </w:tc>
      </w:tr>
      <w:tr>
        <w:trPr>
          <w:trHeight w:val="199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а. 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чшение состояния имущества, находящегося в муниципальной собственности</w:t>
            </w:r>
          </w:p>
        </w:tc>
      </w:tr>
      <w:tr>
        <w:trPr>
          <w:trHeight w:val="21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: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73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 173,8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и бюджетам муниципальных учреждений района направленных на создание безопасных и комфортных условий функционирования объектов муниципальной собственности, развитие муниципальных учреждений район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управление администрации Ермаковского район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88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,00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 менее 1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чреждений улучшат материально-техническое состояние муниципального имущества и\или проведут работы п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вышению безопасности </w:t>
              <w:br/>
              <w:t xml:space="preserve">и комфортности функционирования ряда муниципальных учреждений </w:t>
              <w:br/>
              <w:t>и объектов  жизнедеятельности.</w:t>
            </w:r>
          </w:p>
        </w:tc>
      </w:tr>
      <w:tr>
        <w:trPr>
          <w:trHeight w:val="34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7030A0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88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,0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88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,34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Ермаковского района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88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0,48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88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5,0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88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,67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88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3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31,83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88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,0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88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,5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33" w:leader="none"/>
              </w:tabs>
              <w:snapToGrid w:val="false"/>
              <w:spacing w:lineRule="auto" w:line="240" w:before="0" w:after="0"/>
              <w:ind w:left="49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культуры администрации Ермаковского рай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188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9,99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финансового управления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680" w:right="680" w:gutter="0" w:header="425" w:top="1134" w:footer="0" w:bottom="53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Calibri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района                                                                                                                                  С.И. Синяв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850" w:gutter="0" w:header="426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16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b/>
      <w:bCs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9:00Z</dcterms:created>
  <dc:creator>verhoturova</dc:creator>
  <dc:description/>
  <cp:keywords/>
  <dc:language>en-US</dc:language>
  <cp:lastModifiedBy>Кравченко Наталья</cp:lastModifiedBy>
  <cp:lastPrinted>2014-09-12T13:38:00Z</cp:lastPrinted>
  <dcterms:modified xsi:type="dcterms:W3CDTF">2014-12-22T07:58:00Z</dcterms:modified>
  <cp:revision>29</cp:revision>
  <dc:subject/>
  <dc:title>Приложение № 7</dc:title>
</cp:coreProperties>
</file>