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№3 к постановлению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ции Ермаковского района                         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04» апреля 2014 г № 225-п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Ермаковского района  на 2014-2016 годы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76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а 1 «Развитие дошкольного, общего и дополнительного образования детей</w:t>
      </w:r>
      <w:r>
        <w:rPr>
          <w:b/>
          <w:sz w:val="28"/>
          <w:szCs w:val="28"/>
        </w:rPr>
        <w:t xml:space="preserve"> 2014-2016 годы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kern w:val="2"/>
          <w:sz w:val="6"/>
          <w:szCs w:val="28"/>
        </w:rPr>
      </w:pPr>
      <w:r>
        <w:rPr>
          <w:b/>
          <w:kern w:val="2"/>
          <w:sz w:val="6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59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школьного, общего 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»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Ермак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16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правление культуры администрации Ерма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рма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</w:tc>
      </w:tr>
      <w:tr>
        <w:trPr>
          <w:trHeight w:val="608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еспечить гарантированное получение доступного качественного образования в соответствии с государственными стандартами и запросами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атериально-техническую базу образовательных учреждений для создания условий, обеспечивающих комфортность и безопасность при осуществлении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повышения квалификации и профессионального развития педагогических и руководящих работников муниципальной системы образования, реализовать комплекс социальных и моральных мер поощрения для повышения статуса педагогических работников.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№4 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мест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163454,9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77810,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9714,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405930,4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краевого бюджета составит 742757,8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21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45297,1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 245297,10тыс. рубл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районного бюджета составит 420697,14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25646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4417,07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60633,32 тыс. рубле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район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Ермаковского район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дошкольных  образовательных  учрежд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бразовательных учреждений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 учреждений дополнительного образования де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учебный комбин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едстоящие годы продолжится повышение эффективности  системы образования Ермаковского района. В этих целях утвержден </w:t>
      </w:r>
      <w:r>
        <w:rPr>
          <w:rFonts w:eastAsia="Calibri"/>
          <w:sz w:val="28"/>
          <w:szCs w:val="28"/>
          <w:lang w:eastAsia="en-US"/>
        </w:rPr>
        <w:t xml:space="preserve">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(«дорожная карта») «Изменения в отраслях социальной сферы, направленные на повышение эффективности образования в Ермаковском районе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6"/>
          <w:szCs w:val="28"/>
          <w:lang w:eastAsia="en-US"/>
        </w:rPr>
      </w:pPr>
      <w:r>
        <w:rPr>
          <w:rFonts w:eastAsia="Calibri"/>
          <w:b/>
          <w:i/>
          <w:sz w:val="6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13 функционировали 14 дошкольных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01.01.2013 в Ермаковском районе проживало 1892 ребенка в возрасте от 0 до 7 лет без учета обучающихся в общеобразовательных учрежден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588.  Посещают дошкольные образовательные учреждения 683 ребенка, средний уровень укомплектованности детских садов составляет 11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 в районе в очереди для определения в детские сады состоят 463 ребенка в возрасте от 0 до 7 лет, в том числе в возрасте от 0 до 3 лет – 295 чел, от 3 до 7 лет – 168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районе выполнялись две целевые программы: «Дети» и «Развитие сети дошкольных образовательных учреждений». Было создано 55 мест в п. Танзыбей и 40 мест в с. Ермаковское. Это не позволило существенн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      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184 места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еспечено финансированием  683 места, в том числе в рамках целевой программы «Развитие сети дошкольных образовательных учреждений» позволит создать в 2014 году – 30 мест в с.Жеблахты. Уже созданные дополнительные места с. Ермаковское  детский сад №4 – 50 мест , планируется ввести дополнительные места в детский сад  п. Ойский - 20 мест до конца 201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 57  детей посещают группы кратковременного пребывания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хранении текущей ситуации в финансировании ввода новых мест с учетом увеличения рождаемости детей от 3 до 7 лет к 2016 году ожидаемая потребность детей в  составит 168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 осуществляется модернизация системы дошкольного образования: вносятся изменения в основные  нормативные документы регламентирующие деятельность дошкольных организаций (Порядок приема на обучение по образовательным программам дошкольного образования, Порядок организации образовательной деятельности по общеобразовательным программам дошкольного образования); планируется введение федерального государственного образовательного стандарта дошкольного образования (далее ФГО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одержания дошкольного образования потребует формирование системы оценки качества дошкольного образования: проведение апробации модели оценки качества; утверждение единого стандарта качества дошкольного образования в Ермаковском районе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18 образовательных учреждений из ни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средних школ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основных,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начальная школа. </w:t>
      </w:r>
    </w:p>
    <w:p>
      <w:pPr>
        <w:pStyle w:val="Style18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 xml:space="preserve">Общее количество учащихся, изучающих общеобразовательные программы в дневных учреждениях, составило 2519 человек в том числе: первоклассников – 243 человека; девятиклассников – 226 человека; одиннадцатиклассников – 145 человека. Средняя наполняемость классов общеобразовательных учреждений  составляет 11,9 учащихся. </w:t>
      </w:r>
      <w:r>
        <w:rPr>
          <w:sz w:val="28"/>
          <w:szCs w:val="28"/>
        </w:rPr>
        <w:t xml:space="preserve">В прошедшем учебном году аккредитовано 4 школы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подвозом нуждающихся детей в школы района, в общеобразовательной системе работает 14 автобусов, обеспечивающих безопасную перевозку 495 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4 учебном году 100% школьников первых-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района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начальные ступени общеобразовательных учреждений района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условий для регулярных занятий физической культурой и спортом в общеобразовательных учреждениях за счет средств краевого бюджета в рамках целевой программы «Дети» введено </w:t>
        <w:br/>
        <w:t xml:space="preserve">2 современных спортивных двора; 17 физкультурно-спортивных клубов общеобразовательных школ приобрели спортивный инвентарь </w:t>
        <w:br/>
        <w:t xml:space="preserve">и оборудование. В рамках комплекса мер по модернизации системы общего образования Красноярского края в 2012-2013 году всем школам района </w:t>
        <w:br/>
        <w:t xml:space="preserve">был приобретен спортивный инвентарь. </w:t>
      </w:r>
    </w:p>
    <w:p>
      <w:pPr>
        <w:pStyle w:val="Normal"/>
        <w:widowControl w:val="false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Вместе с тем, о</w:t>
      </w:r>
      <w:r>
        <w:rPr>
          <w:spacing w:val="4"/>
          <w:sz w:val="28"/>
          <w:szCs w:val="28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ых учреждениях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в районе проживают более 207 детей, которые относятся к категории детей с ограниченными возможностями здоровья, из них 198 детей с ограниченными возможностями здоровья включены в процесс общего образования в рамках общеобразовательных школ. На 1 сентября 2013 года 1 школа Ермаковского  района имеют лицензию на реализацию программ специальных (коррекционных) образовательных учре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жизнедеятельности образовательных учреждений Ермаковского 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этой целью осуществляется проведение постоянного мониторинга технического состояния зданий и сооружений общеобразовательных учреждений. В результате проводимых обследований на территории Ермаковского  района выявлено 1 школа, которая находится в аварийном состоянии, для снятия аварийности необходимо строительство новой школы с. Разъезжее. Строительство данного объекта запланировано на 2016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жизнедеятельности, безопасности образовательного учреждения – это основное условие сохранения жизни и здоровья обучающихся и работников от возможных несчастных случаев, пожаров, аварий и других чрезвычайных ситуаций, а также сохранения материальных ценностей образовательного учреждения.</w:t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Анализ данных о влиянии качества преподавания на уровень успеваемости школьников показывает, что качество труда учителя влияет</w:t>
        <w:br/>
        <w:t xml:space="preserve">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подготовки педагогов, отбор кадров для преподавательской деятельности и статус педагога – ключевые цели кадровой политики. В муниципальной системе образования трудится  654 педагогических работника. Аттестованы на 1 и высшую квалификационные категории  55 % .  45% педагогов повысили свою квалификацию за год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ля содействия повышению качества дошкольного, общего и дополнительного образования детей в рамках современной образовательной политики работает методическая служба управления образования администрации Ермаковского района. Основная цель её деятельности — создание условий для профессионального развития и повышения мастерства педагогических работников. В рамках сетевого взаимодействия в районной образовательной системе созданы и эффективно работают методические структуры и сообщества, проводятся общерайонные мероприятия, реализуются проекты и программы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ценз педагогических работников достаточно высок: высшее образование имеют 418 работников, что составляет 63 %.  Анализ ситуации с образовательным цензом выявляет проблему, относящуюся больше к дошкольному образованию, где на должностях воспитателей работают люди других педагогических специальностей.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зывает тревогу возрастной ценз педагогических работников. С одной стороны, это опытные, чаще всего дающие хороший результат педагогического труда работники, но они в любое время могут уйти на отдых, и надо думать, кем их заменить. Доля работников предпенсионного и пенсионного возраста составляет более 40%. При этом молодых специалистов, пришедших в школы в этом году - 0,005% (3 человека). Очевиден разрыв. Из приведенных данных выявляются проблемы и системные трудности, связанные со старением кадров, слабой закрепляемостью молодых специалистов, большим количеством вакансий (их в районе 10 ставок). Следует отметить, что данные проблемы характерны для всех уровней образования – от муниципалитетов до края. 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Острой проблемой является нехватка жилья для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ключевыми задачами кадровой политики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Ерм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 сеть образовательных учреждений Ермаковского района  включала </w:t>
      </w:r>
      <w:r>
        <w:rPr>
          <w:sz w:val="28"/>
        </w:rPr>
        <w:t>5 учреждений дополнительного образова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роме того свою деятельность осуществляло  187 объединений разной направленности в которых реализуются образовательные программы следующих направленностей: научно- технической, физкультурно- спортивной, художественно-эстетической, туристско-краеведческой, эколого-биологической, культурологической, социально-педагогической с 187 объединениями разной направленности, функционирующими также и </w:t>
        <w:br/>
        <w:t xml:space="preserve">на базе школ. Доля детей и молодежи, занимающихся дополнительным образованием, составляет 85 % от общей численности детей и молодежи </w:t>
        <w:br/>
        <w:t xml:space="preserve">в возрасте от 5 до 18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е  творческие объединения по интересам, действуют на базе общеобразовательных школ. Причиной этого является потребность общества в доступных и качественных образовательных услугах. Организация единого Центра дополнительного образования приведет к решению финансовых, кадровых вопросов в этой области, уменьшение энерго- и трудозатрат, концентрации материальных ресурсов. На базе  единого центра дополнительного образования возможно улучшение вневедомственных связей образования и культуры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оящие годы продолжится повышение эффективности  системы образования Ермаковского района в соответствии с планом</w:t>
      </w:r>
      <w:r>
        <w:rPr>
          <w:sz w:val="28"/>
          <w:szCs w:val="28"/>
          <w:lang w:eastAsia="en-US"/>
        </w:rPr>
        <w:t xml:space="preserve"> («дорожная карта») «Изменения в отраслях социальной сферы, направленные на повышение эффективности образования в Красноя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полнительного образования для детей независимо от их социального статуса и места проживания в районной  системе образования развивается практика участия детей в  круглогодичных интенсивных школах, дистанционных программах и проектах; создана инфраструктура для занятий туризмом, техническим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млн МБОУ ДОД «Ермаковская станция юных техни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382 млн рублей МБОУ ДО Д «Ермаковская станция юных турис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0,0 тыс. рублей МБОУ ДОД «Ланс».</w:t>
      </w:r>
    </w:p>
    <w:p>
      <w:pPr>
        <w:pStyle w:val="Normal"/>
        <w:rPr/>
      </w:pPr>
      <w:r>
        <w:rPr>
          <w:sz w:val="28"/>
          <w:szCs w:val="28"/>
        </w:rPr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 Так же в Ермаковском районе систематизирована система включения школьников  в спортивно-массовые мероприятия, участниками которых ежегодно становятся свыше</w:t>
      </w:r>
      <w:r>
        <w:rPr>
          <w:sz w:val="28"/>
          <w:szCs w:val="28"/>
          <w:shd w:fill="FFFFFF" w:val="clear"/>
        </w:rPr>
        <w:t xml:space="preserve"> 2000</w:t>
      </w:r>
      <w:r>
        <w:rPr>
          <w:sz w:val="28"/>
          <w:szCs w:val="28"/>
        </w:rPr>
        <w:t xml:space="preserve"> тысяч школьников, в том числе с ограниченными возможностями здоровья.</w:t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</w:t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244"/>
        <w:ind w:left="-108" w:hanging="0"/>
        <w:rPr/>
      </w:pPr>
      <w:r>
        <w:rPr>
          <w:sz w:val="28"/>
          <w:szCs w:val="28"/>
        </w:rPr>
        <w:t xml:space="preserve">Цель: 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.</w:t>
      </w:r>
    </w:p>
    <w:p>
      <w:pPr>
        <w:pStyle w:val="Bodytext1"/>
        <w:shd w:fill="auto" w:val="clear"/>
        <w:spacing w:lineRule="exact" w:line="322" w:before="0" w:after="244"/>
        <w:ind w:left="-10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дачи:</w:t>
      </w:r>
    </w:p>
    <w:p>
      <w:pPr>
        <w:pStyle w:val="Bodytext1"/>
        <w:shd w:fill="auto" w:val="clear"/>
        <w:spacing w:lineRule="exact" w:line="322" w:before="0" w:after="244"/>
        <w:ind w:left="-108" w:hanging="0"/>
        <w:rPr>
          <w:szCs w:val="28"/>
        </w:rPr>
      </w:pPr>
      <w:r>
        <w:rPr>
          <w:szCs w:val="28"/>
        </w:rPr>
        <w:t>1. Обеспечить гарантированное получение доступного качественного образования в соответствии с государственными стандартами и запросам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материально-техническую базу образовательных учреждений для создания условий, обеспечивающих комфортность и безопасность при осуществлении образовательного процесса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условия для повышения квалификации и профессионального развития педагогических и руководящих работников муниципальной системы образования, реализовать комплекс социальных и моральных мер поощрения для повышения статуса педагогических работников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иведен в приложении №2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подпрограммы осуществляет управление образования администрации Ермаковского 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распорядителем бюджетных средств и ответственным исполнителем мероприятий подпрограммы является управление образования администрации Ермаков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нансирование мероприятий подпрограммы осуществляется за счет средств федерального, краевого и районного бюдже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Обеспечение деятельности (оказание услуг) подведомственных учреждений в целях исполнения замечаний контрольно-надзорных органов при условии выделения средств из краевого бюджета. При условии выделения средств из краевого бюджета на указанные цели, выполнение работ, приобретение товаров и услуг для муниципальных нужд осуществляется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районного бюджета предусмотрено долевое участие местного бюджета в финансировании указанных расходов. При выделении средств из краевого бюджета, администрация Ермаковского  района заключает соглашение с министерством обазования и науки Красноярского края. Порядок выделения, использования средств устанавливается постановлением Правительства Красноярского края и администрации Ермак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ение деятельности (оказание услуг) подведомственных учреждений за счет районного бюджета производится в пределах утвержденных бюджетных ассигнований. Обеспечение деятельности (оказание услуг) подведомственных бюджетных учреждений осуществляется путем ф</w:t>
      </w:r>
      <w:r>
        <w:rPr>
          <w:sz w:val="28"/>
          <w:szCs w:val="28"/>
        </w:rPr>
        <w:t xml:space="preserve">инансового обеспечения выполнения муниципального задания в виде предоставления субсидий из бюджета Ермаковского 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учреждения использует бюджетные средства в соответствии с планом финансово-хозяйственной деятельности, утвержденным Управлением образования администрацией Ермаковского  района, в рамках </w:t>
      </w:r>
      <w:r>
        <w:rPr>
          <w:bCs/>
          <w:sz w:val="28"/>
          <w:szCs w:val="28"/>
        </w:rPr>
        <w:t>муниципальных заданий на оказания муниципальных услуг и соглашений о порядке предоставлении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Выполнение работ, приобретение товаров и услуг для муниципальных нужд осуществляется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Р</w:t>
      </w:r>
      <w:r>
        <w:rPr>
          <w:bCs/>
          <w:sz w:val="28"/>
          <w:szCs w:val="28"/>
        </w:rPr>
        <w:t xml:space="preserve">еализация мероприятий, направленных </w:t>
      </w:r>
      <w:r>
        <w:rPr>
          <w:sz w:val="28"/>
          <w:szCs w:val="28"/>
        </w:rPr>
        <w:t xml:space="preserve">на организацию и проведение учебных сборов с юношами 10-х классов осуществляется за счет средств краевого  бюджета </w:t>
      </w:r>
      <w:r>
        <w:rPr>
          <w:bCs/>
          <w:sz w:val="28"/>
          <w:szCs w:val="28"/>
        </w:rPr>
        <w:t>в виде выделения финансовых средств для оплаты продуктов 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Реализация мероприятий, направленных на организацию системы подготовки и проведения краевых контрольных работ, государственной итоговой аттестации, единого государственного экзамена в подведомственных учреждениях, осуществляется управлением образования в рамках исполнения установленных функций.</w:t>
      </w:r>
      <w:r>
        <w:rPr>
          <w:sz w:val="28"/>
          <w:szCs w:val="28"/>
        </w:rPr>
        <w:t xml:space="preserve"> Осуществляется подвоз учащихся за счет средств местного бюджета.</w:t>
      </w:r>
      <w:r>
        <w:rPr>
          <w:bCs/>
          <w:sz w:val="28"/>
          <w:szCs w:val="28"/>
        </w:rPr>
        <w:t>Реализация данного мероприятия направлена на обеспечение  предоставл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</w:t>
      </w:r>
      <w:r>
        <w:rPr>
          <w:bCs/>
          <w:sz w:val="28"/>
          <w:szCs w:val="28"/>
        </w:rPr>
        <w:t xml:space="preserve">еализация мероприятия по выплате вознаграждения за выполнение функций за классное руководство в образовательных учреждениях осуществляется за счет средств федерального и краевого бюджета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31 декабря 2010 года N 1238 "О порядке распределения и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" и Постановлением Правительства Красноярского края от 18 января 2011 года N 7-п "О выплате денежного вознаграждения за выполнение функций классного руководителя педагогическим работникам краевых государственных и муниципальных образовательных учреждений"  при условии софинансирования из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осуществляются на основании «Порядка выплаты денежного вознаграждения за выполнение функций классного руководителя педагогическим работникам муниципальных образовательных учреждений Ермаковского  района» утвержденного постановлением администрации Ермаковского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6. Реализация мероприятия по выполнению государственных полномочий по обеспечению питанием детей, обучающихся в муниципальных образовательных учреждениях, реализующих основные образовательные программы осуществляется на основании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Закона края от 27 декабря 2005 года N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"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Источником является краевой бюджет.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Расходы осуществляется на основании «Положения об организации питания учащихся в муниципальных образовательных учреждениях Ермаковского  района» утвержденного постановлением администрации Ермаковского 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мероприятия по организации на муниципальном уровне комплекса методических мероприятий (профессиональных конкурсов, конференций, семинаров), направленных на развитие педагогического мастерства осуществляется за счет районного бюджета на основании приказов, планов и смет о проведении мероприятия, утвержденных руководителем управл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корректировка результатов исполнения Подпрограммы и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управление образования администрации Ермаковского  района, которое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, результативностью (эффективностью и экономностью) использования средств районного бюджета осуществляет финансовое управление администрации Ермаков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 представляет отчет о реализации подпрограммы в  отдел планирования и экономического развития администрации Ермаковского района и  финансовое управление администрации Ермаковского района ежеквартально не позднее 10 числа второго месяц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реализации программы формируется управлением образования администрации Ермаковского района с учетом информации, полученной и согласованной с соисполнителями на бумажных носителях и в электронном виде, представляется в отдел планирования экономического развития администрации Ермаковского района до 1 марта года, следующего за отчетным.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ных мероприятий позволит ежегодно не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19 учащимся района получать услуги общего образования. Увеличить долю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улучшить качество обучения и обеспечить увеличение количества обучающихся, освоивших основную общеобразовательную программу и получивших документы государственного образца, снизив количество выпускников муниципальных общеобразовательных организаций, не сдавших единый государственный экзам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исполнение мероприятий </w:t>
      </w:r>
      <w:r>
        <w:rPr>
          <w:bCs/>
          <w:sz w:val="28"/>
          <w:szCs w:val="28"/>
        </w:rPr>
        <w:t xml:space="preserve">направленных на выполнение работ, приобретение товаров и услуг в целях исполнения замечаний надзорных органов, позволит снизить </w:t>
      </w:r>
      <w:r>
        <w:rPr>
          <w:sz w:val="28"/>
          <w:szCs w:val="28"/>
        </w:rPr>
        <w:t>долю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м количестве муниципальных образовательных организаций, реализующих программы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организации системы сотрудничества учреждений, организаций, общественности, для привлечения внимания и финансовых вложений в систему образования финансовое управление администрации Ермаковского   района из различных источников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5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федерального,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163454,9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77810,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79714,1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405930,4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краевого бюджета составит 742757,80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5216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45297,1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 245297,10тыс. рубле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420697,14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25646,7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34417,07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 160633,32 тыс. рубле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правления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Ермаковского района                                                                      Исакова И.В.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2257F1F926BD57CEA1AF853EBF0A5770DDAF95E17A59ED84B674E0A9D9349447D7D44FCF6E134FA9C89x2TDO" TargetMode="External"/><Relationship Id="rId3" Type="http://schemas.openxmlformats.org/officeDocument/2006/relationships/hyperlink" Target="garantf1://12041175.0/" TargetMode="External"/><Relationship Id="rId4" Type="http://schemas.openxmlformats.org/officeDocument/2006/relationships/hyperlink" Target="garantf1://12041175.0/" TargetMode="External"/><Relationship Id="rId5" Type="http://schemas.openxmlformats.org/officeDocument/2006/relationships/hyperlink" Target="consultantplus://offline/ref=9A96A2A4F91447BCC68AEF728D0FB7B3300A634B7E37AB8013B8E3CADA4E05F6470FCCF7E2CD1876BA4C13wCu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slotina</dc:creator>
  <dc:description/>
  <cp:keywords/>
  <dc:language>en-US</dc:language>
  <cp:lastModifiedBy>302-1s</cp:lastModifiedBy>
  <cp:lastPrinted>2014-03-17T15:31:00Z</cp:lastPrinted>
  <dcterms:modified xsi:type="dcterms:W3CDTF">2014-04-04T02:33:00Z</dcterms:modified>
  <cp:revision>45</cp:revision>
  <dc:subject/>
  <dc:title/>
</cp:coreProperties>
</file>