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к постановлению       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Ермаковского района   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04» апреля 2014 г № 225-п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138430</wp:posOffset>
                </wp:positionV>
                <wp:extent cx="267779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т   31.10.2013г.    № 724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5pt;height:60.7pt;mso-wrap-distance-left:9.05pt;mso-wrap-distance-right:9.05pt;mso-wrap-distance-top:0pt;mso-wrap-distance-bottom:0pt;margin-top:10.9pt;mso-position-vertical-relative:text;margin-left:213.7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т   31.10.2013г.    № 72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Ермаковск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76"/>
        <w:ind w:left="720" w:hanging="0"/>
        <w:rPr>
          <w:kern w:val="2"/>
          <w:sz w:val="10"/>
          <w:szCs w:val="28"/>
        </w:rPr>
      </w:pPr>
      <w:r>
        <w:rPr>
          <w:kern w:val="2"/>
          <w:sz w:val="10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Развитие образования Ермаковского района на 2014–2016 годы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аковского  района  №516-п  от 05.08.13 г. «Об утверждении порядка  принятия решений  о разработке муниципальных программ Ермаковского района, их информировании и реализации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 </w:t>
            </w:r>
            <w:r>
              <w:rPr/>
              <w:t>Управление  культуры администрации Ермаковск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рмаковск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рмаковский центр капитального строительств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2 «Господдержка детей-сирот, расширение практики применения семейных форм воспита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3 «Одаренные дети Ермаковского района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рганизация отдыха, оздоровления детей и подростков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Ермаковского района,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;</w:t>
            </w:r>
          </w:p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/>
            </w:pPr>
            <w:r>
              <w:rPr>
                <w:sz w:val="28"/>
                <w:szCs w:val="28"/>
              </w:rPr>
              <w:t xml:space="preserve">3.создание условий для выявления, сопровождения </w:t>
              <w:br/>
              <w:t>и поддержки интеллектуально, художественно и спортивно одарённых детей;</w:t>
            </w:r>
          </w:p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/>
            </w:pPr>
            <w:r>
              <w:rPr>
                <w:sz w:val="28"/>
                <w:szCs w:val="28"/>
              </w:rPr>
              <w:t>4.организация полноценного отдыха, оздоровления, занятости школьников в летний  период,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251327,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406975,3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408741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35611,0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федерального бюджета 8267,1 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4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30,8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395,1 тыс. рубл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 составит 762768,90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85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52116,9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52052,60 тыс. рубл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районного бюджета составит 480291,98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44834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293,92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81163,33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едставлен в приложениях </w:t>
            </w:r>
            <w:r>
              <w:rPr>
                <w:sz w:val="28"/>
                <w:szCs w:val="28"/>
                <w:shd w:fill="FFFFFF" w:val="clear"/>
              </w:rPr>
              <w:t>№ 1 к паспорту</w:t>
            </w:r>
            <w:r>
              <w:rPr>
                <w:sz w:val="28"/>
                <w:szCs w:val="28"/>
              </w:rPr>
              <w:t xml:space="preserve"> муниципальной программы «Развитие образования Ермаковского района на 2014–2016 годы»</w:t>
            </w:r>
          </w:p>
        </w:tc>
      </w:tr>
    </w:tbl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отрасли «Образование» основные показатели социально-экономического развития Ермак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представлена в Ермаковском районе учреждениями дошкольного, общего и дополнительного образова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3 года на территории района  функционировал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школьных образовательных учреждений 14 на 588 мест, которые посещало 683 ребенка. 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, реализуемые в сочетании с содержанием детей в течение рабочего дня. Общее количество мест в учреждениях, реализующих программы дошкольного образования, по состоянию на 01.01.2013 года составляет 588.  Посещают дошкольные образовательные учреждения 683 ребенка, средний уровень укомплектованности детских садов составляет 11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 в районе в очереди для определения в детские сады состоят 463 ребенка в возрасте от 0 до 7 лет, в том числе в возрасте от 0 до 3 лет – 295 чел, от 3 до 7 лет – 168 чел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стеме общего образования в 2012/2013 учебном году действует 18 учреждений, в которых обучается 2519 учащихся. 92 % детей обучались в учреждениях с оборудованными предметными кабинетами с организацией школьного питания, с условиями для занятий физической культурой. Модернизация образовательных программ общего</w:t>
      </w:r>
      <w:r>
        <w:rPr>
          <w:color w:val="000000"/>
          <w:sz w:val="28"/>
          <w:szCs w:val="28"/>
        </w:rPr>
        <w:t xml:space="preserve"> образования реализуется в соответствии с федеральными государственными стандартами и должна быть закончена в 2020 год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разование для детей с ограниченными возможностями осуществляется общеобразовательными учреждениями. В соответствии с санитарно-эпидемиологическими нормами созданы специальные (коррекционные) классы, в остальных случаях дети занимаются в общеобразовательных классах. Соответственно не во всех учреждениях детям с ограниченными возможностями обеспечивается необходимый уровень психолого-медико-социального сопровождения, что является проблем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ой из ключевых кадровых проблем является сохранение долгосрочных педагогических вакансий в общеобразовательных учреждениях района и составляет 4,5 % от их общего количества.  Данная проблема усугубляется положительной динамикой числа учителей пенсионного возраста. В настоящее время доля молодых учителей до 30 лет, работающих в общеобразовательных учреждениях района, составляет 20,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 сеть образовательных учреждений Ермаковского района  включала </w:t>
      </w:r>
      <w:r>
        <w:rPr>
          <w:sz w:val="28"/>
        </w:rPr>
        <w:t>5 учреждений дополнительного образова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того свою деятельность осуществляло  187 объединений разной направленности в которых реализуются образовательные программы следующих направленностей: научно- технической, физкультурно- спортивной, художественно-эстетической, туристско-краеведческой, эколого-биологической, культурологической, социально-педагогической с 187 объединениями разной направленности, функционирующими также и </w:t>
        <w:br/>
        <w:t xml:space="preserve">на базе школ. Доля детей и молодежи, занимающихся дополнительным образованием, составляет 96,2 % от общей численности детей и молодежи </w:t>
        <w:br/>
        <w:t xml:space="preserve">в возрасте от 5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е  творческие объединения по интересам, действуют на базе общеобразовательных школ. Причиной этого является потребность общества в доступных и качественных образовательных услугах. Организация единого Центра дополнительного образования приведет к решению финансовых, кадровых вопросов в этой области, уменьшение энерго- и трудозатрат, концентрации материальных ресурсов. На базе  единого центра дополнительного образования возможно улучшение вневедомственных связей образования и культур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е годы продолжится повышение эффективности  системы образования Ермаковского района в соответствии с планом</w:t>
      </w:r>
      <w:r>
        <w:rPr>
          <w:sz w:val="28"/>
          <w:szCs w:val="28"/>
          <w:lang w:eastAsia="en-US"/>
        </w:rPr>
        <w:t xml:space="preserve"> («дорожная карта»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 системе образования развивается практика участия детей в  круглогодичных интенсивных школах, дистанционных программах и проектах; создана инфраструктура для занятий туризмом, техническим творчеством.</w:t>
      </w:r>
    </w:p>
    <w:p>
      <w:pPr>
        <w:pStyle w:val="Normal"/>
        <w:rPr/>
      </w:pPr>
      <w:r>
        <w:rPr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 Так же в Ермаковском районе систематизирована система включения школьников  в спортивно-массовые мероприятия, участниками которых ежегодно становятся свыше</w:t>
      </w:r>
      <w:r>
        <w:rPr>
          <w:sz w:val="28"/>
          <w:szCs w:val="28"/>
          <w:shd w:fill="FFFFFF" w:val="clear"/>
        </w:rPr>
        <w:t xml:space="preserve"> 2000</w:t>
      </w:r>
      <w:r>
        <w:rPr>
          <w:sz w:val="28"/>
          <w:szCs w:val="28"/>
        </w:rPr>
        <w:t xml:space="preserve"> тысяч школьников, в том числе с ограниченными возможностями здоровь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.10.2013 в Ермаковском районе  проживает  2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-сирот </w:t>
        <w:br/>
        <w:t xml:space="preserve">и детей, оставшихся без попечения родителей. Из них сирот 37. 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Совершенствование муниципальной системы выявления и развития детской одаренности в образовательном процесс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проведения школьного и муниципального этапов Всероссийской олимпиады школьников, участие команд школьников в региональном этапе Всероссийской олимпиады школьников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ля одаренных детей творческих и исследовательских конкурсов по различным направлениям образовательной деятельност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ощрение учащихся общеобразовательных учреждений - победителей и призеров ВОШ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онная работа по выделению стипендии Главы района одаренным детям.</w:t>
      </w:r>
    </w:p>
    <w:p>
      <w:pPr>
        <w:pStyle w:val="12"/>
        <w:ind w:firstLine="720"/>
        <w:jc w:val="both"/>
        <w:rPr>
          <w:szCs w:val="24"/>
        </w:rPr>
      </w:pPr>
      <w:r>
        <w:rPr>
          <w:sz w:val="32"/>
        </w:rPr>
        <w:t xml:space="preserve"> </w:t>
      </w:r>
      <w:r>
        <w:rPr>
          <w:szCs w:val="24"/>
        </w:rPr>
        <w:t xml:space="preserve">Система мероприятий по охране труда определяется  на основе всестороннего анализа состояния условий и эффективности управления системой охраны труда в образовательных учреждениях Ермаковского района, статистической, аналитической информации и предложений, поступивших от органов исполнительной власти субъекта Российской Федерации,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  </w:t>
      </w:r>
      <w:r>
        <w:rPr/>
        <w:t>Предусматривается реализация скоординированных действий по следующим основным направлениям: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1. Внедрение принципов социального партнерства при реализации в учреждениях, подведомственных органам местного самоуправления </w:t>
      </w:r>
    </w:p>
    <w:p>
      <w:pPr>
        <w:pStyle w:val="Style23"/>
        <w:autoSpaceDE w:val="false"/>
        <w:ind w:left="0" w:hanging="0"/>
        <w:rPr>
          <w:bCs/>
          <w:sz w:val="28"/>
        </w:rPr>
      </w:pPr>
      <w:r>
        <w:rPr>
          <w:bCs/>
          <w:sz w:val="28"/>
        </w:rPr>
        <w:t>2. установление в  образовательных учреждениях Ермаковского района внутреннего и ведомственного контроля за соблюдением требований охраны труда.</w:t>
      </w:r>
    </w:p>
    <w:p>
      <w:pPr>
        <w:pStyle w:val="Style23"/>
        <w:autoSpaceDE w:val="false"/>
        <w:ind w:left="0" w:hanging="0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организации внутреннего контроля с учетом принципов социального партнерства в учреждениях создаются комиссии по охране труда. В их состав на паритетной основе входят представители работодателя и представители выборного органа работников.</w:t>
      </w:r>
    </w:p>
    <w:p>
      <w:pPr>
        <w:pStyle w:val="Style23"/>
        <w:autoSpaceDE w:val="false"/>
        <w:ind w:left="0" w:hanging="0"/>
        <w:jc w:val="both"/>
        <w:rPr/>
      </w:pPr>
      <w:r>
        <w:rPr>
          <w:sz w:val="28"/>
        </w:rPr>
        <w:t>Комиссия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об охране труда.</w:t>
        <w:br/>
      </w:r>
      <w:r>
        <w:rPr>
          <w:bCs/>
          <w:sz w:val="28"/>
        </w:rPr>
        <w:t xml:space="preserve">3. Улучшение состояния условий и охраны труда на рабочих местах учреждений, подведомственных органам местного самоуправления Ермаковского района. </w:t>
      </w:r>
    </w:p>
    <w:p>
      <w:pPr>
        <w:pStyle w:val="Style23"/>
        <w:autoSpaceDE w:val="false"/>
        <w:ind w:left="0" w:hanging="0"/>
        <w:jc w:val="both"/>
        <w:rPr>
          <w:bCs/>
          <w:sz w:val="28"/>
        </w:rPr>
      </w:pPr>
      <w:r>
        <w:rPr>
          <w:sz w:val="28"/>
        </w:rPr>
        <w:t xml:space="preserve">Аттестация рабочих мест является обязательным мероприятием, закрепленная в виде обязанности работодателя ст. 212 ТК РФ, позволяет: 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rStyle w:val="StrongEmphasis"/>
          <w:sz w:val="28"/>
        </w:rPr>
      </w:pPr>
      <w:r>
        <w:rPr>
          <w:sz w:val="28"/>
        </w:rPr>
        <w:t>Получить фактическое представление состояния условий труда на рабочих местах для проведения необходимых конкретных мероприятий с целью улучшения и оздоровления условий труда;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sz w:val="28"/>
        </w:rPr>
        <w:t xml:space="preserve">Получить скидку </w:t>
      </w:r>
      <w:r>
        <w:rPr>
          <w:sz w:val="28"/>
        </w:rPr>
        <w:t>к страховым тарифам, оплачиваемым организацией по обязательному социальному страхованию от несчастных случаев на производстве в зависимости от категории организации по степени профессионального риска</w:t>
      </w:r>
      <w:r>
        <w:rPr/>
        <w:t>.</w:t>
      </w:r>
    </w:p>
    <w:p>
      <w:pPr>
        <w:pStyle w:val="Style23"/>
        <w:autoSpaceDE w:val="false"/>
        <w:ind w:left="0" w:hanging="0"/>
        <w:rPr>
          <w:sz w:val="28"/>
        </w:rPr>
      </w:pPr>
      <w:r>
        <w:rPr>
          <w:bCs/>
          <w:sz w:val="28"/>
        </w:rPr>
        <w:t>4. Повышение уровня квалификации работников образовательных учреждений в области «Охрана труда»</w:t>
      </w:r>
    </w:p>
    <w:p>
      <w:pPr>
        <w:pStyle w:val="Style23"/>
        <w:autoSpaceDE w:val="false"/>
        <w:ind w:left="0" w:hanging="0"/>
        <w:jc w:val="both"/>
        <w:rPr>
          <w:bCs/>
          <w:sz w:val="28"/>
        </w:rPr>
      </w:pPr>
      <w:r>
        <w:rPr>
          <w:sz w:val="28"/>
        </w:rPr>
        <w:t>Целью данного обучения руководителей и специалистов организаций является приобретение, усвоение и овладение необходимых знаний правовых основ регулирования отношений в области охраны труда, умение применять их в практической деятельности с целью исключения угрозы безопасности жизни и здоровью окружающих посредством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Style23"/>
        <w:autoSpaceDE w:val="false"/>
        <w:ind w:left="0" w:hanging="0"/>
        <w:rPr/>
      </w:pPr>
      <w:r>
        <w:rPr>
          <w:bCs/>
          <w:sz w:val="28"/>
        </w:rPr>
        <w:t>5. Информационно-консультационное сопровождение, пропаганда охраны труда</w:t>
      </w:r>
      <w:r>
        <w:rPr>
          <w:sz w:val="28"/>
        </w:rPr>
        <w:t xml:space="preserve">  мероприятия данного раздела предусматривают: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разработку и внедрение системы информационного обеспечения и анализа условий и охраны труда, причин травматизма и профессиональных заболеваний, формирования банка данных по актуальным проблемам условий и охраны труда;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силение мотивации и формирование положительного отношения работников к вопросам безопасности тру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истемы управления охраной труда в образовательных учреждениях Ермаковского района в Приложении 3а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Ермаковском районе – это повышение доступности качественного образования современного уровня, соответствующего требованиям инновационного развития экономики района  и потребностям граждан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районе выполнялись две целевые программы: «Дети» и «Развитие сети дошкольных образовательных учреждений». Было создано 55 мест в п. Танзыбей и 40 мест в с. Ермаковское. Это не позволило существенн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      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184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еспечено финансированием 683 места, в том числе в рамках целевой программы «Развитие сети дошкольных образовательных учреждений». Кроме этого 57  детей посещают группы кратковременного пребывания. В 2014 году </w:t>
      </w:r>
      <w:r>
        <w:rPr>
          <w:bCs/>
          <w:sz w:val="28"/>
          <w:szCs w:val="28"/>
        </w:rPr>
        <w:t>планируется строительство детского сада на 30 мест в селе  Жебл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.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sz w:val="28"/>
          <w:szCs w:val="28"/>
        </w:rPr>
        <w:t>В 2013 году подготовлена проектно-сметная документация для строительства  школы в с. Разъезжее в 2016 г. на  80 млн рублей</w:t>
      </w:r>
      <w:r>
        <w:rPr>
          <w:bCs/>
          <w:color w:val="C0504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;  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 увеличение доли молодых учителей, поддержка лучших уч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истема выявления, сопровождения и поддержки одаренных детей и увеличение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й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5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5 подпрограм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рограмма 1 «Развитие дошкольного, общего и дополнительного образования детей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рограмма 2 «Господдержка детей-сирот, расширение практики применения семейных форм воспитания»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3 «Одаренные дети Ермаковского района»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рганизация отдыха, оздоровления детей и подростк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рограмма 5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районного бюджета, а также по годам реализации Программы приведены в приложении № 3, 6, 9, 12, 15  к муниципальной програм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местного, краевого и федераль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251327,9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406975,3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408741,6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435611,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федерального бюджета 8267,1 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54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30,8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2395,1 тыс. руб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краевого бюджета составит 762768,90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5859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52116,9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252052,60 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480291,98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144834,7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54293,92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181163,33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оказатель 1 «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Ермаковского района (с учетом групп кратковременного пребывания)»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2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тношение среднего балла ЕГЭ (в расчете на 1 предмет) в 10 % школ Ермаковского района с лучшими результатами ЕГЭ к среднему баллу ЕГЭ (в расчете на 1 предмет) в 10 % школ Ермаковского района с худшими результатами ЕГЭ</w:t>
      </w:r>
      <w:r>
        <w:rPr>
          <w:sz w:val="28"/>
          <w:szCs w:val="28"/>
        </w:rPr>
        <w:t>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снижении среднего результата ЕГЭ в лучших школах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bCs/>
          <w:sz w:val="28"/>
          <w:szCs w:val="28"/>
        </w:rPr>
        <w:t xml:space="preserve">Показатель 3  </w:t>
      </w:r>
      <w:r>
        <w:rPr>
          <w:sz w:val="28"/>
          <w:szCs w:val="28"/>
        </w:rPr>
        <w:t>увеличение  доли детей, оставшихся без попечения родителей, в том числе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на уровне;</w:t>
      </w:r>
    </w:p>
    <w:p>
      <w:pPr>
        <w:pStyle w:val="Normal"/>
        <w:spacing w:lineRule="auto" w:line="276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и краевого бюджета бюджету Ермаковского района.</w:t>
      </w:r>
    </w:p>
    <w:p>
      <w:pPr>
        <w:pStyle w:val="Normal"/>
        <w:rPr/>
      </w:pPr>
      <w:r>
        <w:rPr>
          <w:bCs/>
          <w:sz w:val="28"/>
        </w:rPr>
        <w:t>Показатель  4</w:t>
      </w:r>
      <w:r>
        <w:rPr>
          <w:bCs/>
          <w:sz w:val="36"/>
        </w:rPr>
        <w:t xml:space="preserve">  </w:t>
      </w:r>
      <w:r>
        <w:rPr>
          <w:sz w:val="28"/>
        </w:rPr>
        <w:t>участие 850  детей в форумах, организованных на базе муниципального координационного центра Ермаковского района по работе с одарёнными детьми;</w:t>
      </w:r>
    </w:p>
    <w:p>
      <w:pPr>
        <w:pStyle w:val="Normal"/>
        <w:rPr>
          <w:sz w:val="28"/>
        </w:rPr>
      </w:pPr>
      <w:r>
        <w:rPr>
          <w:sz w:val="28"/>
        </w:rPr>
        <w:t>обучение  900 детей по дополнительным общеобразовательным программам на базе  учреждений дополнительного образования и общеобразовательных учреждений Ермаковского района;</w:t>
      </w:r>
    </w:p>
    <w:p>
      <w:pPr>
        <w:pStyle w:val="Normal"/>
        <w:rPr>
          <w:sz w:val="28"/>
        </w:rPr>
      </w:pPr>
      <w:r>
        <w:rPr>
          <w:sz w:val="28"/>
        </w:rPr>
        <w:t>участие  720 интеллектуально, художественно и спортивно одарённых детей в конкурсах, соревнованиях, олимпиадах, турнирах регионального, всероссийского и международного уровней.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Показатель 5  </w:t>
      </w:r>
      <w:r>
        <w:rPr>
          <w:sz w:val="28"/>
        </w:rPr>
        <w:t xml:space="preserve">увеличение количества детей в возрасте от 7 до 15 лет, охваченных отдыхом в оздоровительных учреждениях района; 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sz w:val="28"/>
        </w:rPr>
        <w:t>обеспечение безопасности детей во время их пребывания в оздоровительных лагерях.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 xml:space="preserve">Показатель 6 </w:t>
      </w:r>
      <w:r>
        <w:rPr>
          <w:sz w:val="28"/>
          <w:szCs w:val="28"/>
        </w:rPr>
        <w:t>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района                                                                 И.В.Ис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7"/>
      </w:numPr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23">
    <w:name w:val="Продолжение списка"/>
    <w:basedOn w:val="Normal"/>
    <w:qFormat/>
    <w:pPr>
      <w:suppressAutoHyphens w:val="true"/>
      <w:spacing w:before="0" w:after="120"/>
      <w:ind w:left="283" w:hanging="0"/>
      <w:contextualSpacing/>
    </w:pPr>
    <w:rPr>
      <w:lang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0:00Z</dcterms:created>
  <dc:creator>Минов В.А</dc:creator>
  <dc:description/>
  <cp:keywords/>
  <dc:language>en-US</dc:language>
  <cp:lastModifiedBy>302-1s</cp:lastModifiedBy>
  <cp:lastPrinted>2014-03-17T09:08:00Z</cp:lastPrinted>
  <dcterms:modified xsi:type="dcterms:W3CDTF">2014-04-04T02:32:00Z</dcterms:modified>
  <cp:revision>43</cp:revision>
  <dc:subject/>
  <dc:title>Раздел 1</dc:title>
</cp:coreProperties>
</file>