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13г. № 64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ЕЖВЕДОМСТВЕННОЙ КОМИССИИ </w:t>
      </w:r>
      <w:r>
        <w:rPr>
          <w:rFonts w:cs="Times New Roman" w:ascii="Times New Roman" w:hAnsi="Times New Roman"/>
          <w:caps/>
          <w:sz w:val="24"/>
          <w:szCs w:val="24"/>
        </w:rPr>
        <w:t>для признания помещения жилым помещением, жилого помещения непригодным для проживания граждан и многоквартирного дома аварийным 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деятельности межведомственной комиссии администрации Ермаковского района (далее комиссия) по признанию жилья ветхим и аварийным в муниципальном жилом фонде, в целях признания жилого помещения пригодным для проживания и основания, по которому жилое помещение  признается непригодным для проживания, и в частности многоквартирный дом признается аварийным и подлежащим сно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Положе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твержденным Постановлением Правительства Российской Федерации № 47 от 28.01.2006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является коллегиальным и постоянно действующим орга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существляет свою деятельность в соответствии с действующим законодательством РФ, Красноярского края, Уставом Ермаков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НАПРАВЛЕНИЯ ДЕЯТЕЛЬНОСТИ КОМИ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на основании заявления собственника помещения или заявления гражданина либо на основании заключения органов, уполномоченных на проведение государственного надзора и контроля, проводит оценку соответствия помещения установленным требованиям и признает помещение жилым помещением, жилое помещение непригодным для проживания, а так же признает многоквартирный дом аварийным и подлежащим сносу или реконстр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СТРУКТУРА КОМИСС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ем комиссии является первый заместитель главы администрации Ермаковского района.  Заместителем председателя комиссии является начальник отдела АСиКХ администрации райо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комиссии являютс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ОНД по Ермаковскому району УНДГУ по   Красноярскому краю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Красноярскому краю в г. Минусинске (по согласованию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олжностные лица администрации Ермаковского райо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миссии утверждается постановлением администрации Ермаков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инятия решения председатель комиссии может привлекать к работе комиссии других должностны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может запрашивать необходимые документы при решении вопросов, входящих в ее компетен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ОРГАНИЗАЦИИ РАБОТЫ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седание комиссии проводится по мере необход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седание комиссии считается правомочным, если в ней принимает участие простое большинство от утвержденного состава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я строит свою работу согласно утвержденному председателем комиссии плану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ле окончания работы комиссия составляет в 3-х экземплярах акт и заключение о признании помещения пригодным (непригодным) для постоянного проживания, которые подписывает председатель и члены коми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основании полученного заключения глава администрации Ермаковского района принимает решение и издает постановление с указанием о дальнейшем использовании помещения, сроках отселения физических лиц в случае признания дома аварийным и подлежащим сносу или о признании  необходимости ремонтно-восстановитель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иссия в 5-дневный срок направляет по одному экземпляру постановления и заключения заявител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главе администрации Ермаковского района, собственнику жилья и заявителю не позднее рабочего дня, следующего за днем оформления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2:00Z</dcterms:created>
  <dc:creator>Наталья</dc:creator>
  <dc:description/>
  <cp:keywords/>
  <dc:language>en-US</dc:language>
  <cp:lastModifiedBy>302-1s</cp:lastModifiedBy>
  <cp:lastPrinted>2013-10-10T15:56:00Z</cp:lastPrinted>
  <dcterms:modified xsi:type="dcterms:W3CDTF">2013-10-14T07:16:00Z</dcterms:modified>
  <cp:revision>6</cp:revision>
  <dc:subject/>
  <dc:title/>
</cp:coreProperties>
</file>