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left"/>
        <w:rPr/>
      </w:pPr>
      <w:r>
        <w:rPr>
          <w:i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color w:val="000000"/>
          <w:sz w:val="24"/>
        </w:rPr>
        <w:t xml:space="preserve">Приложение № 1 к постановлению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от “21” 10. 2013 №  669-п</w:t>
      </w:r>
    </w:p>
    <w:p>
      <w:pPr>
        <w:pStyle w:val="Style8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8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Style8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долгосрочной целевой программе</w:t>
      </w:r>
    </w:p>
    <w:p>
      <w:pPr>
        <w:pStyle w:val="Style8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Молодежь Ермаковского района» </w:t>
      </w:r>
    </w:p>
    <w:p>
      <w:pPr>
        <w:pStyle w:val="Style8"/>
        <w:ind w:left="9360" w:firstLine="720"/>
        <w:jc w:val="left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 2012-2014 годы</w:t>
      </w:r>
    </w:p>
    <w:p>
      <w:pPr>
        <w:pStyle w:val="Style8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Style8"/>
        <w:rPr/>
      </w:pPr>
      <w:r>
        <w:rPr/>
        <w:t xml:space="preserve">  </w:t>
      </w:r>
      <w:r>
        <w:rPr/>
        <w:t xml:space="preserve">15.  Мероприятия  долгосрочной районной  целевой программы  </w:t>
      </w:r>
    </w:p>
    <w:p>
      <w:pPr>
        <w:pStyle w:val="Style8"/>
        <w:rPr>
          <w:color w:val="000000"/>
          <w:sz w:val="24"/>
        </w:rPr>
      </w:pPr>
      <w:r>
        <w:rPr/>
        <w:t>«МОЛОДЕЖЬ  ЕРМАКОВСКОГО РАЙОНА» на  2012 – 2014 год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55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9"/>
        <w:gridCol w:w="1418"/>
        <w:gridCol w:w="1618"/>
        <w:gridCol w:w="1925"/>
        <w:gridCol w:w="2095"/>
        <w:gridCol w:w="5126"/>
      </w:tblGrid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статей расхо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провед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и участ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)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даемый результат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№ 1: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Включение молодежи  в решение задач социально-экономического развития территор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 «Молодежный экспрес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 226, 290, 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молодежный 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Д «Ермаковский дом детского творчества «Родни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екта – формирование молодежных активов в селах,  обучение  активов, консультирование по вопросам на командообразование, целеполагание, социальное проектирование; информирование молодежи об основных направлениях ГМП; презентация эффективных форм организации дос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–  до 120 ч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: ГСМ, печать буклетов и фото, питание, канцелярия </w:t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ганизация и проведение конкурса «Лидер детской школьной организации» (ДШ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Дом детского творчества «Родник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оводится для стимулирования самостоятельной деятельности ДШО, способствующей воспитанию лидерских качеств, формированию  активной гражданской позиции. Конкурс включает школу лидеров и активов, анализ выполненного за год и награждение лучших ДШО и их лиде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ероприятии примет участие не менее 5 ДШО ежегодно</w:t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раевых и зональных Форумах  по направлениям молодежной политики в г. Красноярск (г. Минусинс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, 226, 290,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молодежный совет, общественные организ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7,54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района в краевых молодежных Форумах по направлениям ГМП — школа кадрового резерва территории. Предполагается участие в след. мероприятиях: Краевой молодежный парламент, краевой экономический форум, Ассоциация работающей молодежи, молодежный форум «Территория - 2020» и др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на проезд, проживание, суточные (3 поездки)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5,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Задача № 2: 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Патриотическое воспитание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Я – 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 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У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ВП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направлен на популяризацию идей ВПО в детских коллективах и создание сети ВПО района. В рамках проекта пройдут  районные военно-спортивные  сорев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составит –  до 80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ходах — приобретение призов и наградной атрибутики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частие в районных мероприятиях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посвященных памятным датам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</w:t>
            </w:r>
            <w:r>
              <w:rPr>
                <w:color w:val="000000"/>
              </w:rPr>
              <w:t xml:space="preserve"> Дню Защитника Оте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ню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ню призыв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ню воинов-интернационалист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Дню Росс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 290, 3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раевого военкомата в Ермаковском р-н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орные по АРБ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фициальных праздничных мероприятий будут проведены мероприятия молодежного формата: соревнования по военно-прикладным видам спорта,   встречи с представителями воинской профессии, ветеранами, военнослужащими, прибывшими из рядов ВС РФ;  фестиваль патриотической песни;, акции - «Георгиевская ленточка», «Обелиск», «Открытка ветерану», «Мой флаг», «Мой гимн», «Мой герб», «Я гражданин России!»; концертно-развлекательная программа;  Подарок призывнику, Спартакиада допризывной и призывной молоде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молодежи составит – 900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ходах: приобретение призов, приобретение    ленточек, изготовление листовок и агиток, формирование подарков призывникам, приобретение канцелярских товаров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ПО   и объединений патриотической направленности в краевых, зональных и федеральных  проектах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 226, 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плану Министерств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ые по АР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тся участие делегаций и сборных района из числа молодежи в краевых проектах патриотической направленности: соревнования по военно-прикладным видам спорта (АРБ, пейтбол и др.);  «Пост № 1»; «Лучшее патриотическое объединение (клуб)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участники проектов вливаются в ряды патриотического движения и «привозят» полученный опыт в территор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включает проезд, проживание, питание, приобретение (изготовление) атрибутики, подготовку фото и видео отч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– 50 чел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раевой выставке туристических ресурсов «Енисей – 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 226, 290, 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презентацию туристических ресурсов территории, формирование деловых отношений с туроператорами края и др. регио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ает  подготовку (издание) выставочных материалов (баннера, буклетов, листовок). 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Ергаки зовут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МПС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Станция юных туристов», клубы любителей туризма в селах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роекта направлены на популяризацию занятий туризмом, воспитание любви к красотам родных мест и пробуждения желания сберечь окружающую природу. </w:t>
            </w:r>
          </w:p>
          <w:p>
            <w:pPr>
              <w:pStyle w:val="Normal"/>
              <w:jc w:val="both"/>
              <w:rPr/>
            </w:pPr>
            <w:r>
              <w:rPr/>
              <w:t>Будут проведены мероприятия:  спортивное ориентирование;  районный туристический слет; семейный заезд, в которых примут участие около 200 человек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Включено приобретение призов победителям соревнований, изготовление баннера и флага.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6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Задача 3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молодежных инициа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раевых   форумах   по реализации грантовых программ («Территория — 2020» г. Минус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, 226, 290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 по плану Агентства по реализации программ общественного разви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,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лидеров проектных групп в краевых форумах по реализации грантовых программ повысит качество проектных заявок и  результативность участия района в  грантовых программ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включает проезд, проживание, суточные 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раевом молодежном проекте «Территория Инициативной Молодежи «Бирюса – 2013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 2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2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,23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легаций молодежи района в краевом образовательном проекте обеспечит повышение квалификации лидеров молодежных движений, что послужит повышению уровня организации работы с молодежью в районе, а также повышению уровня гражданской активности и компетенций самой молоде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ены расходы на проезд 8 чел, суточные, страховани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деятельности муниципальных штабов флагманских програм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 «Я выбираю спорт!» (штаб «Беги за мной Сибирь»), «Мы вместе!» (штаб «Гражданское общество)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5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color w:val="000000"/>
                <w:sz w:val="20"/>
              </w:rPr>
              <w:t>Задача № 4:</w:t>
            </w:r>
          </w:p>
          <w:p>
            <w:pPr>
              <w:pStyle w:val="Style8"/>
              <w:jc w:val="left"/>
              <w:rPr>
                <w:color w:val="000000"/>
              </w:rPr>
            </w:pPr>
            <w:r>
              <w:rPr>
                <w:bCs/>
                <w:i w:val="false"/>
                <w:sz w:val="24"/>
              </w:rPr>
              <w:t>Развитие добровольческой (волонтерской)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ганизация и проведение конкурса «Тимуровец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 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служит активизации тимуровского (добровольческого) движения в районе, которое имеет ярко выраженных социальный эффект. Деятельностью движения охвачено 90 подростков в ОУ района. В рамках мероприятия подводятся итоги работы Тимуровских отрядов и награждаются побе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Здоровье и Жизнь – наш форма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 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послужит активизации волонтерского движения за ЗОЖ, профилактике негативных явлений в подростково-молодежной сре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проекта: семинар по организации волонтерского движения ЗОЖ; круглый стол; 3 акции; конкурс-выставка плакат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ечать листовок, буклетов, плакатов, приобретение фотобумаг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Задача 5</w:t>
            </w:r>
            <w:r>
              <w:rPr>
                <w:b w:val="false"/>
                <w:i w:val="false"/>
                <w:sz w:val="24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4"/>
              </w:rPr>
              <w:t xml:space="preserve">Поддержка талантливой молодежи и молодежного твор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sz w:val="20"/>
              </w:rPr>
              <w:t>Фестиваль молодежного творчества «</w:t>
            </w:r>
            <w:r>
              <w:rPr>
                <w:b w:val="false"/>
                <w:i w:val="false"/>
                <w:sz w:val="20"/>
                <w:lang w:val="en-US"/>
              </w:rPr>
              <w:t>ART</w:t>
            </w:r>
            <w:r>
              <w:rPr>
                <w:b w:val="false"/>
                <w:i w:val="false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Творческие коллективы и студ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демонстрацию творческих способностей молодежи, выявление и продвижение наиболее ярких коллективов и индивидуальных исполнителей, победителей отборочных конкурсов по видам искусств и молодежных субкульту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ворческие конкурсы будет вовлечено не менее 150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ы расходы на приобретение призов победителям конкурс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sz w:val="20"/>
              </w:rPr>
              <w:t xml:space="preserve">Фестиваль КВ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,</w:t>
            </w:r>
          </w:p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 xml:space="preserve">Управление культуры, команды КВН организаций и предприят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ддержка наиболее востребованных в молодежной среде форм организации досуга, развитие творческих способностей молодежи, выявление и продвижение наиболее ярких коллективов и индивидуальных исполн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молодежи составит не менее 150 ч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ходах — приобретение призов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ддержка деятельности  молодежных творческих коллективов и студий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рок-группа «</w:t>
            </w:r>
            <w:r>
              <w:rPr>
                <w:i/>
                <w:color w:val="000000"/>
                <w:lang w:val="en-US"/>
              </w:rPr>
              <w:t>DrimKoll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театр моды «Орхид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направлено на укрепление материально-технической базы молодежных творческих коллективов и студ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тся приобретение музыкальных инструментов, ткани и фурнитуры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делегации района в краевом молодежном проекте «Новый фарватер» (Шушенский район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290,3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октябрь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достижений муниципалитета по основным направлениям ГМП, формирование позитивного имиджа террито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делегации — 25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: ГСМ, питание, командировочные руководителям номинаций, приобретение канцелярии, приобретение (изготовление) формы, рекламно-информационных материалов, баннера, награждение лучших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Си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позитивной модели и образца поведения нов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Включено награждение победителей и участников финальных испытаний.</w:t>
            </w:r>
          </w:p>
        </w:tc>
      </w:tr>
      <w:tr>
        <w:trPr>
          <w:trHeight w:val="8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делегации района в краевом/Всероссийском конкурсе НТТ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3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СиТ</w:t>
            </w:r>
          </w:p>
          <w:p>
            <w:pPr>
              <w:pStyle w:val="Normal"/>
              <w:jc w:val="center"/>
              <w:rPr/>
            </w:pPr>
            <w:r>
              <w:rPr/>
              <w:t>МБОУ «Станция юных техников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5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научно-технического творчества подростков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 – 2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: проезд, проживание, 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8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sz w:val="20"/>
              </w:rPr>
              <w:t>Задача 6</w:t>
            </w:r>
            <w:r>
              <w:rPr>
                <w:b w:val="false"/>
                <w:i w:val="false"/>
                <w:sz w:val="24"/>
              </w:rPr>
              <w:t xml:space="preserve">: </w:t>
            </w:r>
          </w:p>
          <w:p>
            <w:pPr>
              <w:pStyle w:val="Style8"/>
              <w:jc w:val="both"/>
              <w:rPr>
                <w:color w:val="000000"/>
              </w:rPr>
            </w:pPr>
            <w:r>
              <w:rPr>
                <w:bCs/>
                <w:i w:val="false"/>
                <w:sz w:val="24"/>
              </w:rPr>
              <w:t>Поддержка молодых граждан в сфере труда и трудоустро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Трудовой отряд  Ермаковского район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.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артаки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нейка открытия и за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 29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– 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ЦЗ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 258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ой отряд Ермаковского района – часть краевого движения трудовых отрядов н/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тся создание 8 бригад по различным направлениям: соц.помощь ветеранам и престарелым; ремонтные работы, благоустройство, обустройство объектов соцкультбыт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ключают выплату з/п бойцам и бригадирам, приобретение трудовых книжек, приобретение призов, наградной атрибутики, канц. товаров, печать буклетов, плакатов, бейд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2013 г.  планируется трудоустроить 50 подрост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Участие делегации района в мероприятиях в рамках развития краевого движения «Трудовые отряды старшеклассников»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- зональное закрытие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- краевой слет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6, 290,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популяризация идей движения ТОС в подростково-молодежной среде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правлены на обеспечение участия районной делегации в краевом  Слете ТОС и зональных мероприятиях (ГСМ, проезд, питание, командировочные расходы на сопровождение, страхование ПКЭ, печать информационных материалов и фото, приобретение канц.товаров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оддержка молодых специалистов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материальной поддержки молодым специалистам, работающим на предприятиях АПК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тыс. руб – специалисту с высшим образовани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ыс. руб – специалисту со средне-специальным образование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Количество участников – 1 челов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sz w:val="20"/>
              </w:rPr>
              <w:t>Задача 7</w:t>
            </w:r>
            <w:r>
              <w:rPr>
                <w:b w:val="false"/>
                <w:i w:val="false"/>
                <w:sz w:val="24"/>
              </w:rPr>
              <w:t xml:space="preserve">: </w:t>
            </w:r>
          </w:p>
          <w:p>
            <w:pPr>
              <w:pStyle w:val="Style8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sz w:val="24"/>
              </w:rPr>
              <w:t>П</w:t>
            </w:r>
            <w:r>
              <w:rPr>
                <w:bCs/>
                <w:i w:val="false"/>
                <w:sz w:val="24"/>
              </w:rPr>
              <w:t>рофилактика негативных проявлений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раевых мероприятиях по профилактике асоциального поведения молодежи (форум «Общество, дружелюбное детям»; акция «Помоги пойти учитьс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, 2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6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раевом форуме делегации специалистов района с целью демонстрации успешного опыта муниципалитета в работе с н/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тся подготовка слайд-презентаций, оформление альбомов, формирование материалов для выставки, печать баннера, буклетов, листовок, памяток, календарей, приобретение канцелярских товаров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беспечение доставки групп подростков в краевые  летние палаточные   лагеря и обратно (в том числе подростков в С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 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направлено на обеспечение участия  подростков, находящихся в социально опасном положении, в мероприятиях краевых летних палаточных   лагер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– 15 челове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планируются на ГСМ, суточные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15,3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color w:val="000000"/>
              </w:rPr>
            </w:pPr>
            <w:r>
              <w:rPr>
                <w:sz w:val="20"/>
              </w:rPr>
              <w:t xml:space="preserve">Задача 8: </w:t>
            </w:r>
            <w:r>
              <w:rPr>
                <w:bCs/>
                <w:i w:val="false"/>
                <w:sz w:val="24"/>
              </w:rPr>
              <w:t>Информационная поддержка проектов в сфере реализации молодежной политики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аннеров, печать пла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 2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времен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включает изготовление  баннеров  и плакатов по направлениям ГМП в районе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умаги, фотобумаги, краски на цветной  принт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времен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ПСи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включает изготовление  буклетов, наградной атрибутики с символикой молодежной поли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10,26 тысяч руб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  <w:sz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/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i/>
      <w:color w:val="000000"/>
      <w:sz w:val="24"/>
    </w:rPr>
  </w:style>
  <w:style w:type="paragraph" w:styleId="31">
    <w:name w:val="Основной текст 31"/>
    <w:basedOn w:val="Normal"/>
    <w:qFormat/>
    <w:pPr/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6:00Z</dcterms:created>
  <dc:creator>.Верфель </dc:creator>
  <dc:description/>
  <cp:keywords/>
  <dc:language>en-US</dc:language>
  <cp:lastModifiedBy>302-1s</cp:lastModifiedBy>
  <cp:lastPrinted>2013-07-02T18:12:00Z</cp:lastPrinted>
  <dcterms:modified xsi:type="dcterms:W3CDTF">2013-10-22T07:36:00Z</dcterms:modified>
  <cp:revision>3</cp:revision>
  <dc:subject/>
  <dc:title>П Е Р Е Ч Е Н Ь</dc:title>
</cp:coreProperties>
</file>