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19.11.20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82-п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б отделе иформатизации и документационного обеспечения администрации Ермак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       </w:t>
      </w:r>
      <w:r>
        <w:rPr/>
        <w:t>1.1.Отдел информатизации и документационного обеспечения администрации района является структурным подразделением администрации Ермаковского района, подчинённым непосредственно главе администрации района.</w:t>
      </w:r>
    </w:p>
    <w:p>
      <w:pPr>
        <w:pStyle w:val="TextBody"/>
        <w:rPr/>
      </w:pPr>
      <w:r>
        <w:rPr/>
        <w:tab/>
        <w:t>1.2.Руководитель отдела назначается на должность и освобождается от должности главой администрации района. Оперативное руководство отделом осуществляет заместитель главы администрации района по общим вопросам.</w:t>
      </w:r>
    </w:p>
    <w:p>
      <w:pPr>
        <w:pStyle w:val="TextBody"/>
        <w:rPr/>
      </w:pPr>
      <w:r>
        <w:rPr/>
        <w:tab/>
        <w:t>1.3.В своей деятельности отдел руководствуется действующим законодательством РФ, нормативными актами Губернатора Красноярского края, Правительства края, Уставом Ермаковского района, постановлениями и распоряжениями главы администрации района,  а также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4.Отдел имеет круглую печать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5.Место нахождения отдела: 662820, Красноярский край, Ермаковский район, с. Ермаковское, пл. Ленина,5.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Основные задачи отдел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       </w:t>
      </w:r>
      <w:r>
        <w:rPr/>
        <w:t>2.1.Организация, координация, контроль и реализация работ по документационному обеспечению администрации района. Организация делопроизводства. Организация работы с письменными обращениями граждан, контроль за их исполнением должностными лицами и руководи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2.Совершенствование форм и методов работы с документ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3.Обеспечение единого порядка документирования управленческой деятельности (составление и оформление организационно- распорядительной документации - ОРД).</w:t>
      </w:r>
    </w:p>
    <w:p>
      <w:pPr>
        <w:pStyle w:val="Normal"/>
        <w:jc w:val="both"/>
        <w:rPr/>
      </w:pPr>
      <w:r>
        <w:rPr>
          <w:sz w:val="28"/>
        </w:rPr>
        <w:tab/>
        <w:t xml:space="preserve">2.4.Информационное наполнение официального интернет-сайта администрации района </w:t>
      </w:r>
      <w:r>
        <w:rPr>
          <w:b/>
          <w:sz w:val="28"/>
          <w:lang w:val="en-US"/>
        </w:rPr>
        <w:t>adminerm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  <w:r>
        <w:rPr>
          <w:sz w:val="28"/>
        </w:rPr>
        <w:t>, организация его обслуживания, технической поддержки, художественно-эстетического оформления и дизайна. Обнародование на официальном сайте нормативных актов администрации района, решений сессий районного Совета, иных документов учреждений и организаций на основании соглашений о размещении информации. Обеспечение деятельности сотрудников администрации района бумагой и канцелярскими товар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5.Обеспечение оперативного обмена информацией между администрацией района, организациями и гражданами, вышестоящими органами государственной власти посредством телефонной связи, факса, электронной почты, курьерской и почтовой служб, средств массовой информации. Подготовка пресс-релизов и других информационно-имиджевых материалов для публикации в СМИ. Участие в организации работы на территории района руководителей и представителей вышестоящих органов государственной власти, депутатов Госдумы и Законодательного собрания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6.Обеспечение чёткой и бесперебойной работы копировально-множительной и компьютерной техники, поддержание её в работоспособном состоя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7.Обеспечение квалифицированной работы сотрудников администрации района с документами, офисной техникой, ПК, ППП (прикладными программными продуктами).</w:t>
      </w:r>
    </w:p>
    <w:p>
      <w:pPr>
        <w:pStyle w:val="Normal"/>
        <w:jc w:val="both"/>
        <w:rPr/>
      </w:pPr>
      <w:r>
        <w:rPr>
          <w:sz w:val="28"/>
        </w:rPr>
        <w:tab/>
        <w:t>2.8.Обеспечение защиты информации на бумажных носителях и информационных ресурсов ПК от несанкционированного доступа. Предотвращение утечки и утери информации.</w:t>
      </w:r>
    </w:p>
    <w:p>
      <w:pPr>
        <w:pStyle w:val="Normal"/>
        <w:jc w:val="both"/>
        <w:rPr/>
      </w:pPr>
      <w:r>
        <w:rPr>
          <w:sz w:val="28"/>
        </w:rPr>
        <w:tab/>
        <w:t>2.9.Организационно-техническое обеспечение административно- распорядительной деятельности главы администрации района, организация приема граждан по личным вопросам главой администрации района и его заместителями.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Основные функции отдел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        </w:t>
      </w:r>
      <w:r>
        <w:rPr/>
        <w:t>3.1. Осуществление экспедиционной обработки и регистрации документов, писем и обращений граждан, учётно-справочной работы по документам. Формирование и ведение баз данных (БД).</w:t>
      </w:r>
    </w:p>
    <w:p>
      <w:pPr>
        <w:pStyle w:val="Normal"/>
        <w:jc w:val="both"/>
        <w:rPr/>
      </w:pPr>
      <w:r>
        <w:rPr>
          <w:sz w:val="28"/>
        </w:rPr>
        <w:tab/>
        <w:t>3.2.Разработка и внедрение нормативных и методических документов по совершенствованию документационного оборота и обеспечения, использование прогрессивных технологий ДОУ на базе применения компьютерной техн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3.Унификация состава документов и совершенствование их фор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4.Организация документооборота (движения документов) в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5.Контроль за сроками исполнения служебных документов, писем и обращений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6.Организация информационно-поисков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7.Обеспечение оперативного (текущего) хранения документов. Передача дел постоянного срока хранения в архив. Участие в проведении экспертизы ценности документов с истекшим сроком хранения.</w:t>
      </w:r>
    </w:p>
    <w:p>
      <w:pPr>
        <w:pStyle w:val="Normal"/>
        <w:jc w:val="both"/>
        <w:rPr/>
      </w:pPr>
      <w:r>
        <w:rPr>
          <w:sz w:val="28"/>
        </w:rPr>
        <w:tab/>
        <w:t>3.8.Изготовление документов, осуществление работ по ксерокопированию служебн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9.Разработка и проектирование видов, форм и бланков документов.</w:t>
      </w:r>
    </w:p>
    <w:p>
      <w:pPr>
        <w:pStyle w:val="Normal"/>
        <w:jc w:val="both"/>
        <w:rPr/>
      </w:pPr>
      <w:r>
        <w:rPr>
          <w:sz w:val="28"/>
        </w:rPr>
        <w:tab/>
        <w:t>3.10.Осуществление контроля за работой с документами в структурных подразделениях администрации района.</w:t>
      </w:r>
    </w:p>
    <w:p>
      <w:pPr>
        <w:pStyle w:val="Normal"/>
        <w:jc w:val="both"/>
        <w:rPr/>
      </w:pPr>
      <w:r>
        <w:rPr>
          <w:sz w:val="28"/>
        </w:rPr>
        <w:tab/>
        <w:t>3.11.Разработка форм печатей и штампов. Обеспечение надлежащего хранения, учёта и использования печатей и штампов администрации района.</w:t>
      </w:r>
    </w:p>
    <w:p>
      <w:pPr>
        <w:pStyle w:val="Normal"/>
        <w:jc w:val="both"/>
        <w:rPr/>
      </w:pPr>
      <w:r>
        <w:rPr>
          <w:sz w:val="28"/>
        </w:rPr>
        <w:tab/>
        <w:t>3.12.Материально-техническое обеспечение деятельности администрации района канцелярскими принадлежностями и расходными материалами для офисной техники: планирование затрат, составление заявок, приобретение и выдача материалов.</w:t>
      </w:r>
    </w:p>
    <w:p>
      <w:pPr>
        <w:pStyle w:val="Normal"/>
        <w:jc w:val="both"/>
        <w:rPr/>
      </w:pPr>
      <w:r>
        <w:rPr>
          <w:sz w:val="28"/>
        </w:rPr>
        <w:tab/>
        <w:t>3.13.Организация и оформление подписки на периодические издания, прием и отправка входящей и исходящей корреспонденции.</w:t>
      </w:r>
    </w:p>
    <w:p>
      <w:pPr>
        <w:pStyle w:val="Normal"/>
        <w:jc w:val="both"/>
        <w:rPr/>
      </w:pPr>
      <w:r>
        <w:rPr>
          <w:sz w:val="28"/>
        </w:rPr>
        <w:tab/>
        <w:t>3.14.Оказание консультативной и методической помощи сотрудникам администрации района по вопросам, относящимся к компетенции отдела.</w:t>
      </w:r>
    </w:p>
    <w:p>
      <w:pPr>
        <w:pStyle w:val="Normal"/>
        <w:jc w:val="both"/>
        <w:rPr/>
      </w:pPr>
      <w:r>
        <w:rPr>
          <w:sz w:val="28"/>
        </w:rPr>
        <w:tab/>
        <w:t>3.15.Документирование деятельности коллегиальных органов управления: администрации района, еженедельных аппаратных совещаний, внеочередных планерок.</w:t>
      </w:r>
    </w:p>
    <w:p>
      <w:pPr>
        <w:pStyle w:val="Normal"/>
        <w:jc w:val="both"/>
        <w:rPr/>
      </w:pPr>
      <w:r>
        <w:rPr>
          <w:sz w:val="28"/>
        </w:rPr>
        <w:tab/>
        <w:t>3.16.Поддержание компьютерной техники в работоспособном состоянии.</w:t>
      </w:r>
    </w:p>
    <w:p>
      <w:pPr>
        <w:pStyle w:val="Normal"/>
        <w:jc w:val="both"/>
        <w:rPr/>
      </w:pPr>
      <w:r>
        <w:rPr>
          <w:sz w:val="28"/>
        </w:rPr>
        <w:tab/>
        <w:t>3.17.Администрирование компьютерных сетей и баз данны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установка и настройка программного обеспеч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профилактические работы и мелкий ремонт компьютерной техн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обеспечение защиты информационных ресурсов от несанкционированного доступ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8.Техническая поддержка пользователей П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9.Участие в разработке планов модернизации техники, покупке программного обеспечения, средств корпоративной се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              </w:t>
      </w:r>
      <w:r>
        <w:rPr>
          <w:b/>
          <w:sz w:val="28"/>
        </w:rPr>
        <w:t>4. Организация деятельности отдел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1. Руководство деятельностью отдела осуществляет начальник отдела, несущий персональную ответственность за исполнение возложенных на отдел функций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2. Начальник отдела:</w:t>
      </w:r>
    </w:p>
    <w:p>
      <w:pPr>
        <w:pStyle w:val="Normal"/>
        <w:jc w:val="both"/>
        <w:rPr/>
      </w:pPr>
      <w:r>
        <w:rPr>
          <w:sz w:val="28"/>
        </w:rPr>
        <w:t>- согласовывает проекты нормативных актов администрации района по вопросам, входящим в компетенцию отдела;</w:t>
      </w:r>
    </w:p>
    <w:p>
      <w:pPr>
        <w:pStyle w:val="Normal"/>
        <w:jc w:val="both"/>
        <w:rPr/>
      </w:pPr>
      <w:r>
        <w:rPr>
          <w:sz w:val="28"/>
        </w:rPr>
        <w:t>- реализует мероприятия по укреплению трудовой и исполнительской дисциплины, представляет заместителю главы администрации района, курирующему деятельность отдела, предложения о назначении, освобождении от должности, привлечении к дисциплинарной ответственности и поощрении работников отдела;</w:t>
      </w:r>
    </w:p>
    <w:p>
      <w:pPr>
        <w:pStyle w:val="Normal"/>
        <w:jc w:val="both"/>
        <w:rPr/>
      </w:pPr>
      <w:r>
        <w:rPr>
          <w:sz w:val="28"/>
        </w:rPr>
        <w:t>- обеспечивает разработку и утверждение функциональных обязанностей работников отдела, в случае необходимости осуществляет их перераспределение;</w:t>
      </w:r>
    </w:p>
    <w:p>
      <w:pPr>
        <w:pStyle w:val="Normal"/>
        <w:jc w:val="both"/>
        <w:rPr/>
      </w:pPr>
      <w:r>
        <w:rPr>
          <w:sz w:val="28"/>
        </w:rPr>
        <w:t xml:space="preserve">- осуществляет прием граждан, рассматривает заявления и жалобы по вопросам, относящимся к компетенции отдел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3.Начальник отдела представляет администрацию района в органах власти, иных организациях в пределах, относящихся к компетенции отдела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4.Финансирование деятельности отдела осуществляется за счет средств районного бюдж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5.Специалисты отдела несут ответственность за выполнение возложенных на них настоящим Положением служебных обязанностей в соответствии с действующим законодательством и Уставом Ермаковского района, за качество выполняемых работ и планов, обеспечивают сохранение государственной и служебной тайны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6.Специалисты отдела имеют статус муниципальных служащих, на которых распространяется действие закона «О муниципальной службе в Российской Федерации»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7.Изменение настоящего Положения осуществляется по решению главы администрации Ермаковского района в установленном поряд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8.Реорганизация и ликвидация отдела осуществляется по решению Ермаковского районного Совета депутатов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                                                                    С.Ю.Акулин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Положением ознакомле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6:28:00Z</dcterms:created>
  <dc:creator>Светлана</dc:creator>
  <dc:description/>
  <cp:keywords/>
  <dc:language>en-US</dc:language>
  <cp:lastModifiedBy>302-1s</cp:lastModifiedBy>
  <cp:lastPrinted>2013-11-15T10:29:00Z</cp:lastPrinted>
  <dcterms:modified xsi:type="dcterms:W3CDTF">2013-11-19T02:56:00Z</dcterms:modified>
  <cp:revision>66</cp:revision>
  <dc:subject/>
  <dc:title/>
</cp:coreProperties>
</file>