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маковского района  от 02 февраля 2013г№ 9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  создании   муниципальной комиссии  по  провер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товности образовательных учреждений Ерма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  к  новому 2013-2014  учебному   год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Для проверки готовности образовательных учреждений  Ермаковского района к новому 2013-2014 учебному  году, ПОСТАНОВЛЯЕТ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Ермаковского района  от 02 февраля  2013г №92-п   «</w:t>
      </w:r>
      <w:r>
        <w:rPr>
          <w:rFonts w:cs="Times New Roman" w:ascii="Times New Roman" w:hAnsi="Times New Roman"/>
          <w:color w:val="000000"/>
          <w:sz w:val="28"/>
          <w:szCs w:val="28"/>
        </w:rPr>
        <w:t>О   создании   муниципальной комиссии  по  проверке готовности образовательных учреждений Ермаковского района  к  новому 2013-2014  учебному   году</w:t>
      </w:r>
      <w:r>
        <w:rPr>
          <w:rFonts w:cs="Times New Roman" w:ascii="Times New Roman" w:hAnsi="Times New Roman"/>
          <w:sz w:val="28"/>
          <w:szCs w:val="28"/>
        </w:rPr>
        <w:t>»  следующие изменения:</w:t>
      </w:r>
    </w:p>
    <w:p>
      <w:pPr>
        <w:pStyle w:val="Normal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Ермаковского района  от 02 февраля  2013г №92-п   «</w:t>
      </w:r>
      <w:r>
        <w:rPr>
          <w:rFonts w:cs="Times New Roman" w:ascii="Times New Roman" w:hAnsi="Times New Roman"/>
          <w:color w:val="000000"/>
          <w:sz w:val="28"/>
          <w:szCs w:val="28"/>
        </w:rPr>
        <w:t>О   создании   муниципальной комиссии  по  проверке готовности образовательных учреждений Ермаковского района  к  новому 2013-2014  учебному   году</w:t>
      </w:r>
      <w:r>
        <w:rPr>
          <w:rFonts w:cs="Times New Roman" w:ascii="Times New Roman" w:hAnsi="Times New Roman"/>
          <w:sz w:val="28"/>
          <w:szCs w:val="28"/>
        </w:rPr>
        <w:t>»  изложить в новой редакции согласно приложению к настоящему постановлению.</w:t>
      </w:r>
    </w:p>
    <w:p>
      <w:pPr>
        <w:pStyle w:val="Style19"/>
        <w:spacing w:lineRule="auto" w:line="240" w:before="0" w:after="0"/>
        <w:ind w:left="142" w:right="0" w:firstLine="3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 за исполнением настоящ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Style19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в день, следующий за днем его официального опубликования (обнародования).</w:t>
      </w:r>
    </w:p>
    <w:p>
      <w:pPr>
        <w:pStyle w:val="Style19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яющий  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 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М.С. Попкова                                       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496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_____2013г.  № ____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униципальной комиссии</w:t>
      </w:r>
    </w:p>
    <w:p>
      <w:pPr>
        <w:pStyle w:val="Normal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рке готовности образовательных учреждений  Ермаковского района к новому 2013-2014 учебному году</w:t>
      </w:r>
    </w:p>
    <w:p>
      <w:pPr>
        <w:pStyle w:val="Normal"/>
        <w:ind w:left="21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ind w:left="3686" w:right="0" w:hanging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кова М.С.                            заместитель главы администрации               Ермаковского района  по социальным и   общественно-политическим      вопро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анова Т.Г.                           руководитель Управления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Ермаковского  района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</w:p>
    <w:p>
      <w:pPr>
        <w:pStyle w:val="Normal"/>
        <w:ind w:left="3686" w:right="0" w:hanging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чушкин И.Н.                   </w:t>
        <w:tab/>
        <w:t xml:space="preserve">начальник отдела ГО и ЧС и мобилизационной работе администрации   Ермаковского района;                         </w:t>
      </w:r>
    </w:p>
    <w:p>
      <w:pPr>
        <w:pStyle w:val="Normal"/>
        <w:ind w:left="3540" w:right="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 Г.С.  </w:t>
        <w:tab/>
        <w:t xml:space="preserve">  Заместитель начальника  ОП МО МВД России               «Шушенский»,   подполковник полиции                                                        (по согласованию);</w:t>
      </w:r>
    </w:p>
    <w:p>
      <w:pPr>
        <w:pStyle w:val="Normal"/>
        <w:ind w:left="3686" w:right="0" w:hanging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уцкая О.Н.                     </w:t>
        <w:tab/>
        <w:t xml:space="preserve"> начальник  отдела надзорной деятельности </w:t>
        <w:tab/>
        <w:br/>
        <w:t xml:space="preserve"> по Ермаковскому району, </w:t>
        <w:tab/>
        <w:t>майор внутренней        службы</w:t>
        <w:br/>
        <w:t>(по согласованию);</w:t>
      </w:r>
    </w:p>
    <w:p>
      <w:pPr>
        <w:pStyle w:val="Normal"/>
        <w:ind w:left="3686" w:right="0" w:hanging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ховский С.А.                       начальник отдела архитектуры, строительства и коммунального хозяйства (по согласованию)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3:00Z</dcterms:created>
  <dc:creator>XTreme</dc:creator>
  <dc:description/>
  <dc:language>en-US</dc:language>
  <cp:lastModifiedBy>302-1s</cp:lastModifiedBy>
  <cp:lastPrinted>2013-07-30T15:38:00Z</cp:lastPrinted>
  <dcterms:modified xsi:type="dcterms:W3CDTF">2013-07-30T05:16:00Z</dcterms:modified>
  <cp:revision>87</cp:revision>
  <dc:subject/>
  <dc:title/>
</cp:coreProperties>
</file>