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рмаковского района</w:t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03.12.2013г.    № 845-п </w:t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еречисления средств компенсации части расходов граждан на оплату коммунальных услуг граждан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сполнителям коммун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Общие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и сроки перечисления средств компенсации части расходов граждан на оплату коммунальных услуг исполнителям коммунальных услуг (далее – Порядок) устанавливают механизм и сроки перечисления администрацией Ермаковского района (далее – администрация района) компенсации части расходов граждан на оплату коммунальных услуг с учетом территориальных особенностей, особенностей предоставления коммунальных услуг в отдельных муниципальных образованиях края исполнителям коммунальных услу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, применяются </w:t>
        <w:br/>
        <w:t>в значениях, установленных Жилищным кодексом Российской Федерации, нормативными правовыми актами Российской Федерации, регулирующими предоставление коммунальных услуг гражданам, а также Законом Красноярского края от 20.12.2012 № 3-957 «О временных мерах поддержки населения в целях обеспечения доступности коммун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ечисление средств компенсации части расходов граждан </w:t>
        <w:br/>
        <w:t xml:space="preserve">на оплату коммунальных услуг гражданам и  исполнителям коммунальных услуг (далее – компенсация) осуществляет администрация района </w:t>
      </w:r>
      <w:r>
        <w:rPr>
          <w:rFonts w:cs="Antiqua;Times New Roman" w:ascii="Antiqua;Times New Roman" w:hAnsi="Antiqua;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нятого ей решения о предоставлении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компенсации исполнителям коммунальных услуг,  осуществляется при условии целевого использования средств компен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целевым использованием средств компенсации исполнителем коммунальных услуг понимается направление исполнителем коммунальных услуг, полученных средств компенсации ресурсоснабжающим организациям в объеме средств согласно решению, принятому администрацией района,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целевым использованием средств компенсации гражданами понимается направление гражданами полученных средств компенсации ресурсоснабжающим организациям в полном объеме от начисленного размера ресурсоснабжающими организациями платы граждан за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Администрация района  перечисляет средства компенсации исполнителям коммунальных услуг и гражданам с учетом территориальных особенностей и особенностей предоставления коммунальных услуг на территории Ермаковского района Красноярского края в соответствии со сводной бюджетной росписью бюджета Ерма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Порядок и сроки перечис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компенсации части расходов граждан н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сполнителям коммун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еречисление средств компенсации исполнителям коммунальных услуг осуществляется на основании решения администрации района о предоставлении компенсации и соглашения о предоставлении субсидий на компенсацию, заключенного между  администрацией района и исполнителем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шение о предоставлении субсидий на компенсацию заключается     в течение десяти рабочих дней с даты принятия администрацией района решения о предоставлении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еречисление средств компенсации исполнителям коммунальных услуг осуществляется администрацией в срок до двадцать пятого числа текущего месяца в соответствии со сводной бюджетной росписью бюджета Ермаковского района на расчетные счета исполнителей коммунальных услуг, открытые в российских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Исполнителям коммунальных услуг перечисление средств компенсации осуществляется в следующе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 Администрацией района средства компенсации перечисляются исполнителям коммунальных услуг с учетом информации, указанной в пункте 4.1 настоящего Порядка, при условии целевого использования средств компенсации, полученных в отчетном ква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 При не подтверждении исполнителями коммунальных услуг целевого использования средств компенсации, перечисление средств компенсации исполнителям коммунальных услуг администрацией района не производи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 Перечисление средств компенсации осуществляется в течение трех рабочих дней со дня поступления в администрацию района документов, подтверждающих целевое использование средств компенсации, с учетом  размера средств компенсации за период, в котором перечисление средств компенсации не осуществлялось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и сроки перечис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компенсации части расходов граждан </w:t>
        <w:br/>
        <w:t>на оплату коммунальных услуг граждана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еречисление компенсации гражданам осуществляется на основании решения администрации района о предоставлении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Средства компенсации гражданам администрация района перечисляет </w:t>
      </w:r>
      <w:r>
        <w:rPr>
          <w:bCs/>
          <w:sz w:val="28"/>
          <w:szCs w:val="28"/>
        </w:rPr>
        <w:t>ежемесячно до установленного Жилищным кодексом Российской Федерации срока внесения платы за коммунальные услуги гражданину по его выбору на расчетный счет, открытый в кредитной организации, или через отделение федерально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 Перечисление гражданину компенсации за месяцы, предшествующие дню подачи заявления в администрацию о компенсации части расходов граждан на оплату коммунальных услуг гражданами, осуществляется в первом месяце выплаты компенс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4. Контроль использования </w:t>
      </w:r>
      <w:r>
        <w:rPr>
          <w:sz w:val="28"/>
          <w:szCs w:val="28"/>
        </w:rPr>
        <w:t>средств компенсации части расходов граждан на оплату коммунальных услуг исполнителям коммун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Исполнители коммунальных услуг, ежеквартально в срок до десятого числа месяца, следующего за отчетным кварталом, представляют в администрацию  данные по разделам 1, 2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 1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редствах компенсации формируется с учетом неизменного набора и объема потребляемых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раздела 1 информации о потребности и целевом использовании средств компенсации  части расходов граждан на оплату коммунальных услуг прикладывается расчет, подтверждающий сложившееся отклонение </w:t>
        <w:br/>
        <w:t>за отчетный период, по формам, разработанным министерством энергетики  и жилищно-коммунального хозяйства для расчета размера субвенции на осуществление органами местного самоуправления отдельных государственных полномочий по реализации временных мер поддержки населения в целях обеспечение доступност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раздела 2 информации о потребности и целевом использовании средств компенсации исполнители коммунальных услуг прилагают копии платежных поручений, подтверждающих направление исполнителем коммунальных услуг средств ресурсоснабжающим организациям в объеме согласно решению, принятому администрацией района, о предоставлении  компенсации. Копии платежных поручений заверяются руководителем исполнителя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о потребности и целевом использовании средств компенсации за четвертый квартал исполнителями коммунальных услуг осуществляется возврат остатка неиспользованных субсидий или средств субсидий, использованных не по целевому назначению, в бюджет Ермаковского района Красноярского края по месту нахождения исполнителя коммунальных услуг в срок до тридцатого января год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Исполнители коммунальных услуг возвращают средства компенсации в бюджет Ермаковского района в объеме средств компенсации,  целевое использование которых не подтвержд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302133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pt;margin-top:0.05pt;width:5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7:00Z</dcterms:created>
  <dc:creator>Bezrukih</dc:creator>
  <dc:description/>
  <cp:keywords/>
  <dc:language>en-US</dc:language>
  <cp:lastModifiedBy>302-1s</cp:lastModifiedBy>
  <cp:lastPrinted>2013-11-26T11:49:00Z</cp:lastPrinted>
  <dcterms:modified xsi:type="dcterms:W3CDTF">2013-12-05T07:00:00Z</dcterms:modified>
  <cp:revision>3</cp:revision>
  <dc:subject/>
  <dc:title>Приложение № 3</dc:title>
</cp:coreProperties>
</file>