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к постановлению </w:t>
      </w:r>
    </w:p>
    <w:p>
      <w:pPr>
        <w:pStyle w:val="Normal"/>
        <w:ind w:left="6424" w:hanging="0"/>
        <w:rPr>
          <w:sz w:val="20"/>
          <w:szCs w:val="20"/>
        </w:rPr>
      </w:pPr>
      <w:r>
        <w:rPr>
          <w:sz w:val="20"/>
          <w:szCs w:val="20"/>
        </w:rPr>
        <w:t>главы администрации района</w:t>
      </w:r>
    </w:p>
    <w:p>
      <w:pPr>
        <w:pStyle w:val="Normal"/>
        <w:ind w:left="6424" w:hanging="0"/>
        <w:rPr>
          <w:sz w:val="20"/>
          <w:szCs w:val="20"/>
        </w:rPr>
      </w:pPr>
      <w:r>
        <w:rPr>
          <w:sz w:val="20"/>
          <w:szCs w:val="20"/>
        </w:rPr>
        <w:t>от  09.12.2013г. № 863-п</w:t>
      </w:r>
    </w:p>
    <w:p>
      <w:pPr>
        <w:pStyle w:val="Normal"/>
        <w:ind w:left="6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</w:t>
      </w:r>
    </w:p>
    <w:p>
      <w:pPr>
        <w:pStyle w:val="Normal"/>
        <w:jc w:val="center"/>
        <w:rPr/>
      </w:pPr>
      <w:r>
        <w:rPr/>
        <w:t>районного координационного комитета содействия занятости населен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18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В.И. Форсель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комитета, глава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А.Л. Леско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меститель председателя координационного комитета, директор КГКУ «Центр занятости населения» Ермак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Т.И. Сорокина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екретарь координационного комитета, ведущий инспектор КГКУ «Центр занятости населения» Ермак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Р.К. Рейнварт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начальник отдела планирования и экономического развит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А.Г. Шугалее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администрации Ермаков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 xml:space="preserve">О.В. Бовкун 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администрации Танзыбей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Г.С. Георгие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меститель начальника отдела полиции  МО МВД России Шушенский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М.С. Синеокова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оводитель Управления социальной защиты населен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И.В. Исакова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оводитель Управления образован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А.А. Пумбрасо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районного ВО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А.Д. Фельдман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директор МАОУ «Ермаковский МУ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П.Г. Шиленко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ведущий специалист по социально-трудовым отношениям отдела планирования и экономического развит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Ю.В. Макаров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Союза работодателей  Ерма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Н.Л. Мурашкина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Совета организаций профсоюзов в Ермаковском районе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7:00Z</dcterms:created>
  <dc:creator>Admin</dc:creator>
  <dc:description/>
  <cp:keywords/>
  <dc:language>en-US</dc:language>
  <cp:lastModifiedBy>302-1s</cp:lastModifiedBy>
  <cp:lastPrinted>2013-12-09T08:26:00Z</cp:lastPrinted>
  <dcterms:modified xsi:type="dcterms:W3CDTF">2013-12-10T00:2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2227054</vt:r8>
  </property>
</Properties>
</file>