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23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 № 1 к постановлению</w:t>
      </w:r>
    </w:p>
    <w:p>
      <w:pPr>
        <w:pStyle w:val="Style19"/>
        <w:spacing w:before="0" w:after="0"/>
        <w:ind w:left="23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 xml:space="preserve">администрации района </w:t>
      </w:r>
    </w:p>
    <w:p>
      <w:pPr>
        <w:pStyle w:val="Style19"/>
        <w:spacing w:before="0" w:after="0"/>
        <w:ind w:left="23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от «13» декабря 2013 г</w:t>
      </w:r>
    </w:p>
    <w:p>
      <w:pPr>
        <w:pStyle w:val="Style19"/>
        <w:spacing w:before="0" w:after="0"/>
        <w:ind w:left="2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№ 877-п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СУРСНОЕ ОБЕСПЕЧЕНИЕ </w:t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ОЙ РАЙОННОЙ ЦЕЛЕВОЙ ПРОГРАММЫ</w:t>
      </w:r>
    </w:p>
    <w:p>
      <w:pPr>
        <w:pStyle w:val="Normal"/>
        <w:tabs>
          <w:tab w:val="clear" w:pos="708"/>
          <w:tab w:val="left" w:pos="2955" w:leader="none"/>
          <w:tab w:val="center" w:pos="7639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Развитие физической культуры и спорта в Ермаковском районе» </w:t>
      </w:r>
    </w:p>
    <w:p>
      <w:pPr>
        <w:pStyle w:val="Normal"/>
        <w:tabs>
          <w:tab w:val="clear" w:pos="708"/>
          <w:tab w:val="left" w:pos="2955" w:leader="none"/>
          <w:tab w:val="center" w:pos="7639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на 2012-2014 годы» </w:t>
      </w:r>
    </w:p>
    <w:p>
      <w:pPr>
        <w:pStyle w:val="Normal"/>
        <w:tabs>
          <w:tab w:val="clear" w:pos="708"/>
          <w:tab w:val="left" w:pos="2955" w:leader="none"/>
          <w:tab w:val="center" w:pos="7639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2013год</w:t>
      </w:r>
    </w:p>
    <w:p>
      <w:pPr>
        <w:pStyle w:val="Normal"/>
        <w:tabs>
          <w:tab w:val="clear" w:pos="708"/>
          <w:tab w:val="left" w:pos="2955" w:leader="none"/>
          <w:tab w:val="center" w:pos="7639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956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5"/>
        <w:gridCol w:w="4046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ru-RU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eastAsia="ru-RU"/>
              </w:rPr>
              <w:t>Финансирование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районного Календарного плана    физкультурно-массовых и спортивных мероприят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ru-RU"/>
              </w:rPr>
              <w:t>(приложение № 1 к программе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3 894,96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бретение спортинвентаря и оборудования МБУ ФСЦ «Саян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ркала (7,5 х 1,8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ирамида д/гантелей (3 шт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йка д/дисков (2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258,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3 028,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4 650,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6 58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бретение  формы  для районной  команды по зимним видам спор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5 комплектов х 4,5  тыс.руб (комбинезон, куртка, шапк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приобретение футбо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 100,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67 500,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7 6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ая поддержка деятельности и пропаганда занятий физической культурой и спорт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обретение баннеров для КМ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eastAsia="ru-RU"/>
              </w:rPr>
              <w:t>8 77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бретение аппаратуры для организации проведения массовых физкультурно-спортивных мероприят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нератор  (1 шт.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05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программе на 2013 год: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8,6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3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21:00Z</dcterms:created>
  <dc:creator>Жанна</dc:creator>
  <dc:description/>
  <dc:language>en-US</dc:language>
  <cp:lastModifiedBy>Жанна</cp:lastModifiedBy>
  <cp:lastPrinted>2013-12-12T11:50:00Z</cp:lastPrinted>
  <dcterms:modified xsi:type="dcterms:W3CDTF">2012-02-22T01:24:00Z</dcterms:modified>
  <cp:revision>1</cp:revision>
  <dc:subject/>
  <dc:title/>
</cp:coreProperties>
</file>