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204" w:firstLine="708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204" w:firstLine="708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9204" w:firstLine="708"/>
        <w:rPr/>
      </w:pPr>
      <w:r>
        <w:rPr/>
        <w:t xml:space="preserve">администрации района </w:t>
      </w:r>
    </w:p>
    <w:p>
      <w:pPr>
        <w:pStyle w:val="Normal"/>
        <w:widowControl w:val="false"/>
        <w:autoSpaceDE w:val="false"/>
        <w:ind w:left="9204" w:firstLine="708"/>
        <w:rPr/>
      </w:pPr>
      <w:r>
        <w:rPr/>
        <w:t xml:space="preserve">от «18» декабря 2013 г. </w:t>
      </w:r>
    </w:p>
    <w:p>
      <w:pPr>
        <w:pStyle w:val="Normal"/>
        <w:widowControl w:val="false"/>
        <w:autoSpaceDE w:val="false"/>
        <w:ind w:left="9204" w:firstLine="708"/>
        <w:rPr/>
      </w:pPr>
      <w:r>
        <w:rPr/>
        <w:t>N 882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>ВЕДОМСТВЕН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(РАБОТ), ОКАЗЫВАЕМЫХ (ВЫПОЛНЯЕМЫХ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БЮДЖЕТНЫМИ УЧРЕЖДЕНИЯМИ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МОЛОДЕЖ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АЧЕСТВЕ ОСНОВНЫХ ВИДОВ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40" w:type="dxa"/>
        <w:jc w:val="left"/>
        <w:tblInd w:w="-1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85"/>
        <w:gridCol w:w="1920"/>
        <w:gridCol w:w="2175"/>
        <w:gridCol w:w="4455"/>
        <w:gridCol w:w="24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  </w:t>
              <w:br/>
              <w:t xml:space="preserve">   муниципальной   </w:t>
              <w:br/>
              <w:t xml:space="preserve">  услуги (работы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тегории     </w:t>
              <w:br/>
              <w:t xml:space="preserve">    потребителей   </w:t>
              <w:br/>
              <w:t xml:space="preserve">   муниципальной   </w:t>
              <w:br/>
              <w:t xml:space="preserve">  услуги (работы)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Единицы    </w:t>
              <w:br/>
              <w:t xml:space="preserve">   измерения   </w:t>
              <w:br/>
              <w:t xml:space="preserve">  показателей  </w:t>
              <w:br/>
              <w:t xml:space="preserve">     объема    </w:t>
              <w:br/>
              <w:t xml:space="preserve">   содержания  </w:t>
              <w:br/>
              <w:t xml:space="preserve"> муниципальной </w:t>
              <w:br/>
              <w:t>услуги (работы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Показатели,    </w:t>
              <w:br/>
              <w:t xml:space="preserve">  характеризующие  </w:t>
              <w:br/>
              <w:t xml:space="preserve">      качество     </w:t>
              <w:br/>
              <w:t xml:space="preserve">   муниципальной   </w:t>
              <w:br/>
              <w:t xml:space="preserve">       услуги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я  </w:t>
              <w:br/>
              <w:t xml:space="preserve"> муниципальных </w:t>
              <w:br/>
              <w:t xml:space="preserve">  учреждений   </w:t>
              <w:br/>
              <w:t xml:space="preserve">    (групп     </w:t>
              <w:br/>
              <w:t xml:space="preserve"> учреждений),  </w:t>
              <w:br/>
              <w:t xml:space="preserve">  оказывающих  </w:t>
              <w:br/>
              <w:t xml:space="preserve"> муниципальную </w:t>
              <w:br/>
              <w:t xml:space="preserve">    услугу     </w:t>
              <w:br/>
              <w:t xml:space="preserve"> (выполняющих  </w:t>
              <w:br/>
              <w:t xml:space="preserve">    работу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14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 (работы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молодежной политики в Ермаковском район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ые граждане в возрасте 12 — 35 лет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граждан, регулярно посещающих молодежный центр (человек) 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вес молодежи, регулярно посещающей молодежный центр, от общего числа молодых граждан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Молодежный центр «Звездный»   </w:t>
              <w:br/>
              <w:t xml:space="preserve">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олодежных общественных объединений, организаций, муниципальных штабов флагманских программ,  инициатив, проектов по  направлениям молодежной поли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е граждане в возрасте 12 — 35 ле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граждан, вовлеченных в деятельность общественных объединений, организаций, муниципальных штабов флагманских программ,   инициатив, проектов  (человек)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олодежи, вовлеченной в деятельность общественных объединений, организаций, муниципальных штабов флагманских программ,  инициатив, проектов, от общего числа молодежи района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- доля средств подпрограммы «Вовлечение молодежи в социальную практику»  муниципальной программы «Молодежь Ермаковского района в XXI веке», выделенных на реализацию мероприятий по направлениям молодежной политики;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роектов, получивших грантовую поддержку из других источников, от общего количества разработанных и направленных проектов от района;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количества участников молодежных мероприятий, организаций, проектов по направлениям молодежной политики (процент</w:t>
              <w:br/>
              <w:t xml:space="preserve">по сравнению с предыдущим годом);  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Молодежный центр «Звездный»    </w:t>
              <w:br/>
              <w:t xml:space="preserve">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удовой сезонной занятости несовершеннолетней молодеж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с 14 до 18 ле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мест для   </w:t>
              <w:br/>
              <w:t>молодых граждан в возрасте 14-18 лет (единиц)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роектов, реализованных силами Трудовых отрядов, от общего количества молодежных проектов, разработанных и реализованных в районе;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частия в краевых мероприятиях по трудовому воспитанию несовершеннолетних;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несовершеннолетних граждан из социально незащищенных категорий, от общего количества трудоустроенной несовершеннолетней молодеж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Молодежный центр «Звездный» </w:t>
              <w:br/>
              <w:t xml:space="preserve">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несовершеннолетней  молодежи в краевых летних профильных лагерях  (ТИМ «Юниор»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с 14 до 18 ле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 путевок (единиц)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астников ТИМ «Юниор», отмеченных организаторами за активное участие в работе лагеря;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 несовершеннолетних граждан в СОП, от общего количества участников ТИМ «Юниор» от Ермаковского район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Молодежный центр «Звездный»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атриотическому воспитанию молодеж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граждане в возрасте 12 — 35 ле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военно-спортивных мероприятий (единиц);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частников  военно-спортивных мероприятий (человек)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частников патриотических мероприятий (человек)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олодежи, участвующей в мероприятиях патриотической направленности, от общего числа молодежи район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Молодежный центр «Звездный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9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6:00Z</dcterms:created>
  <dc:creator>Жанна</dc:creator>
  <dc:description/>
  <cp:keywords/>
  <dc:language>en-US</dc:language>
  <cp:lastModifiedBy>302-1s</cp:lastModifiedBy>
  <cp:lastPrinted>2012-08-27T13:31:00Z</cp:lastPrinted>
  <dcterms:modified xsi:type="dcterms:W3CDTF">2013-12-19T00:19:00Z</dcterms:modified>
  <cp:revision>2</cp:revision>
  <dc:subject/>
  <dc:title>Приложение </dc:title>
</cp:coreProperties>
</file>