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-177800</wp:posOffset>
            </wp:positionH>
            <wp:positionV relativeFrom="paragraph">
              <wp:posOffset>37465</wp:posOffset>
            </wp:positionV>
            <wp:extent cx="6648450" cy="782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-444500</wp:posOffset>
            </wp:positionH>
            <wp:positionV relativeFrom="paragraph">
              <wp:posOffset>635</wp:posOffset>
            </wp:positionV>
            <wp:extent cx="6686550" cy="941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го взаимодействия при обнаружении и тушении лесных пожаров на территории Ермаковского района в 2013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Нормативная баз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й Регламент разработан в соответствии с Федеральным законом  № 131-ФЗ от 06.10.2003 «Об общих принципах организации местного самоуправления в Российской Федерации», со статьями 53.2, 53.3, 53.4, 53.5, 53.6, 82, 83, 84 Лес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1994 № 68-ФЗ «О защите населения и территорий </w:t>
        <w:br/>
        <w:t>от чрезвычайных ситуаций природного и техногенного характера», от 21.12.1994 № 69-ФЗ «О пожарной безопасности»,  постановлением Правительства Российской Федерации от 30.06.2007 № 417 «Об утверждении Правил пожарной безопасности в лесах»,</w:t>
      </w:r>
      <w:r>
        <w:rPr>
          <w:bCs/>
          <w:sz w:val="28"/>
          <w:szCs w:val="28"/>
        </w:rPr>
        <w:t xml:space="preserve"> от 17.05.2011 № 376 «Об утверждении Правил введения чрезвычайных ситуаций в лесах, возникших вследствие лесных пожаров, и взаимодействия органов государственной власти, органов местного самоуправления в условиях таких чрезвычайных ситуаций», </w:t>
      </w:r>
      <w:r>
        <w:rPr>
          <w:sz w:val="28"/>
          <w:szCs w:val="28"/>
        </w:rPr>
        <w:t>постановлением Правительства Российской Федерации от 05.05.2011 № 344 «</w:t>
      </w:r>
      <w:r>
        <w:rPr>
          <w:bCs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Правил привлечения сил и средств подразделений пожарной охраны для ликвидации чрезвычайной ситуации в лесах, возникшей вследствие лесных пожаров», от 30.12.2003 № 794 «О единой государственной системе предупреждения и ликвидации чрезвычайных ситуаций»,  от 16.04.2011 № 281 «О мерах противопожарного обустройства лесов», приказом Рослесхоза от 05.07.2011 № 287 «Об утверждении классификации природной пожарной опасности лесов и классификации пожарной опасности в лесах в зависимости от условий погоды», от 27.04.2012 № 174 «Об утверждении Нормативов противопожарного обустройства лесов», Закона Красноярского края от 18.06.2009 № 8-3427 «О полномочиях органов государственной власти края в сфере природопользования и охраны окружающей среды», постановлением администрации Красноярского края от 21.08.2000 № 623-п «Об утверждении Положения об особом противопожарном режиме на территории Красноярского кра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новные понят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Чрезвычайная ситуация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упреждение чрезвычайных ситуаций –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квидация чрезвычайных ситуаций –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чрезвычайной ситуации – это территория, на которой сложилась чрезвычайная ситуац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са муниципального характера – леса расположенные на землях населённых пунктов и межселенных территориях, находящихся в собственности муниципальных образований (сельских поселений, муниципального район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еса регионального характера – леса расположенные на земельных участках находящихся в собственности субъекта Российской Федерации, а так же леса расположенные на земельных участках находящихся в собственности Российской Федерации, в отношении которых ст. 81 «Лесного кодекса РФ» определены полномочия субъектов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ситуации в лесах подразделяются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чрезвычайную ситуацию в лесах муниципального характера (в лесах в отношении которых ст. 84 Лесного кодекса РФ определены полномочия муниципальных образований), в результате которой зона чрезвычайной ситуации в лесах не выходит за пределы одного муниципального образования, при этом в лесах на указанной территории не локализованы крупные лесные пожары (площадью более 25 гектаров в зоне наземной охраны лесов и более 200 гектаров в зоне авиационной охраны лесов) или лесной пожар действует более 2 сут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чрезвычайная ситуация в лесах регионального характера (в лесах, в отношении которых, Лесным кодексом РФ определены полномочия Субъектов РФ), в результате которой зона чрезвычайной ситуации не выходит за пределы территории Красноярского, при этом значения 2 и более из следующих показателей, определяемых на конкретную календарную дату в течение периода пожарной опасности, для данного субъекта Российской Федерации на 50 процентов или более превышают их средние значения за предыдущие 5 лет на эту же календарную дату для данного субъекта Российской Феде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сных пожаров в расчете на 1 млн. гектаров площади земель лес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крупных лесных пожаров в общем количестве возникших лесных пож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яя площадь одного пожа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площади, пройденной лесным пожаром, в общей площади земель лес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чрезвычайная ситуация в лесах межрегионального характера, в результате которой зона чрезвычайной ситуации в лесах затрагивает территории 2 и более субъектов Российской Федерации (Красноярского края и республики Тыва) при этом на территории каждого из субъектов Российской Федерации введен режим чрезвычайной ситуации в лесах региональ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раевое государственное автономное учреждение «Красноярская база авиационной и наземной охраны лесов» (далее – Лесопожарный центр) в зависимости от величины комплексного показателя ежедневно по состоянию на 9 часов устанавливает класс пожарной опасности в лесах по условиям погоды. Информация немедленно доводится до органов местного                           самоуправления Ермаковского района, через ЕДДС Ермаковского района, и размещает на сайте Лесопожарного центра </w:t>
      </w:r>
      <w:hyperlink r:id="rId5">
        <w:r>
          <w:rPr>
            <w:rStyle w:val="InternetLink"/>
            <w:sz w:val="28"/>
            <w:szCs w:val="28"/>
          </w:rPr>
          <w:t>http://lpcentr.ru/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3.2. При обнаружении лесного пожара, органами местного самоуправления, населением, информация о нем немедленно передается в КГАУ «Ермаковское лесничество через ЕДДС Ермаков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3. При обнаружении лесного пожара КГАУ Ермаковское лесничество (Лесопожарный центр) информация незамедлительно передаётся в ЕДДС Ермаковского района, для дальнейшего оповещения ОП МО МВД России «Шушенский», органов местного самоуправления, ПЧ – 43 </w:t>
      </w:r>
      <w:r>
        <w:rPr>
          <w:sz w:val="28"/>
          <w:szCs w:val="28"/>
        </w:rPr>
        <w:t xml:space="preserve">ФГКУ «27 отряд ФПС», ОНД по Ермаковскому району ГУ МЧС России по Красноярскому краю (через ДС </w:t>
      </w:r>
      <w:r>
        <w:rPr>
          <w:bCs/>
          <w:sz w:val="28"/>
          <w:szCs w:val="28"/>
        </w:rPr>
        <w:t xml:space="preserve">ПЧ – 43 </w:t>
      </w:r>
      <w:r>
        <w:rPr>
          <w:sz w:val="28"/>
          <w:szCs w:val="28"/>
        </w:rPr>
        <w:t xml:space="preserve">ФГКУ «27 отряд ФПС»), </w:t>
      </w:r>
      <w:r>
        <w:rPr>
          <w:bCs/>
          <w:sz w:val="28"/>
          <w:szCs w:val="28"/>
        </w:rPr>
        <w:t>ОДС ЦУКС ГУ МЧС России по Красноярскому кр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4. Источником формирования информационных донесений, о характеристиках лесных пожаров, силах и средствах задействованных для их ликвидации, служит информация, получаемая из КГАУ «Ермаковское лесничеств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5. Основываясь на карту лесных насаждений, руководитель подразделения Лесопожарного центра немедленно принимает решение о количестве сил и средств, необходимых для тушения лесного пожара на стадии его обнаружения и соответственно организует направление данных сил и средств к очагу лесного пожара для его ликвидации, оснащенными средствами связ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6. Контроль за тушением лесных пожаров осуществляет руководитель лесничества непосредственно, либо путем направления лесничего участкового лесничества или иного должностного лица леснич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7. При обнаружении лесного пожара в лесах регионального и Федерального характера, Руководитель КГКУ «Ермаковское лесничество» и КГКУ «Усинское лесничество», в срок не более 30 минут, информирует </w:t>
      </w:r>
      <w:r>
        <w:rPr>
          <w:color w:val="000000"/>
          <w:sz w:val="28"/>
          <w:szCs w:val="28"/>
        </w:rPr>
        <w:t>ОНД по Ермаковскому району ГУ МЧС России по Красноярскому краю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(оперативную группу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и организует своевременное выделение транспорта и специалиста для доставки оперативной группы ОНД к месту пожара (в течение двух часов в светлое время суток с момента поступления информации о пожаре в лесничество, с указанием время выезда и пункта отправления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ля установления причин возгорания и распрост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3.8. В случае  угрозы перехода пожаров, действующих на территории населённых пунктов и лесах муниципального характера на леса регионального характера, органы местного самоуправления поселений информируют КГАУ «Ермаковское лесничество» через ЕДДС Ермаковского района и принимают меры по недопущению перехода пожара на прилегающий лесной масси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9. В случае угрозы перехода лесного пожара, действующего в лесах регионального характера на жилой сектор населённых пунктов и леса муниципального характера, КГАУ «Ермаковское лесничество» информирует органы местного самоуправления через ЕДДС Ермаковского района, и принимают меры по ликвидации угрозы перех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10. Режимы функционирования: чрезвычайная ситуация, повышенная готовность, в отношении лесных пожаров в лесах регионального характера устанавливаются в порядке, предусмотренном нормативными актами Краснояр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3.11. Режимы функционирования: чрезвычайная ситуация, повышенная готовность, в отношении лесных пожаров в лесах муниципального характера устанавливаются в порядке, предусмотренном Постановлением Правительства РФ от: </w:t>
      </w:r>
      <w:r>
        <w:rPr>
          <w:sz w:val="28"/>
          <w:szCs w:val="28"/>
        </w:rPr>
        <w:t xml:space="preserve">от 30.12.2003 № 794 «О единой государственной системе предупреждения и ликвидации чрезвычайных ситуаций», а так же </w:t>
      </w:r>
      <w:r>
        <w:rPr>
          <w:bCs/>
          <w:sz w:val="28"/>
          <w:szCs w:val="28"/>
        </w:rPr>
        <w:t>нормативными актами Красноярского кра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ами местного самоуправления посел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- органами местного самоуправления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4. Действия при установленн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е пожарной опасности в лесах по условиям по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Лесопожарного центра, лесничество осуществля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и руководство противопожарным обустройством ле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наземное патрулирование в местах огнеопасных работ в лесах, в целях контроля за соблюдением правил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ушение лесных пожаров при их обнаружен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Авиационное патрулирование и дежурство на пожарных наблюдательных пунктах не ведутся. </w:t>
      </w:r>
      <w:r>
        <w:rPr>
          <w:sz w:val="28"/>
          <w:szCs w:val="28"/>
        </w:rPr>
        <w:t>Привлечение других сил и средств не требу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рганы местного самоуправления проводят мероприятия по противопожарному обустройству населённых пунктов, планированию мероприятий по ликвидации чрезвычайных ситуаций при угрозе перехода лесных пожаров на жилой сектор населённых пунктов, а так же осуществля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и руководство противопожарным обустройством лесов муниципального характе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земное патрулирование на лесных участках, а также в местах массового отдыха людей в лесах муниципального характе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тушение лесных пожаров в лесах муниципального характера при их обнаруж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5. Пр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е пожарной опасности в лесах по условиям по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Лесопожарного центра, лесничество осуществля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и руководство противопожарным обустройством лесов регионального характе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земное патрулирование на лесных участках, отнесенных </w:t>
        <w:br/>
        <w:t>к I и II классам природной пожарной опасности лесов, а также в местах массового отдыха людей в лес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виационное патрулирование через 1 – 2 дня, а при наличии пожаров - ежедневно в порядке разовых поле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тушение лесных пожаров в лесах регионального характера при их обнаруж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журство на пунктах приема донесений о пожарах от экипажей патрульных самолетов и вертолетов осуществляется во время проведения наземного и авиационного патрулирования. Привлечение других сил и средств не требу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рганы местного самоуправления проводят мероприятия по противопожарному обустройству населённых пунктов, планированию мероприятий по ликвидации чрезвычайных ситуаций при угрозе перехода лесных пожаров на жилой сектор населённых пунктов, а так же осуществля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и руководство противопожарным обустройством лесов муниципального характе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земное патрулирование на лесных участках, а также в местах массового отдыха людей в лесах муниципального характе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тушение лесных пожаров в лесах муниципального характера при их обнаруж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6. Пр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е пожарной опасности в лесах по условиям по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Лесопожарного центра, лесничество осуществля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и руководство противопожарным обустройством ле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земное патрулирование на лесных участках, отнесенных к первым трем классам природной пожарной опасности лесов, а также в местах проведения работ и в местах, наиболее посещаемых населени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виационное патрулирование проводится 1 – 2 раза в течение дня по письменному согласованию агентства лесной отрасли Красноярского края и леснич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ушение лесных пожаров при их обнаруж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журство на пунктах приема донесений о пожарах от экипажей патрульных самолетов и вертолетов осуществляется во время проведения наземного и авиационного патрулирования. Наземные и авиационные пожарные команды, если они не заняты на тушении пожаров, в полном составе находятся на местах дежур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местным радиотрансляционным сетям, особенно в дни отдыха, передаются напоминания о необходимости осторожного обращения с огнем в лес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влечение других сил и средств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е пожарной опасности в лесах, если в административных границах муниципального образования (сельсовета) действуют более трех лесных пожаров в сутки, либо действует пожар угрожающий жилому сектору населённого пункта, руководитель лесничества направляет в орган местного самоуправления поселения донесение о необходимости введения режима повышенной готовности и особого противопожарного режима на территории населённого пункта. Направляет соответствующую информацию в Лесопожарный цент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е пожарной опасности, если на территориях трёх и более муниципальных образований (сельсоветов) действуют по три и более лесных пожароа в сутки, либо на территориях трёх и более населённых пунктов введён особый противопожарный режим, руководитель лесничества направляет в орган местного самоуправления муниципального района донесение о необходимости введения режима повышенной готовности и особого противопожарного режима на территории муниципального района. Направляет соответствующую информацию в Лесопожарный цент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вышенная готовность и особый противопожарный режим вводятся нормативными правовыми актами муниципальных образований на основании Решений комиссий по предупреждению и ликвидации чрезвычайных ситуац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территорий поселений – Главой администрации сель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муниципального района – Главой администрации Ермаков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жимы вводятся в день поступления донесений в орган местного самоуправления. Копии нормативных актов предоставляются в краевую комиссию по предупреждению и ликвидации чрезвычайных ситуаций и обеспечению пожарной безопасности через оперативную дежурную службу ЦУКС ГУ МЧС России по Красноярскому кра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введении режима повышенной готовности структурное подразделение Лесопожарного центра, лесничество осуществля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земное патрулирование с 8 до 21 ча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виационное патрулирование не менее двух раз в ден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ушение лесных пожаров в случае их обнару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журство на пунктах приема донесений о пожарах от экипажей патрульных самолетов и вертолетов ведется с 9 до 21 ча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ответственных ли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 дорог при въезде в лес регионального характера устанавливают шлагбаумы и информационные щиты, предупреждающие об опасности лесных пожар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верку противопожарного обустройства лесов регионального характе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миссии по предупреждению и ликвидации чрезвычайных ситуаций на своих заседаниях заслушива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ган, уполномоченный на ведение лесохозяйственной деятельности в лесах муниципального характера, о лесопожарной обстановке, планах тушения пожаров с привлечением сил и средств в разрезе каждого пожара, а также предложения по привлечению дополнительных сил и средств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лад руководителя лесничества о лесопожарной обстановке, планах тушения пожара с привлечением сил и средств по пожарам создающим угрозу жилому сектору и объектам инфраструктуры населённых пунктов (в разрезе каждого пожара), а также предложения по привлечению дополнительных сил и средств согласно оперативному плану сил и средств лесопожарного цент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 результатам обсуждения принимается решение о дополнительном  привлечении сил и средств на тушение лесных пожаров либо о нецелесообразности их привле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рганам местного самоуправления, в рамках режима повышенной готовности необходим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пределить периодичность сбора комиссий по предупреждению и ликвидации чрезвычайных ситуаций на период действия указанного режима, а также периодичность обмена информации с заинтересованными лиц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беспечить нахождение сил и средств защиты населённых пунктов, тушения пожаров в лесах муниципального характера, в том числе резервных, в состоянии готов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овать предупреждение населения о высокой пожарной опасности в лес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ответственных ли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у дорог при въезде в лес муниципального характера установить шлагбаумы и информационные щиты, предупреждающие об опасности лесных пожар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ять непрерывный сбор, обработку и передачу органам управления и силам единой системы данных о лесопожарной обстановк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очнить планы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сполнить резервы материальных ресурсов, созданных для ликвидации чрезвычайных ситуац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необходимости провести эвакуационные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7. При наступлен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пожарной опасности в лесах по условиям по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, поступившая от Лесопожарного центра в ЕДДС Ермаковского района доводится до органов местного самоуправления (поселений, муниципального район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Комиссиями по предупреждению и ликвидации чрезвычайных ситуаций принимается решение о введении на территории населённых пунктов  режима повышенной готовности и особого противопожарного режима. Копии нормативных актов о введении данных режимов направляются в краевую комиссию по предупреждению и ликвидации чрезвычайных ситуаций и обеспечению пожарной безопасности через ОДС ЦУКС ГУ МЧС России по Красноярскому кра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введении режима повышенной готовности и особого противопожарного режима структурное подразделение Лесопожарного центра, лесничество осуществля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земное патрулирование с 8 до 21 ча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виационное патрулирование не менее двух раз в день по письменному согласованию агентства лесной отрасли Красноярского края и леснич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ушение лесных пожаров в случае их обнару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журство на пунктах приема донесений о пожарах от экипажей патрульных самолетов и вертолетов ведется с 9 до 21 ча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ответственных ли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 дорог при въезде в лес регионального характера устанавливают шлагбаумы и информационные щиты, предупреждающие об опасности лесных пожар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ку противопожарного обустройства лесов регионального характе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прет на посещение лесов регионального характера жителями населённых пунктов устанавливается в соответствии п. «к», ст. 9 Закона Красноярского края от 18.06.2009 № 8-3427 (ред. от 20.06.2012) «О полномочиях органов государственной власти края в сфере природопользования и охраны окружающей сред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олняют противопожарное обустройство лесов регионального характера (устройству противопожарных разрывов и минерализованных полос), расположенных вокруг населенных пунктов, объектов экономики, учреждений отдыха, детских оздоровитель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влечение, на тушение пожаров в лесах регионального характера дополнительного количества водовозной и землеройной техники от организаций, осуществляется в соответствии с Планами тушения лесных пожаров лесничества, по заранее оформленным договор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ют беспрепятственный подъезд пожарной техники к местам пожаров и свободный доступ к источникам противопожарного водоснабжения, расположенным вне границ населённо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сматривают подвоз воды для заправки пожарных машин при локализации и ликвидации очагов пожаров, удаленных от источников противопожарного водоснаб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миссии по предупреждению и ликвидации чрезвычайных ситуаций на своих заседаниях заслушива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орган, уполномоченный на ведение лесохозяйственной деятельности в лесах муниципального характера, о лесопожарной обстановке, планах тушения пожаров с привлечением сил и средств в разрезе каждого пожара, а также предложения по привлечению дополнительных сил и средств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лад руководителя лесничества о лесопожарной обстановке, планах тушения пожара с привлечением сил и средств по пожарам создающим угрозу жилому сектору и объектам инфраструктуры населённых пунктов (в разрезе каждого пожара), а также предложения по привлечению дополнительных сил и средств согласно оперативному плану сил и средств лесопожарного цент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 результатам обсуждения принимается решение о дополнительном  привлечении сил и средств на тушение лесных пожаров либо о нецелесообразности их привле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рганам местного самоуправления, в рамках режима повышенной готовности необходим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пределить периодичность сбора комиссий по предупреждению и ликвидации чрезвычайных ситуаций на период действия указанного режима, а также периодичность обмена информации с заинтересованными лиц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беспечить нахождение сил и средств защиты населённых пунктов, тушения пожаров в лесах муниципального характера, в том числе резервных, в состоянии готов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ознакомления жителей с требованиями по обеспечению мер пожарной безопасности, а так же  предупреждение населения о высокой пожарной опасности в лесах, совместно с сотрудниками Главного управления МЧС России по Красноярскому краю организовать проведение по дворовых обходов. Ознакомление жителей проводить под расписк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ировать население о введенных запретах на посещение лесов (за исключением граждан, трудовая деятельность которых связана с пребыванием в лесах), разведение костров, поджигание сухой травы, мусора, проведение пожароопасных работ, проведение сельскохозяйственных палов, топку печей, эксплуатацию котельных установок на твердом топлив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ответственных ли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у дорог при въезде в лес муниципального характера установить шлагбаумы и информационные щиты, предупреждающие об опасности лесных пожар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очнить планы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сполнить резервы материальных ресурсов, созданных для ликвидации чрезвычайных ситуац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лучае необходимости провести эвакуационные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лесах муниципального характера вокруг жилого сектора, объектов экономики, учреждений отдыха, детских оздоровительных организаций принять меры по устройству противопожарных разрывов и минерализованных пол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ланами по предупреждению и ликвидации чрезвычайных ситуаций муниципальных образований, привлечь на тушение пожаров  в лесах муниципального характера дополнительное количество водовозной и землеройной техники от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беспрепятственный подъезд пожарной техники к местам пожаров и свободный доступ к источникам противопожарного водоснабжения в границах населённых пун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подвоз воды для заправки пожарных машин при локализации и ликвидации очагов пожаров, удаленных от источников противопожарного водоснаб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 наступлен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пожарной опасности в лесах по условиям погод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нформацией, поступившей от Лесопожарного центра в ЕДДС Ермаковского района, информация доводится до органов местного самоуправления. Председателем районной комиссии принимается решение об оповещении членов комиссии и проведении засед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заседании принимается решение о введении на территории Ермаковского района режима функционирования «Повышенная готовность», а также на всей территории вводится особый противопожарный реж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пии нормативных актов направляются в краевую комиссию по предупреждению и ликвидации чрезвычайных ситуаций и обеспечению пожарной безопасности через ОДС ЦУКС ГУ МЧС России по Красноярскому кра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введении режима повышенной готовности и особого противопожарного режима структурное подразделение Лесопожарного центра, лесничество осуществля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земное патрулирование с 8 до 21 ча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виационное патрулирование не менее двух раз в день по письменному согласованию агентства лесной отрасли Красноярского края и леснич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ушение лесных пожаров в случае их обнару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журство на пунктах приема донесений о пожарах от экипажей патрульных самолетов и вертолетов ведется с 9 до 21 ча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ответственных ли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 дорог при въезде в лес регионального характера устанавливают шлагбаумы и информационные щиты, предупреждающие об опасности лесных пожар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ку противопожарного обустройства лесов регионального характе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прет на посещение лесов регионального характера жителями населённых пунктов устанавливается в соответствии п. «к», ст. 9 Закона Красноярского края от 18.06.2009 № 8-3427 (ред. от 20.06.2012) «О полномочиях органов государственной власти края в сфере природопользования и охраны окружающей сред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олняют противопожарное обустройство лесов регионального характера (устройству противопожарных разрывов и минерализованных полос), расположенных вокруг населенных пунктов, объектов экономики, учреждений отдыха, детских оздоровитель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влечение, на тушение пожаров в лесах регионального характера дополнительного количества водовозной и землеройной техники от организаций, осуществляется в соответствии с Планами тушения лесных пожаров лесничества, по заранее оформленным договор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ют беспрепятственный подъезд пожарной техники к местам пожаров и свободный доступ к источникам противопожарного водоснабжения, расположенным вне границ населённо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сматривают подвоз воды для заправки пожарных машин при локализации и ликвидации очагов пожаров, удаленных от источников противопожарного водоснаб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ыть имеющиеся на дорогах в лес регионального характера шлагбаумы, устанавливать информационные щиты, предупреждающие о чрезвычайной пожарной опасности, выставить посты на контрольно-пропускных пункт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миссии по предупреждению и ликвидации чрезвычайных ситуаций на своих заседаниях заслушива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орган, уполномоченный на ведение лесохозяйственной деятельности в лесах муниципального характера, о лесопожарной обстановке, планах тушения пожаров с привлечением сил и средств в разрезе каждого пожара, а также предложения по привлечению дополнительных сил и средств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лад руководителя лесничества о лесопожарной обстановке, планах тушения пожара с привлечением сил и средств по пожарам создающим угрозу жилому сектору и объектам инфраструктуры населённых пунктов (в разрезе каждого пожара), а также предложения по привлечению дополнительных сил и средств согласно оперативному плану сил и средств лесопожарного цент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 результатам обсуждения принимается решение о дополнительном  привлечении сил и средств на тушение лесных пожаров либо о нецелесообразности их привле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рганам местного самоуправления, в рамках режима повышенной готовности необходим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пределить периодичность сбора комиссий по предупреждению и ликвидации чрезвычайных ситуаций на период действия указанного режима, а также периодичность обмена информации с заинтересованными лиц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беспечить нахождение сил и средств защиты населённых пунктов, тушения пожаров в лесах муниципального характера, в том числе резервных, в состоянии готов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ознакомления жителей с требованиями по обеспечению мер пожарной безопасности, а так же  предупреждение населения о высокой пожарной опасности в лесах, совместно с сотрудниками Главного управления МЧС России по Красноярскому краю организовать проведение по дворовых обходов. Ознакомление жителей проводить под расписк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ировать население о введенных запретах на посещение лесов (за исключением граждан, трудовая деятельность которых связана с пребыванием в лесах), разведение костров, поджигание сухой травы, мусора, проведение пожароопасных работ, проведение сельскохозяйственных палов, топку печей, эксплуатацию котельных установок на твердом топлив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ответственных ли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у дорог при въезде в лес муниципального характера установить шлагбаумы и информационные щиты, предупреждающие об опасности лесных пожар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очнить планы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сполнить резервы материальных ресурсов, созданных для ликвидации чрезвычайных ситуац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лучае необходимости провести эвакуационные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лесах муниципального характера вокруг жилого сектора, объектов экономики, учреждений отдыха, детских оздоровительных организаций принять меры по устройству противопожарных разрывов и минерализованных пол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ланами по предупреждению и ликвидации чрезвычайных ситуаций муниципальных образований, привлечь на тушение пожаров  в лесах муниципального характера дополнительное количество водовозной и землеройной техники от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беспрепятственный подъезд пожарной техники к местам пожаров и свободный доступ к источникам противопожарного водоснабжения в границах населённых пун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смотреть подвоз воды для заправки пожарных машин при локализации и ликвидации очагов пожаров, удаленных от источников противопожарного водоснаб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ыть имеющиеся на дорогах в лес муниципального характера шлагбаумы, устанавливать информационные щиты, предупреждающие о чрезвычайной пожарной опасности, выставить посты на контрольно-пропускных пун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Режим функционирования «Чрезвычайная ситуация» вводится органами местного самоуправления (поселений) ес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локализованы крупные лесные пожары в лесах муниципального характера (площадью более 25 гектар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лесной пожар  в лесах муниципального характера угрожает переходом на жилой сектор и объекты инфраструктуры населённого пун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сной пожар в лесах регионального характера угрожает переходом на жилой сектор и объекты инфраструктуры населённого пун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жим функционирования «Чрезвычайная ситуация» вводится органами местного самоуправления (муниципального района) ес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становлено, что для ликвидации угрозы перехода лесного пожара на жилой сектор и объекты инфраструктуры населённого пункта, недостаточно сил и средств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лесной пожар в лесах муниципального характера (площадью более 25 гектаров) действует в лесах на межселенной территории (лесах муниципального район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лесные пожары угрожают переходом на жилой сектор и объекты инфраструктуры двух и более населённых пун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угрозе перехода лесного пожара в лесах регионального характера, на жилой сектор и объекты инфраструктуры населённого пункта, руководитель подразделения лесопожарного центра принимает исчерпывающие меры по ликвидации угрозы переход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ращивает количество сил и средств тушения лесного пожара задействуя имеющийся резер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правляет руководителю агентства лесной отрасли красноярского края информацию о переброске на данный пожар сил и средств подразделений лесопожарного центра расположенных в близлежащих районов, в том числе с лесных пожаров, действующих в лесах регионального характера, не создающих угрозу населённым пунктам и объектам инфраструк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мках режима чрезвычайной ситуации комиссии необходимо обеспеч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углосуточную работу оперативного штаба по ликвидации чрезвычайной ситу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заимодействие с руководителем агентства лесной отрасли Красноярского кра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овещение руководителей федеральных органов исполнительной власти, органов исполнительной власти края, организаций, а также населения о возникших чрезвычайных ситуац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 по защите населения и территорий </w:t>
        <w:br/>
        <w:t>от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организацию работ по ликвидации чрезвычайных ситуаций </w:t>
        <w:br/>
        <w:t>и всестороннему обеспечению действий сил и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держание общественного порядка в ходе проведения работ </w:t>
        <w:br/>
        <w:t xml:space="preserve">по ликвидации чрезвычайных ситуаций, а также привлечение при необходимости в установленном порядке общественных организаций </w:t>
        <w:br/>
        <w:t>и населения к ликвидации возникших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ю и поддержание непрерыв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обходимости принять меры по проведению эвакуационных мероприятий в чрезвычайных ситуац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обходимости организовать и провести аварийно-спасательные и другие неотложные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о введении режима функционирования «Чрезвычайная ситуация» в отношении действующих лесных пожаров в лесах регионального характера принимается в соответствии с нормативными актами Краснояр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влечение органов местного самоуправления к организации тушения лесных пожаров в лесах регионального характера, ликвидации чрезвычайных ситуаций в лесах регионального характера, осуществляется в порядке установленном Федеральным законом № 131-ФЗ от 06.10.2003 «Об общих принципах организации местного самоуправления в Российской Федерации», за счёт средств субъекта, инициировавшего привлечение сил и средств предупреждения и ликвидации муниципального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Установленные режим повышенной готовности, особый противопожарный режим или режим чрезвычайной ситуации подлежат отмене при устранении обстоятельств, послуживших основанием для введения органом их вводивш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main?base=LAW;n=108742;fld=134" TargetMode="External"/><Relationship Id="rId5" Type="http://schemas.openxmlformats.org/officeDocument/2006/relationships/hyperlink" Target="http://lpcent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1:06:00Z</dcterms:created>
  <dc:creator>****</dc:creator>
  <dc:description/>
  <cp:keywords/>
  <dc:language>en-US</dc:language>
  <cp:lastModifiedBy>****</cp:lastModifiedBy>
  <cp:lastPrinted>2013-04-16T10:05:00Z</cp:lastPrinted>
  <dcterms:modified xsi:type="dcterms:W3CDTF">2013-04-19T07:02:00Z</dcterms:modified>
  <cp:revision>20</cp:revision>
  <dc:subject/>
  <dc:title/>
</cp:coreProperties>
</file>