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2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к постановлению </w:t>
      </w:r>
    </w:p>
    <w:p>
      <w:pPr>
        <w:pStyle w:val="Normal"/>
        <w:ind w:left="6424" w:hanging="0"/>
        <w:rPr>
          <w:sz w:val="20"/>
          <w:szCs w:val="20"/>
        </w:rPr>
      </w:pPr>
      <w:r>
        <w:rPr>
          <w:sz w:val="20"/>
          <w:szCs w:val="20"/>
        </w:rPr>
        <w:t>главы администрации района</w:t>
      </w:r>
    </w:p>
    <w:p>
      <w:pPr>
        <w:pStyle w:val="Normal"/>
        <w:ind w:left="6424" w:hanging="0"/>
        <w:rPr/>
      </w:pPr>
      <w:r>
        <w:rPr>
          <w:sz w:val="20"/>
          <w:szCs w:val="20"/>
        </w:rPr>
        <w:t>от 23.04.2013г. № 248-п</w:t>
      </w:r>
    </w:p>
    <w:p>
      <w:pPr>
        <w:pStyle w:val="Normal"/>
        <w:ind w:left="65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Состав </w:t>
      </w:r>
    </w:p>
    <w:p>
      <w:pPr>
        <w:pStyle w:val="Normal"/>
        <w:jc w:val="center"/>
        <w:rPr/>
      </w:pPr>
      <w:r>
        <w:rPr/>
        <w:t>районного координационного комитета содействия занятости населения Ермак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420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Е.Е. Афанасьев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председатель координационного комитета, первый заместитель главы администрации Ермаков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.Л. Лесков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заместитель председателя координационного комитета, директор КГКУ «Центр занятости населения» Ермаковского района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Т.И. Сорокина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секретарь координационного комитета, ведущий инспектор КГКУ «Центр занятости населения» Ермаковского района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тет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Р.К. Рейнварт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начальник отдела планирования и экономического развития администрации Ермаков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.Г. Шугалеев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глава Ермаковского сельсове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В.И. Форсель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глава Н.Суэтукского сельсове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 xml:space="preserve">О.В. Бовкун 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глава Танзыбейского сельсове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Г.С. Георгиев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заместитель начальника отдела полиции  МО МВД России Шушенский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М.С. Попкова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руководитель Управления социальной защиты населения администрации Ермаков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Т.Г. Братанова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руководитель Управления образования администрации Ермаков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.А. Пумбрасов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председатель районного ВО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.Д. Фельдман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директор МАОУ "Ермаковский межшкольный учебный комбинат" Ермаковского района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Ж.А. Верфель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начальник отдела молодежной политики, спорта и туризма администрации Ермаков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П.Г. Шиленков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специалист 1-й категории по социально-трудовым отношениям отдела планирования и экономического развития администрации Ермаков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Ю.В. Макаров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председатель Союза работодателей  Ермаковского района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.А. Голубев</w:t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председатель координационного Совета организаций профсоюзов в Ермаковском районе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" w:hAnsi="Times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" w:hAnsi="Times" w:cs="Lucida Sans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57:00Z</dcterms:created>
  <dc:creator>Admin</dc:creator>
  <dc:description/>
  <cp:keywords/>
  <dc:language>en-US</dc:language>
  <cp:lastModifiedBy>302-1s</cp:lastModifiedBy>
  <cp:lastPrinted>2013-04-19T11:36:00Z</cp:lastPrinted>
  <dcterms:modified xsi:type="dcterms:W3CDTF">2013-04-24T01:19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82227054</vt:r8>
  </property>
</Properties>
</file>