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</w:rPr>
        <w:tab/>
        <w:t xml:space="preserve">       </w:t>
        <w:tab/>
        <w:t xml:space="preserve">           </w:t>
        <w:tab/>
        <w:t xml:space="preserve">             № 520-п от «08» августа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ования средст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оздание одного рабочего места для подро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рамках долгосрочной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лодежь Ермаковского района» на 2012-2014 годы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через участие в Трудовом отряде Ерма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 июне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0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ой оклад (тарифная ставка) 1 разряд МР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часов в месяце (при норме 35 часов в недел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ч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ной оклад в Трудовом отряде в июне 2013 г. (при 5-х часовом рабочем дне и 5-х дневной рабочей неделе =19 дней х 5 часов х 39,43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 неиспользованный отпуск (3745,85/29.4*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й взнос 3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 по обязательному социальному страхованию от несчастных случ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к начислен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рубл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ДФЛ 13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р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3480,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ования средст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оздание одного рабочего места для подро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рамках долгосрочной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лодежь Ермаковского района» на 2012-2014 годы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через участие в Трудовом отряде Ерма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 июле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0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ой оклад (тарифная ставка) 1 разряд МР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часов в месяце (при норме 35 часов в недел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ч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ной оклад в Трудовом отряде в июне 2013 г. (при 5-х часовом рабочем дне и 5-х дневной рабочей неделе =23 дня х 5 часа х 32,33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7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 неиспользованный отпуск (3717,86/29.4*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й взнос 3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1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 по обязательному социальному страхованию от несчастных случ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7,9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к начислен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5169,9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13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р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7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ования средст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оздание одного рабочего места для подро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рамках долгосрочной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лодежь Ермаковского района» на 2012-2014 годы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через участие в Трудовом отряде Ерма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в августе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0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ой оклад (тарифная ставка) 1 разряд МР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часов в месяце (при норме 35 часов в недел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ча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ной оклад в Трудовом отряде в июне 2013 г. (при 5-х часовом рабочем дне и 5-х дневной рабочей неделе =22 дня х 5 часа х 33,7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 неиспользованный отпуск (3707/29.4*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й взнос 3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 по обязательному социальному страхованию от несчастных случ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7,9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к начислению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5154,8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13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р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45,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ования  средст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 создание одного рабочего места для бригад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долгосрочной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лодежь Ермаковского района» на 2012-201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участие в Трудовом отряде Ерм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июне 2013 года 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ой оклад (тарифная ставка) 1 разряд МР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часов в месяце (при норме 40 часов в недел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ча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 неиспользованный отпуск (5205/29.4*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й взнос 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7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 по обязательному социальному страхованию от несчастных случ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1,12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к начислению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7237,9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13%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рук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ования  средст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 создание одного рабочего места для бригад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долгосрочной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лодежь Ермаковского района» на 2012-201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участие в Трудовом отряде Ерм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июле 2013 года 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ой оклад (тарифная ставка) 1 разряд МР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часов в месяце (при норме 40 часов в недел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ча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 неиспользованный отпуск (5205/29.4*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й взнос 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7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 по обязательному социальному страхованию от несчастных случ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1,12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к начислению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7237,9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13%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рук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ования  средст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 создание одного рабочего места для бригад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долгосрочной райо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олодежь Ермаковского района» на 2012-201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з участие в Трудовом отряде Ерм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вгусте 2013 года 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ой оклад (тарифная ставка) 1 разряд МР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чих часов в месяце (при норме 40 часов в недел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ча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за неиспользованный отпуск (5205/29.4*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й взнос 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7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 по обязательному социальному страхованию от несчастных случ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1,12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к начислению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7237,9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13%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рук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3:00Z</dcterms:created>
  <dc:creator>.Верфель </dc:creator>
  <dc:description/>
  <cp:keywords/>
  <dc:language>en-US</dc:language>
  <cp:lastModifiedBy>302-1s</cp:lastModifiedBy>
  <cp:lastPrinted>2013-08-06T14:59:00Z</cp:lastPrinted>
  <dcterms:modified xsi:type="dcterms:W3CDTF">2013-08-13T00:49:00Z</dcterms:modified>
  <cp:revision>4</cp:revision>
  <dc:subject/>
  <dc:title>Приложение 3</dc:title>
</cp:coreProperties>
</file>