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долгосрочной целевой программе  «Энергосбережение и </w:t>
      </w:r>
    </w:p>
    <w:p>
      <w:pPr>
        <w:pStyle w:val="Normal"/>
        <w:jc w:val="right"/>
        <w:rPr/>
      </w:pPr>
      <w:r>
        <w:rPr/>
        <w:t xml:space="preserve">повышение энергетической эффективности на территории </w:t>
      </w:r>
    </w:p>
    <w:p>
      <w:pPr>
        <w:pStyle w:val="Normal"/>
        <w:jc w:val="right"/>
        <w:rPr>
          <w:b/>
          <w:b/>
        </w:rPr>
      </w:pPr>
      <w:r>
        <w:rPr/>
        <w:t>муниципального образования Минусинский район на 2013-201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 ДОЛГОСРОЧНОЙ ЦЕЛЕВОЙ  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НЕРГОСНАБЖЕНИЕ И ПОВЫШЕНИЕ ЭНЕРГЕТИЧЕСКОЙ ЭФФЕКТИВНОСТИ НА  ТЕРРИТОРИИ  МУНИЦИПАЛЬНОГО ОБРАЗОВАНИЯ МИНУСИНСКИЙ РАЙОН  НА   2013-2015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0583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780"/>
        <w:gridCol w:w="1935"/>
        <w:gridCol w:w="1365"/>
        <w:gridCol w:w="1365"/>
        <w:gridCol w:w="1335"/>
        <w:gridCol w:w="1290"/>
        <w:gridCol w:w="3450"/>
        <w:gridCol w:w="360"/>
        <w:gridCol w:w="915"/>
        <w:gridCol w:w="1275"/>
        <w:gridCol w:w="1290"/>
        <w:gridCol w:w="1275"/>
        <w:gridCol w:w="33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мероприят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, тыс. руб.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 от реализованных программных мероприятий, эффект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 по годам 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1. Информационное обеспечение мероприятий по энергосбережению и повышению   энергетической эффективности 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редствах массовой информации муниципальных программ в области энергосбережения и повышения энергетической эффектив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энергосберегающего стереотипа поведения физических и юридических л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спространения в средствах массовой информации тематических теле- и радиопередач, информационно- просветительских программ о мероприятиях и способах энергосбережения и повышения энергетической эффектив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требителей об энергетической эффективности бытовых энергопотребляющих устройств и других товаров, связанных с процессами использования энергетических ресур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нформации о потенциале энергосбережения относительно систем коммунальной инфраструктуры и мерах по повышению их энергетической эффектив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нергосберегающего стереотипа поведения физических и юрид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1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вышение эффективности использования энергетических ресурсов в муниципальном сектор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нергетических обследований зданий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ая оценка энергетических потерь для выполнения энергосберегающих мероприятий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 теплоснабжения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4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я теплоносителя до 10,0 процентов при условии выполнения мероприятий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раевой бюджет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эффективности использования энергетических ресурсов в системах коммунальной инфраструктуры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епловых сетей с применением эффективных технологий по тепловой изоляции             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01,5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Повышение эффективности использования энергетических ресурсов в жилищном фонде                             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бщедомовых приборов учета в жилищном фонде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собственни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количества потребляемой электрической энергии, холодной воды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нформации о потенциале энергосбережения относительно систем коммунальной инфраструктуры и мерах по повышению их энергетической эффектив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энергосберегающего стереотипа поведения физических и юридических лиц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508,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306,6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9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10" w:gutter="0" w:header="0" w:top="1077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597" w:leader="none"/>
        <w:tab w:val="right" w:pos="1519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28:00Z</dcterms:created>
  <dc:creator>Оля</dc:creator>
  <dc:description/>
  <dc:language>en-US</dc:language>
  <cp:lastModifiedBy>Ваалентина Алексеевна</cp:lastModifiedBy>
  <cp:lastPrinted>2013-08-08T09:11:00Z</cp:lastPrinted>
  <dcterms:modified xsi:type="dcterms:W3CDTF">2012-12-20T02:45:00Z</dcterms:modified>
  <cp:revision>71</cp:revision>
  <dc:subject/>
  <dc:title/>
</cp:coreProperties>
</file>