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№     </w:t>
      </w:r>
      <w:r>
        <w:rPr/>
        <w:t xml:space="preserve">от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6. 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79"/>
        <w:gridCol w:w="2556"/>
        <w:gridCol w:w="1980"/>
        <w:gridCol w:w="1797"/>
        <w:gridCol w:w="1350"/>
        <w:gridCol w:w="1350"/>
        <w:gridCol w:w="2429"/>
        <w:gridCol w:w="1354"/>
        <w:gridCol w:w="11"/>
        <w:gridCol w:w="2414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граммных   </w:t>
              <w:br/>
              <w:t xml:space="preserve">мероприятий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  </w:t>
              <w:br/>
              <w:t>распорядители</w:t>
              <w:br/>
              <w:t xml:space="preserve">бюджетных  </w:t>
              <w:br/>
              <w:t xml:space="preserve">средств   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татьи   </w:t>
              <w:br/>
              <w:t xml:space="preserve">классификации  </w:t>
              <w:br/>
            </w:r>
          </w:p>
        </w:tc>
        <w:tc>
          <w:tcPr>
            <w:tcW w:w="6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на 2011 - 2013  </w:t>
              <w:br/>
              <w:t xml:space="preserve">годы, тыс. рублей           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результат от   </w:t>
              <w:br/>
              <w:t xml:space="preserve">реализованных   </w:t>
              <w:br/>
              <w:t xml:space="preserve">программных    </w:t>
              <w:br/>
              <w:t xml:space="preserve">мероприятий (в  </w:t>
              <w:br/>
              <w:t xml:space="preserve">натуральном    </w:t>
              <w:br/>
              <w:t xml:space="preserve">выражении),    </w:t>
              <w:br/>
              <w:t xml:space="preserve">эффект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на 2011 -</w:t>
              <w:br/>
              <w:t>2013 годы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  <w:br/>
              <w:t xml:space="preserve">год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  <w:t xml:space="preserve">год   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</w:t>
            </w:r>
          </w:p>
        </w:tc>
      </w:tr>
      <w:tr>
        <w:trPr>
          <w:trHeight w:val="1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лагоустройство территорий поселений и ремонт внутрипоселенческих дорог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сове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35"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35" w:hanging="0"/>
              <w:outlineLvl w:val="2"/>
              <w:rPr/>
            </w:pPr>
            <w:r>
              <w:rPr/>
              <w:t>Ремонт уличного осв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35"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сове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35" w:hanging="0"/>
              <w:jc w:val="both"/>
              <w:outlineLvl w:val="2"/>
              <w:rPr/>
            </w:pPr>
            <w:r>
              <w:rPr/>
              <w:t>Создание безопасных и комфортных условий функционирования и развития муниципальных учрежден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,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35"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35"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сове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9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35"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2"/>
              <w:rPr/>
            </w:pPr>
            <w:r>
              <w:rPr/>
              <w:t xml:space="preserve">Финансирование расходов районного  бюджета, связанных с соблюдением требований действующего законодательств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сове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асходов районного  бюджета, по изготовлению проектно-сметной документации и привязки  объе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,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2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7. Обоснование финансовых, материальных и труд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трат с указанием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сточниками финансирования программных мероприятий являются средства районного и бюджетов пос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сего на реализацию программных мероприятий потребуется 15754,29 тыс. рублей, в том числе: 2091,54 тыс. рублей в 2011 году, 7134,95 тыс.руб.- в 2012 году, 6527,8 тыс.руб. - в 2013 году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41:00Z</dcterms:created>
  <dc:creator>****</dc:creator>
  <dc:description/>
  <cp:keywords/>
  <dc:language>en-US</dc:language>
  <cp:lastModifiedBy>Светлана Ивановна</cp:lastModifiedBy>
  <cp:lastPrinted>2012-12-17T10:31:00Z</cp:lastPrinted>
  <dcterms:modified xsi:type="dcterms:W3CDTF">2012-12-17T03:41:00Z</dcterms:modified>
  <cp:revision>2</cp:revision>
  <dc:subject/>
  <dc:title>ПРАВИТЕЛЬСТВО КРАСНОЯРСКОГО КРАЯ</dc:title>
</cp:coreProperties>
</file>