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ставления</w:t>
      </w:r>
    </w:p>
    <w:p>
      <w:pPr>
        <w:pStyle w:val="ConsPlusNormal"/>
        <w:jc w:val="right"/>
        <w:rPr/>
      </w:pPr>
      <w:r>
        <w:rPr/>
        <w:t>проекта решения</w:t>
      </w:r>
    </w:p>
    <w:p>
      <w:pPr>
        <w:pStyle w:val="ConsPlusNormal"/>
        <w:jc w:val="right"/>
        <w:rPr/>
      </w:pPr>
      <w:r>
        <w:rPr/>
        <w:t>Ермаковского районного Совета депутатов</w:t>
      </w:r>
    </w:p>
    <w:p>
      <w:pPr>
        <w:pStyle w:val="ConsPlusNormal"/>
        <w:jc w:val="right"/>
        <w:rPr/>
      </w:pPr>
      <w:r>
        <w:rPr/>
        <w:t>о районном бюджете</w:t>
      </w:r>
    </w:p>
    <w:p>
      <w:pPr>
        <w:pStyle w:val="ConsPlusNormal"/>
        <w:jc w:val="right"/>
        <w:rPr/>
      </w:pPr>
      <w:r>
        <w:rPr/>
        <w:t>на очередной финансовый</w:t>
      </w:r>
    </w:p>
    <w:p>
      <w:pPr>
        <w:pStyle w:val="ConsPlusNormal"/>
        <w:jc w:val="right"/>
        <w:rPr/>
      </w:pPr>
      <w:r>
        <w:rPr/>
        <w:t>год и плановый период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 xml:space="preserve">от 09.08.2012г.  N521-п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71"/>
      <w:bookmarkEnd w:id="0"/>
      <w:r>
        <w:rPr/>
        <w:t>ГРАФИК</w:t>
      </w:r>
    </w:p>
    <w:p>
      <w:pPr>
        <w:pStyle w:val="ConsPlusNormal"/>
        <w:jc w:val="center"/>
        <w:rPr/>
      </w:pPr>
      <w:r>
        <w:rPr/>
        <w:t>СОСТАВЛЕНИЯ ПРОЕКТА РЕШЕНИЯ ЕРМАКОВСКОГО РАЙОННОГО СОВЕТА ДЕПУТАТОВ О РАЙОННОМ БЮДЖЕТЕ</w:t>
      </w:r>
    </w:p>
    <w:p>
      <w:pPr>
        <w:pStyle w:val="ConsPlusNormal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ые условные сокращения в настоящем приложении:</w:t>
      </w:r>
    </w:p>
    <w:p>
      <w:pPr>
        <w:pStyle w:val="ConsPlusNormal"/>
        <w:ind w:firstLine="540"/>
        <w:jc w:val="both"/>
        <w:rPr/>
      </w:pPr>
      <w:r>
        <w:rPr/>
        <w:t>1) финансовое управление - финансовое управление администрации Ермаковского района ;</w:t>
      </w:r>
    </w:p>
    <w:p>
      <w:pPr>
        <w:pStyle w:val="ConsPlusNormal"/>
        <w:ind w:firstLine="540"/>
        <w:jc w:val="both"/>
        <w:rPr/>
      </w:pPr>
      <w:r>
        <w:rPr/>
        <w:t>2) отдел экономики и управления муниципальным имуществом - отдел экономики и управления муниципальным имуществом Ермаковского района;</w:t>
      </w:r>
    </w:p>
    <w:p>
      <w:pPr>
        <w:pStyle w:val="ConsPlusNormal"/>
        <w:ind w:firstLine="540"/>
        <w:jc w:val="both"/>
        <w:rPr/>
      </w:pPr>
      <w:r>
        <w:rPr/>
        <w:t>3) главные распорядители - главные распорядители средств районного бюджета;</w:t>
      </w:r>
    </w:p>
    <w:p>
      <w:pPr>
        <w:pStyle w:val="ConsPlusNormal"/>
        <w:ind w:firstLine="540"/>
        <w:jc w:val="both"/>
        <w:rPr/>
      </w:pPr>
      <w:r>
        <w:rPr/>
        <w:t>4) администрация района- администрация Ермаковского района.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000"/>
        <w:gridCol w:w="2300"/>
        <w:gridCol w:w="2000"/>
        <w:gridCol w:w="20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Наименование   </w:t>
              <w:br/>
              <w:t xml:space="preserve">   исполнителя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ы и докумен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Срок       </w:t>
              <w:br/>
              <w:t xml:space="preserve">  предоставлен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Наименование   </w:t>
              <w:br/>
              <w:t xml:space="preserve">     органа,      </w:t>
              <w:br/>
              <w:t xml:space="preserve">   получающего    </w:t>
              <w:br/>
              <w:t xml:space="preserve">    информацию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5    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ы-дефляторы цен</w:t>
              <w:br/>
              <w:t xml:space="preserve">и тарифов на         </w:t>
              <w:br/>
              <w:t xml:space="preserve">очередной финансовый </w:t>
              <w:br/>
              <w:t>год и плановый период</w:t>
              <w:br/>
              <w:t xml:space="preserve">по видам             </w:t>
              <w:br/>
              <w:t xml:space="preserve">экономической        </w:t>
              <w:br/>
              <w:t xml:space="preserve">деятельности;        </w:t>
              <w:br/>
              <w:t xml:space="preserve">индекс               </w:t>
              <w:br/>
              <w:t xml:space="preserve">потребительских цен  </w:t>
              <w:br/>
              <w:t xml:space="preserve">на очередной         </w:t>
              <w:br/>
              <w:t xml:space="preserve">финансовый год и     </w:t>
              <w:br/>
              <w:t xml:space="preserve">плановый период с    </w:t>
              <w:br/>
              <w:t xml:space="preserve">разбивкой по         </w:t>
              <w:br/>
              <w:t xml:space="preserve">составляющим         </w:t>
              <w:br/>
              <w:t xml:space="preserve">категориям (индекс   </w:t>
              <w:br/>
              <w:t xml:space="preserve">цен на товары и      </w:t>
              <w:br/>
              <w:t>услуги) и по отрасля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июля           </w:t>
              <w:br/>
              <w:t>(предварительный),</w:t>
              <w:br/>
              <w:t xml:space="preserve">15 октября        </w:t>
              <w:br/>
              <w:t xml:space="preserve">(уточненный)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,       </w:t>
              <w:br/>
              <w:t xml:space="preserve">главные           </w:t>
              <w:br/>
              <w:t xml:space="preserve">распорядители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лгосрочных</w:t>
              <w:br/>
              <w:t xml:space="preserve">целевых программ,    </w:t>
              <w:br/>
              <w:t>подлежащих разработке</w:t>
              <w:br/>
              <w:t xml:space="preserve">в очередном          </w:t>
              <w:br/>
              <w:t xml:space="preserve">финансовом году, с   </w:t>
              <w:br/>
              <w:t xml:space="preserve">оценкой ожидаемой    </w:t>
              <w:br/>
              <w:t xml:space="preserve">эффективности        </w:t>
              <w:br/>
              <w:t xml:space="preserve">реализации программ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варительные      </w:t>
              <w:br/>
              <w:t xml:space="preserve">предложения по       </w:t>
              <w:br/>
              <w:t xml:space="preserve">составу и объему     </w:t>
              <w:br/>
              <w:t>расходов капитального</w:t>
              <w:br/>
              <w:t xml:space="preserve">характера на         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оказания        </w:t>
              <w:br/>
              <w:t xml:space="preserve">муниципальных услуг  </w:t>
              <w:br/>
              <w:t xml:space="preserve">бюджетными           </w:t>
              <w:br/>
              <w:t xml:space="preserve">учреждениями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</w:t>
              <w:br/>
              <w:t>налоговой политики на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Documents%20and%20Settings%5C%D0%92%D0%BB%D0%B0%D0%B4%D0%B5%D0%BB%D0%B5%D1%86%5C%D0%A0%D0%B0%D0%B1%D0%BE%D1%87%D0%B8%D0%B9%20%D1%81%D1%82%D0%BE%D0%BB%5C%D0%9F%D0%BE%D1%81%D1%82%D0%B0%D0%BD%D0%BE%D0%B2%D0%BB%D0%B5%D0%BD%D0%B8%D0%B5%20%D0%B0%D0%B4%D0%BC%D0%B8%D0%BD%D0%B8%D1%81%D1%82%D1%80%D0%B0%D1%86%D0%B8%D0%B8%20%D0%B3_%20%D0%9C%D0%B8%D0%BD%D1%83%D1%81%D0%B8%D0%BD%D1%81%D0%BA%D0%B0%20%D0%9A%D1%80%D0%B0%D1%81%D0%BD%D0%BE%D1%8F%D1%80%D1%81%D0%BA%D0%BE%D0%B3%D0%BE%20%D0%BA%D1%80%D0%B0%D1%8F.rtf" \l "Par626%23Par626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Информация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 суммах  </w:t>
              <w:br/>
              <w:t xml:space="preserve">фактических потерь   </w:t>
              <w:br/>
              <w:t>районного бюджета от</w:t>
              <w:br/>
              <w:t xml:space="preserve">предоставления       </w:t>
              <w:br/>
              <w:t xml:space="preserve">налоговых льгот в    </w:t>
              <w:br/>
              <w:t xml:space="preserve">отчетном финансовом  </w:t>
              <w:br/>
              <w:t xml:space="preserve">году, их оценка на   </w:t>
              <w:br/>
              <w:t xml:space="preserve">текущий финансовый   </w:t>
              <w:br/>
              <w:t xml:space="preserve">год и плановый       </w:t>
              <w:br/>
              <w:t xml:space="preserve">период, с указанием  </w:t>
              <w:br/>
              <w:t xml:space="preserve">полученного          </w:t>
              <w:br/>
              <w:t xml:space="preserve">бюджетного эффекта в </w:t>
              <w:br/>
              <w:t>результате применения</w:t>
              <w:br/>
              <w:t>таких льгот, согласно</w:t>
              <w:br/>
              <w:t xml:space="preserve">приложению 1 к       </w:t>
              <w:br/>
              <w:t xml:space="preserve">настоящему графику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едварительный      </w:t>
              <w:br/>
              <w:t xml:space="preserve">прогноз социально-   </w:t>
              <w:br/>
              <w:t xml:space="preserve">экономического       </w:t>
              <w:br/>
              <w:t xml:space="preserve">развития             </w:t>
              <w:br/>
              <w:t xml:space="preserve">муниципального       </w:t>
              <w:br/>
              <w:t xml:space="preserve">образования Ермаквский район на         </w:t>
              <w:br/>
              <w:t xml:space="preserve">очередной финансовый </w:t>
              <w:br/>
              <w:t xml:space="preserve">год и плановый       </w:t>
              <w:br/>
              <w:t xml:space="preserve">период;              </w:t>
              <w:br/>
              <w:t xml:space="preserve">сценарные условия    </w:t>
              <w:br/>
              <w:t xml:space="preserve">развития             </w:t>
              <w:br/>
              <w:t xml:space="preserve">муниципального       </w:t>
              <w:br/>
              <w:t xml:space="preserve">образования Ермаковский район на         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9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по        </w:t>
              <w:br/>
              <w:t>состоянию на 1 января</w:t>
              <w:br/>
              <w:t xml:space="preserve">очередного           </w:t>
              <w:br/>
              <w:t xml:space="preserve">финансового года:    </w:t>
              <w:br/>
              <w:t xml:space="preserve">а) численность детей </w:t>
              <w:br/>
              <w:t xml:space="preserve">в возрасте от 1 года </w:t>
              <w:br/>
              <w:t xml:space="preserve">до 6 лет;            </w:t>
              <w:br/>
              <w:t xml:space="preserve">б) численность       </w:t>
              <w:br/>
              <w:t xml:space="preserve">населения старше     </w:t>
              <w:br/>
              <w:t xml:space="preserve">трудоспособного      </w:t>
              <w:br/>
              <w:t xml:space="preserve">возраста;            </w:t>
              <w:br/>
              <w:t xml:space="preserve">в) численность       </w:t>
              <w:br/>
              <w:t xml:space="preserve">населения в возрасте </w:t>
              <w:br/>
              <w:t xml:space="preserve">0 - 17 лет;          </w:t>
              <w:br/>
              <w:t>г) площадь территор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6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за        </w:t>
              <w:br/>
              <w:t xml:space="preserve">отчетный финансовый  </w:t>
              <w:br/>
              <w:t xml:space="preserve">год, оценка на       </w:t>
              <w:br/>
              <w:t xml:space="preserve">текущий финансовый   </w:t>
              <w:br/>
              <w:t xml:space="preserve">год и прогноз на     </w:t>
              <w:br/>
              <w:t xml:space="preserve">очередной финансовый </w:t>
              <w:br/>
              <w:t xml:space="preserve">год и плановый       </w:t>
              <w:br/>
              <w:t xml:space="preserve">период:              </w:t>
              <w:br/>
              <w:t xml:space="preserve">а) численность       </w:t>
              <w:br/>
              <w:t xml:space="preserve">населения            </w:t>
              <w:br/>
              <w:t xml:space="preserve">(среднегодовая),     </w:t>
              <w:br/>
              <w:t xml:space="preserve">человек;             </w:t>
              <w:br/>
              <w:t xml:space="preserve">б) численность       </w:t>
              <w:br/>
              <w:t>граждан, признанных в</w:t>
              <w:br/>
              <w:t>установленном порядке</w:t>
              <w:br/>
              <w:t xml:space="preserve">безработными и       </w:t>
              <w:br/>
              <w:t xml:space="preserve">состоящих на учете в </w:t>
              <w:br/>
              <w:t xml:space="preserve">Центре занятости     </w:t>
              <w:br/>
              <w:t xml:space="preserve">населения, человек;  </w:t>
              <w:br/>
              <w:t xml:space="preserve">в) объем доходов     </w:t>
              <w:br/>
              <w:t xml:space="preserve">физических лиц,      </w:t>
              <w:br/>
              <w:t xml:space="preserve">полученных в виде:   </w:t>
              <w:br/>
              <w:t xml:space="preserve">- дивидендов;        </w:t>
              <w:br/>
              <w:t xml:space="preserve">- страховых выплат;  </w:t>
              <w:br/>
              <w:t xml:space="preserve">- процентов по       </w:t>
              <w:br/>
              <w:t xml:space="preserve">депозитам;           </w:t>
              <w:br/>
              <w:t xml:space="preserve">г) фонд заработной   </w:t>
              <w:br/>
              <w:t xml:space="preserve">платы;               </w:t>
              <w:br/>
              <w:t xml:space="preserve">д) выплаты           </w:t>
              <w:br/>
              <w:t>социального характера</w:t>
              <w:br/>
              <w:t xml:space="preserve">работникам           </w:t>
              <w:br/>
              <w:t xml:space="preserve">организаций;         </w:t>
              <w:br/>
              <w:t xml:space="preserve">е) среднемесячная    </w:t>
              <w:br/>
              <w:t xml:space="preserve">начисленная          </w:t>
              <w:br/>
              <w:t xml:space="preserve">заработная плата;    </w:t>
              <w:br/>
              <w:t xml:space="preserve">ж) оборот розничной  </w:t>
              <w:br/>
              <w:t xml:space="preserve">торговли;            </w:t>
              <w:br/>
              <w:t xml:space="preserve">з) оборот            </w:t>
              <w:br/>
              <w:t xml:space="preserve">общественного        </w:t>
              <w:br/>
              <w:t xml:space="preserve">питания;             </w:t>
              <w:br/>
              <w:t xml:space="preserve">и) объем платных     </w:t>
              <w:br/>
              <w:t xml:space="preserve">услуг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3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          </w:t>
              <w:br/>
              <w:t xml:space="preserve">деятельности         </w:t>
              <w:br/>
              <w:t xml:space="preserve">субъектов малого     </w:t>
              <w:br/>
              <w:t xml:space="preserve">предпринимательства, </w:t>
              <w:br/>
              <w:t xml:space="preserve">применяющих          </w:t>
              <w:br/>
              <w:t>специальные налоговые</w:t>
              <w:br/>
              <w:t xml:space="preserve">режимы, за отчетный  </w:t>
              <w:br/>
              <w:t xml:space="preserve">финансовый год,      </w:t>
              <w:br/>
              <w:t xml:space="preserve">оценка за текущий    </w:t>
              <w:br/>
              <w:t xml:space="preserve">финансовый год и     </w:t>
              <w:br/>
              <w:t xml:space="preserve">прогноз на очередной </w:t>
              <w:br/>
              <w:t xml:space="preserve">финансовый год и     </w:t>
              <w:br/>
              <w:t xml:space="preserve">плановый период:     </w:t>
              <w:br/>
              <w:t xml:space="preserve">а) количество        </w:t>
              <w:br/>
              <w:t xml:space="preserve">налогоплательщиков,  </w:t>
              <w:br/>
              <w:t xml:space="preserve">перешедших на уплату </w:t>
              <w:br/>
              <w:t xml:space="preserve">единого              </w:t>
              <w:br/>
              <w:t>сельскохозяйственного</w:t>
              <w:br/>
              <w:t xml:space="preserve">налога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3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за        </w:t>
              <w:br/>
              <w:t xml:space="preserve">отчетный финансовый  </w:t>
              <w:br/>
              <w:t xml:space="preserve">год, оценка на       </w:t>
              <w:br/>
              <w:t xml:space="preserve">текущий финансовый   </w:t>
              <w:br/>
              <w:t xml:space="preserve">год и прогноз на     </w:t>
              <w:br/>
              <w:t xml:space="preserve">очередной финансовый </w:t>
              <w:br/>
              <w:t xml:space="preserve">год и плановый       </w:t>
              <w:br/>
              <w:t xml:space="preserve">период:              </w:t>
              <w:br/>
              <w:t xml:space="preserve">а) численность       </w:t>
              <w:br/>
              <w:t xml:space="preserve">индивидуальных       </w:t>
              <w:br/>
              <w:t xml:space="preserve">предпринимателей,    </w:t>
              <w:br/>
              <w:t xml:space="preserve">осуществляющих       </w:t>
              <w:br/>
              <w:t xml:space="preserve">деятельность без     </w:t>
              <w:br/>
              <w:t xml:space="preserve">образования          </w:t>
              <w:br/>
              <w:t xml:space="preserve">юридического лица;   </w:t>
              <w:br/>
              <w:t xml:space="preserve">б) объем доходов     </w:t>
              <w:br/>
              <w:t xml:space="preserve">физических лиц, не   </w:t>
              <w:br/>
              <w:t>являющихся налоговыми</w:t>
              <w:br/>
              <w:t xml:space="preserve">резидентами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5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Documents%20and%20Settings%5C%D0%92%D0%BB%D0%B0%D0%B4%D0%B5%D0%BB%D0%B5%D1%86%5C%D0%A0%D0%B0%D0%B1%D0%BE%D1%87%D0%B8%D0%B9%20%D1%81%D1%82%D0%BE%D0%BB%5C%D0%9F%D0%BE%D1%81%D1%82%D0%B0%D0%BD%D0%BE%D0%B2%D0%BB%D0%B5%D0%BD%D0%B8%D0%B5%20%D0%B0%D0%B4%D0%BC%D0%B8%D0%BD%D0%B8%D1%81%D1%82%D1%80%D0%B0%D1%86%D0%B8%D0%B8%20%D0%B3_%20%D0%9C%D0%B8%D0%BD%D1%83%D1%81%D0%B8%D0%BD%D1%81%D0%BA%D0%B0%20%D0%9A%D1%80%D0%B0%D1%81%D0%BD%D0%BE%D1%8F%D1%80%D1%81%D0%BA%D0%BE%D0%B3%D0%BE%20%D0%BA%D1%80%D0%B0%D1%8F.rtf" \l "Par724%23Par724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Прогноз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поступлений  </w:t>
              <w:br/>
              <w:t xml:space="preserve">от использования  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, на    </w:t>
              <w:br/>
              <w:t xml:space="preserve">очередной финансовый </w:t>
              <w:br/>
              <w:t>год и плановый период</w:t>
              <w:br/>
              <w:t xml:space="preserve">и ожидаемое          </w:t>
              <w:br/>
              <w:t xml:space="preserve">поступление на       </w:t>
              <w:br/>
              <w:t xml:space="preserve">текущий финансовый   </w:t>
              <w:br/>
              <w:t xml:space="preserve">год с расчетами и    </w:t>
              <w:br/>
              <w:t xml:space="preserve">обоснованиями:       </w:t>
              <w:br/>
              <w:t xml:space="preserve">а) доходов от        </w:t>
              <w:br/>
              <w:t xml:space="preserve">перечисления части   </w:t>
              <w:br/>
              <w:t>прибыли муниципальных</w:t>
              <w:br/>
              <w:t>унитарных предприятий</w:t>
              <w:br/>
              <w:t xml:space="preserve">города согласно      </w:t>
              <w:br/>
              <w:t xml:space="preserve">приложению 3 к       </w:t>
              <w:br/>
              <w:t xml:space="preserve">настоящему графику;  </w:t>
              <w:br/>
              <w:t>б) доходов от продажи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;       </w:t>
              <w:br/>
              <w:t>в) доходов от продажи</w:t>
              <w:br/>
              <w:t xml:space="preserve">земельных участков и </w:t>
              <w:br/>
              <w:t xml:space="preserve">арендной платы за    </w:t>
              <w:br/>
              <w:t xml:space="preserve">землю согласно       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Documents%20and%20Settings%5C%D0%92%D0%BB%D0%B0%D0%B4%D0%B5%D0%BB%D0%B5%D1%86%5C%D0%A0%D0%B0%D0%B1%D0%BE%D1%87%D0%B8%D0%B9%20%D1%81%D1%82%D0%BE%D0%BB%5C%D0%9F%D0%BE%D1%81%D1%82%D0%B0%D0%BD%D0%BE%D0%B2%D0%BB%D0%B5%D0%BD%D0%B8%D0%B5%20%D0%B0%D0%B4%D0%BC%D0%B8%D0%BD%D0%B8%D1%81%D1%82%D1%80%D0%B0%D1%86%D0%B8%D0%B8%20%D0%B3_%20%D0%9C%D0%B8%D0%BD%D1%83%D1%81%D0%B8%D0%BD%D1%81%D0%BA%D0%B0%20%D0%9A%D1%80%D0%B0%D1%81%D0%BD%D0%BE%D1%8F%D1%80%D1%81%D0%BA%D0%BE%D0%B3%D0%BE%20%D0%BA%D1%80%D0%B0%D1%8F.rtf" \l "Par765%23Par765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приложению 4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к       </w:t>
              <w:br/>
              <w:t xml:space="preserve">настоящему графику;  </w:t>
              <w:br/>
              <w:t xml:space="preserve">г) других доходов от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сентября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местного   </w:t>
              <w:br/>
              <w:t xml:space="preserve">самоуправления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огноз поступлений  </w:t>
              <w:br/>
              <w:t xml:space="preserve">от использования  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, на    </w:t>
              <w:br/>
              <w:t xml:space="preserve">очередной финансовый </w:t>
              <w:br/>
              <w:t>год и плановый период</w:t>
              <w:br/>
              <w:t xml:space="preserve">и ожидаемое          </w:t>
              <w:br/>
              <w:t xml:space="preserve">поступление на       </w:t>
              <w:br/>
              <w:t xml:space="preserve">текущий финансовый   </w:t>
              <w:br/>
              <w:t xml:space="preserve">год с расчетами и    </w:t>
              <w:br/>
              <w:t xml:space="preserve">обоснованиями:       </w:t>
              <w:br/>
              <w:t>а) доходов от сдачи в</w:t>
              <w:br/>
              <w:t xml:space="preserve">аренду недвижимого   </w:t>
              <w:br/>
              <w:t xml:space="preserve">имущества,         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,       </w:t>
              <w:br/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Documents%20and%20Settings%5C%D0%92%D0%BB%D0%B0%D0%B4%D0%B5%D0%BB%D0%B5%D1%86%5C%D0%A0%D0%B0%D0%B1%D0%BE%D1%87%D0%B8%D0%B9%20%D1%81%D1%82%D0%BE%D0%BB%5C%D0%9F%D0%BE%D1%81%D1%82%D0%B0%D0%BD%D0%BE%D0%B2%D0%BB%D0%B5%D0%BD%D0%B8%D0%B5%20%D0%B0%D0%B4%D0%BC%D0%B8%D0%BD%D0%B8%D1%81%D1%82%D1%80%D0%B0%D1%86%D0%B8%D0%B8%20%D0%B3_%20%D0%9C%D0%B8%D0%BD%D1%83%D1%81%D0%B8%D0%BD%D1%81%D0%BA%D0%B0%20%D0%9A%D1%80%D0%B0%D1%81%D0%BD%D0%BE%D1%8F%D1%80%D1%81%D0%BA%D0%BE%D0%B3%D0%BE%20%D0%BA%D1%80%D0%B0%D1%8F.rtf" \l "Par672%23Par67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приложению 2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  <w:t xml:space="preserve">к настоящему графику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сентября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тдел экономики и управления муниципальным имуществом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ая база по    </w:t>
              <w:br/>
              <w:t xml:space="preserve">местным налогам и    </w:t>
              <w:br/>
              <w:t xml:space="preserve">сборам за отчетный   </w:t>
              <w:br/>
              <w:t xml:space="preserve">финансовый год,      </w:t>
              <w:br/>
              <w:t xml:space="preserve">оценка на текущий    </w:t>
              <w:br/>
              <w:t xml:space="preserve">финансовый год и     </w:t>
              <w:br/>
              <w:t xml:space="preserve">прогноз на очередной </w:t>
              <w:br/>
              <w:t xml:space="preserve">финансовый год и     </w:t>
              <w:br/>
              <w:t xml:space="preserve">плановый период в    </w:t>
              <w:br/>
              <w:t xml:space="preserve">условиях             </w:t>
              <w:br/>
              <w:t xml:space="preserve">законодательства,    </w:t>
              <w:br/>
              <w:t xml:space="preserve">действующего в       </w:t>
              <w:br/>
              <w:t xml:space="preserve">текущем финансовом   </w:t>
              <w:br/>
              <w:t xml:space="preserve">году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программы     </w:t>
              <w:br/>
              <w:t xml:space="preserve">приватизации         </w:t>
              <w:br/>
              <w:t xml:space="preserve">муниципального       </w:t>
              <w:br/>
              <w:t xml:space="preserve">имущества на         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тоги социально-     </w:t>
              <w:br/>
              <w:t xml:space="preserve">экономического       </w:t>
              <w:br/>
              <w:t xml:space="preserve">развития Ермаквского района за январь </w:t>
              <w:br/>
              <w:t xml:space="preserve">- июнь текущего      </w:t>
              <w:br/>
              <w:t xml:space="preserve">финансового года и   </w:t>
              <w:br/>
              <w:t>оценка предполагаемых</w:t>
              <w:br/>
              <w:t xml:space="preserve">итогов на текущий    </w:t>
              <w:br/>
              <w:t xml:space="preserve">финансовый год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сентября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огноз социально-   </w:t>
              <w:br/>
              <w:t xml:space="preserve">экономического       </w:t>
              <w:br/>
              <w:t xml:space="preserve">развития Ермаковского района на        </w:t>
              <w:br/>
              <w:t xml:space="preserve">очередной финансовый </w:t>
              <w:br/>
              <w:t>год и плановый период</w:t>
              <w:br/>
              <w:t xml:space="preserve">и основные параметры </w:t>
              <w:br/>
              <w:t xml:space="preserve">прогноза социально-  </w:t>
              <w:br/>
              <w:t xml:space="preserve">экономического       </w:t>
              <w:br/>
              <w:t xml:space="preserve">развития Ермаковского района на        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ок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Администрация     </w:t>
              <w:br/>
              <w:t xml:space="preserve">района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основных      </w:t>
              <w:br/>
              <w:t>направлений бюджетной</w:t>
              <w:br/>
              <w:t>политики на очередной</w:t>
              <w:br/>
              <w:t xml:space="preserve">финансовый год и     </w:t>
              <w:br/>
              <w:t xml:space="preserve">плановый период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октября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 </w:t>
              <w:br/>
              <w:t>района</w:t>
            </w:r>
          </w:p>
        </w:tc>
      </w:tr>
      <w:tr>
        <w:trPr>
          <w:trHeight w:val="28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</w:t>
              <w:br/>
              <w:t>налоговой и бюджетной</w:t>
              <w:br/>
              <w:t>политики на очередной</w:t>
              <w:br/>
              <w:t xml:space="preserve">финансовый год и     </w:t>
              <w:br/>
              <w:t xml:space="preserve">плановый период;     </w:t>
              <w:br/>
              <w:t xml:space="preserve">основные             </w:t>
              <w:br/>
              <w:t xml:space="preserve">характеристики       </w:t>
              <w:br/>
              <w:t xml:space="preserve">городского бюджета и </w:t>
              <w:br/>
              <w:t xml:space="preserve">распределение        </w:t>
              <w:br/>
              <w:t xml:space="preserve">расходов городского  </w:t>
              <w:br/>
              <w:t xml:space="preserve">бюджета на очередной </w:t>
              <w:br/>
              <w:t xml:space="preserve">финансовый год и     </w:t>
              <w:br/>
              <w:t xml:space="preserve">плановый период по   </w:t>
              <w:br/>
              <w:t xml:space="preserve">разделам             </w:t>
              <w:br/>
              <w:t xml:space="preserve">функциональной       </w:t>
              <w:br/>
              <w:t xml:space="preserve">классификации        </w:t>
              <w:br/>
              <w:t xml:space="preserve">расходов бюджетов    </w:t>
              <w:br/>
              <w:t xml:space="preserve">Российской Федераци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ноября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Администрация     </w:t>
              <w:br/>
              <w:t xml:space="preserve">района    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оект решения       </w:t>
              <w:br/>
              <w:t xml:space="preserve">районного       </w:t>
              <w:br/>
              <w:t xml:space="preserve">Совета    </w:t>
              <w:br/>
              <w:t xml:space="preserve">депутатов "О         </w:t>
              <w:br/>
              <w:t xml:space="preserve">районном бюджете на </w:t>
              <w:br/>
              <w:t xml:space="preserve">очередной финансовый </w:t>
              <w:br/>
              <w:t xml:space="preserve">год и плановый       </w:t>
              <w:br/>
              <w:t>период" с приложением</w:t>
              <w:br/>
              <w:t xml:space="preserve">документов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ноября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Районный Совет   </w:t>
              <w:br/>
              <w:t xml:space="preserve">депутатов         </w:t>
            </w:r>
          </w:p>
        </w:tc>
      </w:tr>
      <w:tr>
        <w:trPr>
          <w:trHeight w:val="2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Главные           </w:t>
              <w:br/>
              <w:t xml:space="preserve">администраторы    </w:t>
              <w:br/>
              <w:t xml:space="preserve">доходов районного </w:t>
              <w:br/>
              <w:t xml:space="preserve">бюджета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за текущий    </w:t>
              <w:br/>
              <w:t xml:space="preserve">финансовый год и     </w:t>
              <w:br/>
              <w:t xml:space="preserve">прогноз на очередной </w:t>
              <w:br/>
              <w:t xml:space="preserve">финансовый год и     </w:t>
              <w:br/>
              <w:t xml:space="preserve">плановый период      </w:t>
              <w:br/>
              <w:t xml:space="preserve">доходов городского   </w:t>
              <w:br/>
              <w:t xml:space="preserve">бюджета, доходов от  </w:t>
              <w:br/>
              <w:t xml:space="preserve">предпринимательской  </w:t>
              <w:br/>
              <w:t xml:space="preserve">деятельности,        </w:t>
              <w:br/>
              <w:t xml:space="preserve">источников           </w:t>
              <w:br/>
              <w:t xml:space="preserve">финансирования       </w:t>
              <w:br/>
              <w:t xml:space="preserve">дефицита бюджета с   </w:t>
              <w:br/>
              <w:t xml:space="preserve">расчетами и          </w:t>
              <w:br/>
              <w:t xml:space="preserve">обоснованиям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ентября        </w:t>
              <w:br/>
              <w:t>(предварительные),</w:t>
              <w:br/>
              <w:t xml:space="preserve">20 октября        </w:t>
              <w:br/>
              <w:t xml:space="preserve">(уточненные)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          </w:t>
              <w:br/>
              <w:t xml:space="preserve">распорядители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       </w:t>
              <w:br/>
              <w:t xml:space="preserve">муниципального       </w:t>
              <w:br/>
              <w:t xml:space="preserve">задания на оказание  </w:t>
              <w:br/>
              <w:t xml:space="preserve">муниципальных услуг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октябр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</w:t>
              <w:br/>
              <w:t>бюджетной политики на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ноября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          </w:t>
              <w:br/>
              <w:t xml:space="preserve">распорядители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 по       </w:t>
              <w:br/>
              <w:t xml:space="preserve">объектам             </w:t>
              <w:br/>
              <w:t xml:space="preserve">строительства на     </w:t>
              <w:br/>
              <w:t xml:space="preserve">очередной финансовый </w:t>
              <w:br/>
              <w:t>год и плановый период</w:t>
              <w:br/>
              <w:t xml:space="preserve">для включения в      </w:t>
              <w:br/>
              <w:t xml:space="preserve">проект адресной      </w:t>
              <w:br/>
              <w:t xml:space="preserve">инвестиционной       </w:t>
              <w:br/>
              <w:t xml:space="preserve">программы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 </w:t>
              <w:br/>
              <w:t xml:space="preserve">и                 </w:t>
              <w:br/>
              <w:t>градостроительства</w:t>
              <w:br/>
              <w:t xml:space="preserve">администрации     </w:t>
              <w:br/>
              <w:t>района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          </w:t>
              <w:br/>
              <w:t xml:space="preserve">распорядители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ъемов</w:t>
              <w:br/>
              <w:t xml:space="preserve">бюджетных            </w:t>
              <w:br/>
              <w:t xml:space="preserve">ассигнований на      </w:t>
              <w:br/>
              <w:t>обеспечение расходных</w:t>
              <w:br/>
              <w:t xml:space="preserve">обязательств на      </w:t>
              <w:br/>
              <w:t xml:space="preserve">очередной финансовый </w:t>
              <w:br/>
              <w:t>год и плановый период</w:t>
              <w:br/>
              <w:t xml:space="preserve">по бюджетной         </w:t>
              <w:br/>
              <w:t xml:space="preserve">классификации        </w:t>
              <w:br/>
              <w:t>Российской Федерации;</w:t>
              <w:br/>
              <w:t>расчеты и обоснования</w:t>
              <w:br/>
              <w:t xml:space="preserve">к бюджетным          </w:t>
              <w:br/>
              <w:t xml:space="preserve">ассигнованиям;       </w:t>
              <w:br/>
              <w:t xml:space="preserve">фрагмент реестра     </w:t>
              <w:br/>
              <w:t xml:space="preserve">расходных            </w:t>
              <w:br/>
              <w:t xml:space="preserve">обязательств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октября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          </w:t>
              <w:br/>
              <w:t xml:space="preserve">распорядители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Распределение        </w:t>
              <w:br/>
              <w:t xml:space="preserve">предельного объема   </w:t>
              <w:br/>
              <w:t xml:space="preserve">бюджетных            </w:t>
              <w:br/>
              <w:t xml:space="preserve">ассигнований на      </w:t>
              <w:br/>
              <w:t>обеспечение расходных</w:t>
              <w:br/>
              <w:t xml:space="preserve">обязательств         </w:t>
              <w:br/>
              <w:t>районного бюджета на</w:t>
              <w:br/>
              <w:t xml:space="preserve">очередной финансовый </w:t>
              <w:br/>
              <w:t>год и плановый период</w:t>
              <w:br/>
              <w:t xml:space="preserve">(расчеты и           </w:t>
              <w:br/>
              <w:t xml:space="preserve">обоснования к        </w:t>
              <w:br/>
              <w:t xml:space="preserve">бюджетным            </w:t>
              <w:br/>
              <w:t xml:space="preserve">ассигнованиям)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ноября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 администрации района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по состоянию  </w:t>
              <w:br/>
              <w:t xml:space="preserve">на 1 января текущего </w:t>
              <w:br/>
              <w:t xml:space="preserve">финансового года:    </w:t>
              <w:br/>
              <w:t xml:space="preserve">а) протяженность     </w:t>
              <w:br/>
              <w:t xml:space="preserve">улично-дорожной сети </w:t>
              <w:br/>
              <w:t xml:space="preserve">(включая проезды,    </w:t>
              <w:br/>
              <w:t xml:space="preserve">площади и т.д.);     </w:t>
              <w:br/>
              <w:t xml:space="preserve">б) протяженность     </w:t>
              <w:br/>
              <w:t xml:space="preserve">улично-дорожной сети </w:t>
              <w:br/>
              <w:t xml:space="preserve">для проезда          </w:t>
              <w:br/>
              <w:t xml:space="preserve">транзитного          </w:t>
              <w:br/>
              <w:t xml:space="preserve">транспорта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август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,       </w:t>
              <w:br/>
              <w:t>отдел экономики и управления муниципальным имуществом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управления муниципальным имуществ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казатели  </w:t>
              <w:br/>
              <w:t xml:space="preserve">социально-           </w:t>
              <w:br/>
              <w:t xml:space="preserve">экономического       </w:t>
              <w:br/>
              <w:t xml:space="preserve">развития             </w:t>
              <w:br/>
              <w:t xml:space="preserve">муниципального       </w:t>
              <w:br/>
              <w:t xml:space="preserve">сектора экономики на </w:t>
              <w:br/>
              <w:t xml:space="preserve">текущий финансовый   </w:t>
              <w:br/>
              <w:t xml:space="preserve">год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сентября       </w:t>
              <w:br/>
              <w:t>(предварительные),</w:t>
              <w:br/>
              <w:t xml:space="preserve">1 ноября          </w:t>
              <w:br/>
              <w:t xml:space="preserve">(уточненные)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 </w:t>
              <w:br/>
              <w:t xml:space="preserve">и                 </w:t>
              <w:br/>
              <w:t>градостроительства</w:t>
              <w:br/>
              <w:t xml:space="preserve">администрации     </w:t>
              <w:br/>
              <w:t>райо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роект адресной      </w:t>
              <w:br/>
              <w:t xml:space="preserve">инвестиционной       </w:t>
              <w:br/>
              <w:t xml:space="preserve">программы            </w:t>
              <w:br/>
              <w:t xml:space="preserve">муниципального       </w:t>
              <w:br/>
              <w:t xml:space="preserve">образования Ермаковского района на         </w:t>
              <w:br/>
              <w:t xml:space="preserve">очередной финансовый </w:t>
              <w:br/>
              <w:t>год и плановый пери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сентября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мунального хозяйства администрации райо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и обоснования</w:t>
              <w:br/>
              <w:t xml:space="preserve">расходов по отрасли  </w:t>
              <w:br/>
              <w:t xml:space="preserve">"Транспорт"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сентября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      </w:t>
              <w:br/>
              <w:t xml:space="preserve">управление,       </w:t>
              <w:br/>
              <w:t xml:space="preserve">управление        </w:t>
              <w:br/>
              <w:t xml:space="preserve">экономики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1:00Z</dcterms:created>
  <dc:creator>****</dc:creator>
  <dc:description/>
  <cp:keywords/>
  <dc:language>en-US</dc:language>
  <cp:lastModifiedBy>Кравченко Наталья</cp:lastModifiedBy>
  <dcterms:modified xsi:type="dcterms:W3CDTF">2012-10-02T06:24:00Z</dcterms:modified>
  <cp:revision>3</cp:revision>
  <dc:subject/>
  <dc:title>Приложение 1</dc:title>
</cp:coreProperties>
</file>