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</w:t>
      </w:r>
    </w:p>
    <w:p>
      <w:pPr>
        <w:pStyle w:val="Normal"/>
        <w:jc w:val="center"/>
        <w:rPr/>
      </w:pPr>
      <w:r>
        <w:rPr/>
        <w:t>районного координационного комитета содействия занятости населения Ермак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20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А. Канин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комитета, заместитель Главы администрации района по финансам и эконом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Л. Леск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меститель председателя координационного комитета, директор КГБУ «Центр занятости населения» Ермак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О.С. Полозов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екретарь координационного комитета, инспектор КГБУ «Центр занятости населения» Ермак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.К. Рейнварт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чальник отдела экономики и управления муниципальным имуществом администрации Ермаковского район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Г. Шугале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Ер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В.И. Форсель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Н.Суэту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О.В. Бовкун 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Танзыбе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.С. Георги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начальник МОБ ОВД по Ермаков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.С. Попков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оводитель Управления социальной защиты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.Г. Братанов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уководитель Управления образования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В.И. Авде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районного ВО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Д. Фельдман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директор МОУ "Ермаковский межшкольный учебный комбинат" Ерма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.П. Вихлянц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тарший помощник начальника второго отделения Ермаковского военкомата (по согласованию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Ж.А. Верфель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начальник отдела молодежной и информационной политики, физкультуры, спорта и туризма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.Г. Шиленк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пециалист 1-й категории по социально-трудовым отношениям отдела экономики и управления муниципальным имуществом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Ю.В. Макар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Союза работодателей  Ерма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А. Голуб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Совета организаций профсоюзов в Ермаковском районе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7:00Z</dcterms:created>
  <dc:creator>Admin</dc:creator>
  <dc:description/>
  <cp:keywords/>
  <dc:language>en-US</dc:language>
  <cp:lastModifiedBy>Admin</cp:lastModifiedBy>
  <cp:lastPrinted>2011-02-21T14:43:00Z</cp:lastPrinted>
  <dcterms:modified xsi:type="dcterms:W3CDTF">2011-03-01T02:02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2227054</vt:r8>
  </property>
</Properties>
</file>